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7.09.2021 № 82/1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дополнений в Положение о порядке передачи в аренду имущества, находящегося в муниципальной собственност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0.07.2009 № 88/2009-ОЗ «Об аренде имущества, находящегося в собственности Московской области», Уставом городского округа Электросталь Московской области, Совет депутатов городского округа Электросталь Московской области,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 порядке передачи в аренду имущества, находящегося в муниципальной собственности городского округа Электросталь Московской области, утверждённое решением Совета депутатов городского округа Электросталь Московской области от 31.07.2019 № 378/60 (с изменениями, внесенными решением Совета депутатов городского округа Электросталь Московской области от 24.12.2020 № 30/9) (далее - Положение)</w:t>
      </w:r>
      <w:r>
        <w:rPr>
          <w:kern w:val="2"/>
        </w:rPr>
        <w:t>, следующие допол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Дополнить пункт 5.1 раздела 5 Положения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Передача находящихся в муниципальной собственности городского округа Электросталь Московской области объектов сети инженерно-технического обеспечения, включая сети теплоснабжения, водоснабжения, водоотведения, к числу которых относятся котельные, центральные тепловые пункты, артезианские скважины, водозаборные узлы, системы водоподготовки, очистные сооружения, а также здания, сооружения, неразрывно связанные с сетями теплоснабжения, водоснабжения, водоотведения (далее - объекты жилищно-коммунального хозяйства), находящихся в муниципальной собственности, в аренду организации, обладающей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ня 2010 года № 190-ФЗ «О теплоснабжении», осуществляется без проведения торгов (конкурсов, аукционов) на право заключения договоров аренды на такое имущество»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Дополнить пункт 8.1 раздела 8 Положения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Размер арендной платы за пользование объектами жилищно-коммунального хозяйства  городского округа Электросталь Московской области, находящимися в муниципальной собственности, предоставляемыми в аренду без проведения торгов (конкурсов, аукционов), в случае, указанном в абзаце 2 </w:t>
      </w:r>
      <w:hyperlink r:id="rId4">
        <w:r>
          <w:rPr>
            <w:rStyle w:val="InternetLink"/>
          </w:rPr>
          <w:t>пункта</w:t>
        </w:r>
      </w:hyperlink>
      <w:r>
        <w:rPr/>
        <w:t xml:space="preserve"> 5.1  настоящего Положения, составляет 1 рубль в год за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дин метр протяженности сетей теплоснабжения, водоснабжения и водоотведе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дин квадратный метр зданий, помещений, сооружений, являющихся объектами жилищно-коммунального хозяйства»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firstLine="708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  И.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Совета депутатов городского округа</w:t>
        <w:tab/>
        <w:tab/>
        <w:tab/>
        <w:tab/>
        <w:tab/>
        <w:tab/>
        <w:t>Э.Л. Гурский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150F4246EB07B4A9EAA9DF6B24627B63D665B380C8B051013F7CA51740317D54D597620EA5CAA8C146D4D661u2RAL" TargetMode="External"/><Relationship Id="rId4" Type="http://schemas.openxmlformats.org/officeDocument/2006/relationships/hyperlink" Target="consultantplus://offline/ref=58653907AD80072C8F0A90F2B1C0CD3FA8F6849A2629AFE77AA618994616131D6CD11C2F2B86906B65BDBAB7DD785915C3E9E22B67B11311JDYCL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8:00Z</dcterms:created>
  <dc:creator>Nosyreva</dc:creator>
  <dc:description/>
  <cp:keywords/>
  <dc:language>en-US</dc:language>
  <cp:lastModifiedBy>Татьяна Побежимова</cp:lastModifiedBy>
  <cp:lastPrinted>2021-09-27T09:19:00Z</cp:lastPrinted>
  <dcterms:modified xsi:type="dcterms:W3CDTF">2021-09-30T06:00:00Z</dcterms:modified>
  <cp:revision>12</cp:revision>
  <dc:subject/>
  <dc:title> </dc:title>
</cp:coreProperties>
</file>