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направления бюджетной и налоговой политики</w:t>
        <w:br/>
        <w:t>городского округа Электросталь Московской области на 2022 год</w:t>
        <w:br/>
        <w:t>и на плановый период 2023 и 2024 год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Целью разработки Основных направлений бюджетной и налоговой политики городского округа Электросталь Московской области на 2022 год и на плановый период 2023 и 2024 годов (далее – Основные направления) является определение условий, используемых при составлении проекта бюджета городского округа Электросталь Московской области на 2022-2024 годы, основных подходов к его формированию, основных характеристик и прогнозируемых параметров бюджета городского округа Электросталь Московской обла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рмирование Основных направлений осуществлялось на основе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ородского округа Электростал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осковской области на 2022-2024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городского округа Электросталь Московской области от 15.10.2021 № 779/10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с 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лания Президе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та Российской Федерации Федеральному Собранию Российской Федерации от 21 апреля 2021 года, приоритетных целей и задач национальных проектов, муниципальных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ородского округа Электростал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осковской обла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Экономическая ситуац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ородском округе Электростал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осковской области характеризуется восстановлением темпов роста базовых отраслей экономики к допандемийному уровню. </w:t>
      </w:r>
      <w:r>
        <w:rPr>
          <w:rFonts w:cs="Times New Roman" w:ascii="Times New Roman" w:hAnsi="Times New Roman"/>
          <w:sz w:val="28"/>
          <w:szCs w:val="28"/>
        </w:rPr>
        <w:t>По оценке 2021 года в  период 2022-2024 годов прогнозируется умеренный рост значений показателей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отгруженных товаров собственного производства, выполненных работ и услуг собственными силами по промышленным видам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рупным и средним организациям оценочно составит в 2021 году 47,97 млрд. руб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общения прогнозных данных по крупным и средним промышленным предприятиям,  объем отгруженной продукции в прогнозном периоде составит (по базовому варианту): 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49,43 млрд.рублей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51,21 млрд.рублей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53,34 млрд.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w w:val="105"/>
          <w:sz w:val="28"/>
          <w:szCs w:val="28"/>
        </w:rPr>
        <w:t>объем инвестиций в основной капитал за счет всех источников финансирования (без субъектов малого предпринимательства) по городскому округу Электросталь в 2021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(оценочно) 3,99 млрд.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Наиболее значимые инвестиционные проекты в 2020 году планируют осуществить: АО «МСЗ» - 1 254,9 млн.руб., ОАО «ЭЗТМ» - 180 млн.руб., АО «МЗ «Электросталь» - 104,5 млн.руб., АО «502 ЗРВТИ» - 8,2 млн.руб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ъем строительных работ в 2021 году оценочно составит 2,5 млрд. рублей. Объем жилищного строительства в 2021 году оценивается в объеме 39,21 тыс.кв.м общей площад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ровень обеспеченности населением жильем в прогнозный период 2022-24 годов составит (по базовому варианту):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22,86 кв. м на человека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22,93 кв. м на человека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23,14 кв. м на человека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прогнозируется рост деловой активности на рынке товаров и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 физического объема продаж планируется в объеме 101,8 % от </w:t>
      </w:r>
      <w:r>
        <w:rPr>
          <w:rFonts w:cs="Times New Roman" w:ascii="Times New Roman" w:hAnsi="Times New Roman"/>
          <w:sz w:val="28"/>
          <w:szCs w:val="28"/>
        </w:rPr>
        <w:t xml:space="preserve"> уровня 2020 года, с учетом  роста инфляции оборот розничной торговли по крупным и средним организациям в денежном выражении оценочно составит 29,31 млрд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на 2022-2024 годы динамика потребительского рынка  (по базовому варианту) будет характеризоваться следующими индексами физического объема оборота розничной торгов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1,7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1,8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102,9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в 2021 году запланирован в размере 24,9 млрд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 2022-2024 годы темп роста фонда заработной платы по базовому варианту планир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7,1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6,4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105,4 %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ительной динамики параметров прогноза социально- экономического развития городского округа Электросталь Московской области в 2022-2024 годах определены основные характеристики бюджета городского округа Электросталь Московской области на 2022 год и на плановый период 2023 и 20244 годов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360"/>
        <w:ind w:left="1080" w:right="6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бюджета</w:t>
        <w:br/>
        <w:t>городского округа Электросталь Московской области</w:t>
        <w:br/>
        <w:t>на 2022 год и на плановый период 2023-2024 годов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а городского округа рассчитаны с учётом показателей прогноза социально-экономического развития городского округа Электросталь на 2022-2024 годы, ожидаемой оценки поступлений доходов в бюджет в 2021 году и  данных главных администраторов доходов бюджета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объемы доходов (налоговых, неналоговых) бюджета городского округа Электросталь на 2022-2024 годы определены исходя из оценки доходного потенциала в 2021 году, основных показателей развития экономики городского округа на 2022-2024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чётах учитываются изменения налогового и бюджетного законодательства Российской Федерации и Московской области, нормативной правовой базы городского округа Электросталь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нозной оценкой объем доходов бюджета городского округа Электросталь в 2022 году составит 5 773 068,6 тыс. рублей, что выше плана по доходам за 2021 год (5 186 720,7 тыс. рублей) на 586 347,9 тыс. рублей или на 11,3 %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тся с ростом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одом на </w:t>
      </w:r>
      <w:r>
        <w:rPr>
          <w:rFonts w:cs="Times New Roman" w:ascii="Times New Roman" w:hAnsi="Times New Roman"/>
          <w:sz w:val="28"/>
          <w:szCs w:val="28"/>
          <w:lang w:val="ru-RU"/>
        </w:rPr>
        <w:t>103 52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sz w:val="28"/>
          <w:szCs w:val="28"/>
          <w:lang w:val="ru-RU"/>
        </w:rPr>
        <w:t>4,0</w:t>
      </w:r>
      <w:r>
        <w:rPr>
          <w:rFonts w:cs="Times New Roman" w:ascii="Times New Roman" w:hAnsi="Times New Roman"/>
          <w:sz w:val="28"/>
          <w:szCs w:val="28"/>
        </w:rPr>
        <w:t xml:space="preserve">%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алоговым доходам планируется увеличение плановых показателей на 134 578,3 тыс. рублей или на 6,1%. Рост поступлений в бюджет налоговых доходов в 2022 году обусловлен тем, что запланирован рост практически всех показателей по налоговым доходам, в том числе по налогу на доходы физических лиц на 0,4% (незначительный рост обусловлен снижением дополнительного норматива с 23,4% в 2021 году до 21,5% в 2022 году), по налогам на совокупный доход на 26,2%, по налогам на имущество на 7,5%. 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налоговым доходам снижение плановых показателей составит 31 053,7 тыс. рублей  или на 8,2%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овый период  2023-2024 годов общий объём доходов бюджета городского округа предусматривается в следующих объёмах: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– 5 434 388,1 тыс. рублей,   2024 год –  5 551 638,6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 налоговым и неналоговым доходам в 2023 году составит 2 673 360,2 тыс. рублей и в 2024 году – 2 652 751,2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</w:t>
      </w:r>
      <w:r>
        <w:rPr/>
        <w:t>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552"/>
        <w:gridCol w:w="2268"/>
      </w:tblGrid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всего</w:t>
            </w:r>
            <w:r>
              <w:rPr>
                <w:rFonts w:cs="Times New Roman" w:ascii="Times New Roman" w:hAnsi="Times New Roman"/>
                <w:color w:val="000000"/>
              </w:rPr>
              <w:t>,  в т.ч.</w:t>
            </w:r>
          </w:p>
          <w:p>
            <w:pPr>
              <w:pStyle w:val="Normal"/>
              <w:ind w:right="-19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773 0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80 0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34 38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61 0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551 6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98 887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31 06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34 38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551 638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цит+/дефици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58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2" w:leader="none"/>
          <w:tab w:val="left" w:pos="10205" w:leader="none"/>
        </w:tabs>
        <w:ind w:firstLine="6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6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в городском округе Электросталь</w:t>
      </w:r>
      <w:bookmarkEnd w:id="1"/>
    </w:p>
    <w:p>
      <w:pPr>
        <w:pStyle w:val="11"/>
        <w:keepNext w:val="true"/>
        <w:keepLines/>
        <w:shd w:fill="auto" w:val="clear"/>
        <w:spacing w:lineRule="exact" w:line="260" w:before="0" w:after="306"/>
        <w:ind w:right="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городского округа Электросталь в 2022 году формируется с учетом целей и задач, направленных на обеспечение устойчивого развития экономики городского округа Электроста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нозных показателях по доходам бюджета городского округа на 2022 год учтены изменения налогового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налога на доходы физических лиц – одного из основных доходных источников бюджета – запланировано в объеме 1 464 839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отчислений в бюджет городского округа Электросталь Московской области по налогу на доходы физических лиц в 2022 году составит 36,5 % (в том числе дополнительный норматив – 21,5 %), в 2021 году данный норматив составлял 38,3 % (в том числе дополнительный норматив – 23,3 %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е учтена передача из консолидированного бюджета Московской области в местные бюджеты 10 процентов акцизов на нефтепродукты в соответствии с Бюджетным кодексом Российской Федерации. Норматив отчислений в бюджет городского округа Электросталь Московской области от доходов от уплаты акцизов, подлежащих распределению в консолидированный бюджет Московской области на 2022 составит 0,061 % (в 2021 году – 0,0605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ектом Закона Московской области «О бюджете Московской области на 2022 год и на плановый период 2023 и 2024 годов» в бюджет городского округа в 2022 году планируется зачисление доходов по установленным норматива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бюджет Московской области, в сумме 16 033,0 тыс. рублей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направления налоговой политики в 2022 году с учётом необходимости обеспечения сбалансированности и устойчивости бюджетной системы включа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антикризисных 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действие развитию малого и среднего предпринимательств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улучшение качества инвестиционного клима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инципа установления местных налоговых льгот на временной основе с проведением обязательного анализа эффективности их при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стойчивого и сбалансированного роста налоговых и неналоговых доходов местного бюджета на долгосрочную перспективу должны быть решены следующие задачи:</w:t>
      </w:r>
    </w:p>
    <w:p>
      <w:pPr>
        <w:pStyle w:val="25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правоприменительной практики налогового законодательства Московской области и нормативно-правовой базы по местным налога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созданию правовой основы для проведения оценки эффективности применения местных налоговых льгот в целях их ежегодного обновления и актуализации.</w:t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одить совместно с налоговой службой мероприятия по урегулированию задолженности по платежам в бюджет.</w:t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ствовать реализации на территории городского округа высокоэффективных инвестиционных проектов, созданию и развитию новых производств, расширению числа рабочих мест в целях увеличения количества налогоплательщиков, в том числе уплачивающих налог на профессиональный доход, и роста налогового потенциала.</w:t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бюджетной политики в городском округе Электросталь</w:t>
      </w:r>
    </w:p>
    <w:p>
      <w:pPr>
        <w:pStyle w:val="11"/>
        <w:keepNext w:val="true"/>
        <w:keepLines/>
        <w:shd w:fill="auto" w:val="clear"/>
        <w:spacing w:lineRule="exact" w:line="260" w:before="0" w:after="306"/>
        <w:ind w:right="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Достижение целевых показателей национальных проектов, установленных на 2022-2024 го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тойчивости и стабильности бюджетной системы городского округа Электросталь Московской области, </w:t>
      </w:r>
      <w:r>
        <w:rPr>
          <w:rFonts w:cs="Times New Roman" w:ascii="Times New Roman" w:hAnsi="Times New Roman"/>
          <w:bCs/>
          <w:sz w:val="28"/>
        </w:rPr>
        <w:t xml:space="preserve">нацеленность на развитие прогрессивных направлений в социальной и экономической сферах, в том числе за счет повышения уровня цифровизации мероприятий, станут основой формирования бюджетной политик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Электросталь</w:t>
      </w:r>
      <w:r>
        <w:rPr>
          <w:rFonts w:cs="Times New Roman" w:ascii="Times New Roman" w:hAnsi="Times New Roman"/>
          <w:bCs/>
          <w:sz w:val="28"/>
        </w:rPr>
        <w:t xml:space="preserve"> Московской области на трехлетний пери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ход экономики региона на допандемийный уровень и рост собственных доходов бюджета позволит при сохранении высокого уровня социальных расходов продолжить реализацию приоритетных и стратегически важных задач, которые будут направлены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обязатель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держание достигнутого уровня заработной платы отдельных категорий работников бюджетной сферы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ую поддержку малого и среднего предприниматель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коммунальной, дорожно-транспортной, инженерной и социальной инфраструктуры, обеспечение экологической безопасности городского округ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общественных территорий, создание комфортной среды прожива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70" w:leader="none"/>
        </w:tabs>
        <w:spacing w:lineRule="exact" w:line="2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ородского округа Электросталь Московской области  на 2022 год и на плановый период 2023 и 2024 год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296"/>
        <w:gridCol w:w="1276"/>
        <w:gridCol w:w="848"/>
        <w:gridCol w:w="1260"/>
        <w:gridCol w:w="157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 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2022 года к 2021</w:t>
            </w:r>
          </w:p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у (в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 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 7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 44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 8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3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7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52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24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 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 43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 923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 78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8 8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 65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 95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1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78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437,2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-культурная сфера – всег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08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70 9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68 65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05 01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20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35 5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51 56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81 0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 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 35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 42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 54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 73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61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26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 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 36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 04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 11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ние государственного  (муниципального</w:t>
            </w:r>
            <w:r>
              <w:rPr>
                <w:rFonts w:cs="Times New Roman" w:ascii="Times New Roman" w:hAnsi="Times New Roman"/>
                <w:bCs/>
              </w:rPr>
              <w:t>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3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3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31 0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51 85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76 66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31 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52 6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94 96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79 359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30 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78 4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 756 89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97 30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о утверждаемые (утвержден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2 535,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 975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31 0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34 38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51 638,6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гнозировании расходов бюджета городского округа на 2022 год и на плановый период 2023-2024 годы применены следующие подх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пределении расчетных показателей  общей стоимости  предоставления  муниципальных услуг, оказываемых за счет средств городского округа, использованы действующие нормативные  правовые акты  Российской Федерации, Московской области и городского округа Электросталь, а также оценка численности населения городского округа на 1 января 2021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е показатели общей стоимости предоставления муниципальных услуг, оказываемых за счет средств бюджета  городского округа, определены как сумма расчетных показателей стоимости предоставления муниципальных услуг, исчисленных с использованием нормативов стоимости предоставления муниципальных услуг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 иных расходов, исчисленных с использованием иных нормативов расходов бюджета муниципального образования, влияющих на общую стоимость предоставления муниципальных услуг, установленных законодательством Московской области, и (или) с применением единых методов ра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дходы к формированию расходов бюджета городского округа Электросталь Москов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городского округа Электросталь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-2024 годов сформированы в рамках 18 муниципальных программ, а также по непрограммным направлениям деятельности органов местного самоуправления, и обеспечивают необходимыми ресурсами достижение целей и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циональных проектов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формирова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Электросталь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на 2022-2024 годы по расходам ориентировано на сохранение его социальной направленности. 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расходы бюджета запланированы в объеме 5 831 068,6 тыс. рублей и сформированы в рамках муниципальных программ городского округа в объеме 5 807 237,3 тыс. рублей. Удельный вес данных расходов в общем объеме всех расходов бюджета составляет  99,6 процента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городского бюджета на 2023 год запланированы в объеме  5 434 388,1  тыс. рублей  и на реализацию муниципальных программ на 2023 год планируются в объеме 5 230 947,8 тыс. рублей или 99,6 процента, на 2024 год расходы – 5 551 638,6 тыс. рублей   и на муниципальные программы  в объеме 5 256 188,1 тыс. рублей или 99,6 процента в общей сумме  расходов (без учета условно утвержденных расходов).</w:t>
      </w:r>
    </w:p>
    <w:p>
      <w:pPr>
        <w:pStyle w:val="Normal"/>
        <w:spacing w:lineRule="auto" w:line="276"/>
        <w:ind w:left="-108" w:right="-108" w:firstLine="81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66,4 процента расходов бюджета городского округа Электросталь или </w:t>
      </w:r>
      <w:r>
        <w:rPr>
          <w:rFonts w:cs="Times New Roman" w:ascii="Times New Roman" w:hAnsi="Times New Roman"/>
          <w:bCs/>
          <w:sz w:val="28"/>
          <w:szCs w:val="28"/>
        </w:rPr>
        <w:t>3 870 974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составят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>расходы на социально-</w:t>
        <w:softHyphen/>
        <w:t>культурную сферу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бразование, социальную политику, культуру, физическую культуру и спорт) и направлены на: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язательств в сфере образования, культуры, физической культуры и спорта с учетом определения объема гарантированных муниципальных услуг в данных сферах;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первоочередных задач, поставленных в указах Президента Российской Федерации в вышеуказанных сферах;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переданных полномочий Московской области в сфере социальной политики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реализация программно-целевого принципа планирования городского бюджета повышает обоснованность бюджетных ассигнований, обеспечивает их большую прозрачность для общества и наличие более широкие возможности для оценки их эффективности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ых программ входят отдельные мероприятия, предусмотренные в рамках Национальных проектов, включающие софинансирование за счет средств федерального бюджета и бюджета Московской области.</w:t>
      </w:r>
    </w:p>
    <w:p>
      <w:pPr>
        <w:pStyle w:val="24"/>
        <w:shd w:fill="auto" w:val="clear"/>
        <w:spacing w:lineRule="auto" w:line="276" w:before="0" w:after="0"/>
        <w:ind w:firstLine="7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-2024 годы расходы бюджета городского округа Электросталь Московской области по муниципальным программам и национальным проектам определены в следующих объемах:</w:t>
      </w:r>
    </w:p>
    <w:p>
      <w:pPr>
        <w:pStyle w:val="24"/>
        <w:shd w:fill="auto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firstLine="7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ыс. руб. </w:t>
      </w:r>
    </w:p>
    <w:tbl>
      <w:tblPr>
        <w:tblW w:w="98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76"/>
        <w:gridCol w:w="992"/>
        <w:gridCol w:w="1276"/>
        <w:gridCol w:w="992"/>
        <w:gridCol w:w="1276"/>
        <w:gridCol w:w="910"/>
      </w:tblGrid>
      <w:tr>
        <w:trPr>
          <w:trHeight w:val="518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Наиме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23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Сумма, 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уд. вес в общем объеме расх.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Сумма, 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уд. вес в общем объеме расх.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Сумма, тыс. руб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уд. вес в общем объеме расх., %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Здравоохран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79 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47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,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64 18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8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8 89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 202 8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 864 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4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 852 71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4,1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 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Демограф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56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Социальная защит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4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2 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2 57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Спо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7 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4 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,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4 11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,9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 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 03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6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Экология и окружающ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61 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8 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7 97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0,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Безопасность и 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6 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4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9 53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Жилищ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4 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9 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0 94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6%</w:t>
            </w:r>
          </w:p>
        </w:tc>
      </w:tr>
      <w:tr>
        <w:trPr>
          <w:trHeight w:val="647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инженерной инфраструктуры и энерго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87 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32 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34 27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2%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"Предприниматель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Управление имуществом и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81 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78 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,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59 23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7%</w:t>
            </w:r>
          </w:p>
        </w:tc>
      </w:tr>
      <w:tr>
        <w:trPr>
          <w:trHeight w:val="1084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8 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4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3 58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и функционирование дорожно-транспортного комплек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232 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4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91 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2,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81 8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3,4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Цифровое муниципа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42 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1 0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11 82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1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2 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8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 8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Архитектура и градостроитель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9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Формирование современной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601 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597 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,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223 34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4,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3 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8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Строительство объектов соци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5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5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 807 2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 230 9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 256 1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В т.ч. итого по национальным прое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70 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31 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42 347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24"/>
        <w:shd w:fill="auto" w:val="clear"/>
        <w:spacing w:lineRule="exact" w:line="317" w:before="0" w:after="0"/>
        <w:ind w:firstLine="7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24"/>
        <w:shd w:fill="auto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>"Здравоохранение"</w:t>
      </w:r>
      <w:r>
        <w:rPr>
          <w:rStyle w:val="22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привлечения и закрепления медицинских кадров в учреждениях здравоохранения 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ется реализация мероприятий по предоставлению ежемесячной денежной компенсации расходов на оплату найма жилых помещений молодым врачам и врачам, вновь прибывшим для работы в учреждения здравоохранения, находящихся на территории городского округа.  На оказание вышеуказанной социальной поддержки медицинским работникам предусматриваются расходы в 2022 году в размере 980 тыс. рублей, в 2023 году - 480 тыс. рублей и в 2024 году – 480 тыс. рублей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6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муниципальной программы «Образование» является создание условий для получения качественного образования и успешной социализации детей, обеспечение доступности образовательных услуг через развитие сети образовательных организаций, обновление содержания и технологий образования, состава и компетенции педагогических кадров, формирования здорового образа жизни, социальной адаптации и самореализации дете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цифровых технологий,  развитие сети образовательных учреждений и их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й баз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станут ключевыми задачами в сфере образова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программы «Образование» предусмотрено проведение в 2022 году капитального ремонта здания МОУ «СОШ №3», с последующим оснащением отремонтированного здания средствами обучения и воспитания,  и  дошкольного отделения  МОУ «СОШ №16». </w:t>
        <w:tab/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Строительство объектов соци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2024 года начнется строительство нового здания школы на 275 мест МБОУ «Фрязевская школа №41 имени Б.А. Воробьева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 необходимые ресурсы будут предусмотрены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едеральному проекту «Современная школа» на  создание и обеспечение функционирования центров образования естественно-научной и технологической направленностей, в том числе в сельской местност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едеральному проекту «Цифровая образовательная среда» на оснащение, обновление и техническую поддержку образовательных организаций компьютерным, мультимедийным, презентационным и программным обеспечением, установку, монтаж и настройку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камер в рамках эксперимента по модернизации начального общего, основного общего и среднего общего образования, а также на оснащение планшетными компьютерами,  мультимедийными проекторами и экранами для мультимедийных проекторов общеобразовательных организаций городского округ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федеральному проекту «Цифровая образовательная среда» на оснащение планшетными компьютерами общеобразовательных организац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 федеральному проекту «Цифровая образовательная среда» на обеспечение образовательных организаций материально-технической базой для внедрения цифровой образовательной среды, обновление и техническое обслуживание (ремонт) программного обеспечения и оборудования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ланируемых расходов предусматриваются расходы бюджета городского округа с учетом предоставляемых субвенций на выполнение переданных полномочий:</w:t>
      </w:r>
    </w:p>
    <w:p>
      <w:pPr>
        <w:pStyle w:val="24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в общеобразовательных организациях;</w:t>
      </w:r>
    </w:p>
    <w:p>
      <w:pPr>
        <w:pStyle w:val="24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ежемесячное денежное поощрение за классное руководство педагогическим работникам общеобразовательных организаций;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 выплату компенсации родительской платы за присмотр и уход за детьми, осваивающими образовательные программы дошкольного образования;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собое внимание в городском округе уделяется организации питания в муниципальных и частных общеобразовательных учреждениях. В бюджете предусматриваются 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(в том числе за счет  субсидий из бюджета Московской области).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дополнительного  образования продолжает развиваться система персонифицированного финансирования дополнительного образования детей в соответствии с постановлением Правительства Московской области «О системе персонифицированного финансирования дополнительного образования детей в Московской области» от 30.07.2019 №460/25. Данная система на базе сертификатов введена с целью обеспечения единства образовательного пространства и равенства образовательных возможностей для детей Московской области, в том числе городского округа Электросталь Московской области. В 2022 году планируется достигнуть показателя «Доля детей в возрасте от 5 до 18 лет, использующих сертификаты дополнительного образования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 60%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основных мероприятий муниципальных програм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уль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о на сохранение и развитие культурных и исторических традиций, создание современной инфраструктуры для творческой самореализации и досуга населения, вовлечение граждан в регулярные занятия спортом, увеличение количества и доступности спортивных объектов. </w:t>
      </w:r>
    </w:p>
    <w:p>
      <w:pPr>
        <w:pStyle w:val="24"/>
        <w:shd w:fill="auto" w:val="clear"/>
        <w:tabs>
          <w:tab w:val="clear" w:pos="708"/>
          <w:tab w:val="left" w:pos="5162" w:leader="none"/>
        </w:tabs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в рамках муниципальной программы «Культура» предусматривается финансирование на обеспечение музейно-выставочной деятельности, на повышение качества библиотечного обслуживания населения городского округа Электросталь, в том числе на комплектование книжных фондов библиотек, мероприятия в сфере культуры, организацию культурно - досуговых мероприятий для населения городского округа.</w:t>
      </w:r>
    </w:p>
    <w:p>
      <w:pPr>
        <w:pStyle w:val="24"/>
        <w:shd w:fill="auto" w:val="clear"/>
        <w:spacing w:lineRule="auto" w:line="276" w:before="0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крепление материально-технической базы объектов культуры городского округа Электросталь в части проведения капитального ремонта, технического переоснащения и благоустройства территории "Культурный центр "Октябрь" в рамках национального проекта «Культура» предусматриваются расходы в 2023 и 2024 годах. 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средства на осуществление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расширения возможностей занятия спортом для жителей городского округа, увеличения доли граждан, систематически занимающих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зической культурой и спортом, основные расходы в 2022-2024 годах будут направлены на обеспечение эффективной деятельности муниципальных учреждений физической культуры и спорта, дальнейшее развитие современной спортивной инфраструктуры. В 2024 году предусматрив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капитальных ремонтов в МБУ СШОР по игровым видам спорта и МБУ СШОР по дзюдо и самбо.</w:t>
      </w:r>
    </w:p>
    <w:p>
      <w:pPr>
        <w:pStyle w:val="Style21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ая политика городского округа Электросталь Московской области в сфере </w:t>
      </w:r>
      <w:r>
        <w:rPr>
          <w:b/>
          <w:color w:val="000000"/>
          <w:sz w:val="28"/>
          <w:szCs w:val="28"/>
        </w:rPr>
        <w:t xml:space="preserve">национальной экономики </w:t>
      </w:r>
      <w:r>
        <w:rPr>
          <w:color w:val="000000"/>
          <w:sz w:val="28"/>
          <w:szCs w:val="28"/>
        </w:rPr>
        <w:t>будет направлена в 2022-2024 годах на достижение высоких темпов экономического роста, развитие инвестиционного потенциала, поддержку малого и среднего предпринимательства,</w:t>
      </w:r>
      <w:r>
        <w:rPr>
          <w:sz w:val="28"/>
          <w:szCs w:val="28"/>
        </w:rPr>
        <w:t xml:space="preserve"> развитие информационного общества, повышение качества и доступности предоставления государственных и муниципальных услуг</w:t>
      </w:r>
      <w:r>
        <w:rPr>
          <w:color w:val="000000"/>
          <w:sz w:val="28"/>
          <w:szCs w:val="28"/>
        </w:rPr>
        <w:t>, повышение безопасности дорожно-транспортного комплекса городского округа Электросталь Московской области,.</w:t>
      </w:r>
    </w:p>
    <w:p>
      <w:pPr>
        <w:pStyle w:val="Style21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е расходы предусматриваются прежде всего в рамках муниципальных программ: </w:t>
      </w:r>
      <w:r>
        <w:rPr>
          <w:b/>
          <w:color w:val="000000"/>
          <w:sz w:val="28"/>
          <w:szCs w:val="28"/>
        </w:rPr>
        <w:t>«Развитие и функционирование дорожно-транспортного комплекса», «Предпринимательство», «Сельское хозяйство», «Цифровое муниципальное образование», «Архитектура и градостроительство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финансирования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Предпринимательство"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-2024 годы предусматривается ежегодно по 1000,0 тыс. рублей.</w:t>
      </w:r>
    </w:p>
    <w:p>
      <w:pPr>
        <w:pStyle w:val="24"/>
        <w:shd w:fill="auto" w:val="clear"/>
        <w:spacing w:lineRule="auto" w:line="276" w:before="0" w:after="0"/>
        <w:ind w:firstLine="520"/>
        <w:rPr>
          <w:rStyle w:val="275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Развитие сельского хозяйства" предусмотрены расходы на проведение мероприятий по комплексной борьбе с борщевиком Сосновского и на организацию мероприятий при осуществлении деятельности по обращению с животными без владельцев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состояния муниципальных автомобильных дорог на уровне, соответствующем требованиям по безопасности дорожного движения и удовлетворительного технического состояния асфальтовых покрытий дворовых территорий многоквартирных домов и проездов к ним осуществляется 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Развитие и функционирование дорожно-транспортного комплекса"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ланируются расходы на ремонт муниципальных автомобильных дорог  в сумме 56 269,0 тыс. рублей, в 2023-2024 годах  – 58 758,0 и 70 602,0 тыс. рублей  соответственно.</w:t>
      </w:r>
    </w:p>
    <w:p>
      <w:pPr>
        <w:pStyle w:val="24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Цифровое муниципальное образование" предусмотрено финансирование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зданию условий для снижения административных барьеров, повышение доступности и качества предоставления государственных и муниципальных услуг,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в  размере 90 288,0 тыс. рублей, на 2023 год - в размере  89 757,0 тыс. рублей  и на 2024 год – 85 715,3 тыс. рублей. Доля граждан, имеющих доступ к получению государственных и муниципальных услуг по принципу «одного окна» по месту пребывания, в том числе в МФЦ, в 2022 году в городском округе составит 100 процентов.</w:t>
      </w:r>
    </w:p>
    <w:p>
      <w:pPr>
        <w:pStyle w:val="24"/>
        <w:shd w:fill="auto" w:val="clear"/>
        <w:spacing w:lineRule="auto" w:line="276" w:before="0" w:after="0"/>
        <w:ind w:firstLine="4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ход на новый уровень управления городским округом, способный обеспечить его эффективное развитие, возможен в современных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при применении информационно-коммуникационных технологий. На развитие информационной и технологической инфраструктуры экосистемы цифровой экономики городского округа направляется в 2022 году – 44 092,5 тыс. рублей, в 2023 и 2024 годах – 11 011,3 и 25 817,8 тыс. рублей соответственно. </w:t>
      </w:r>
    </w:p>
    <w:p>
      <w:pPr>
        <w:pStyle w:val="24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«Архитектура и градостроительство» предусмотрены расходы на выполнение отдельных государственных полномочий в сфере архитектуры и градостроительства, переданных органам местного самоуправления в размере 494,0 тыс. рублей ежегод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комфортных и безопасных условий проживания, стабилизация экологической обстановки, современное благоустройство городской среды, улучшение имиджевых характеристик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– ключев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дачи муницмпальных програм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азвитие инженерной инфраструктуры и энергоэффективности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кология и окружающая среда»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«Безопасность», «Формирование современной комфортной городской среды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Жилище». 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оммунального хозяйства предусматриваются расходы на реализацию следующих мероприятий: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 реконструкция объектов очистки сточных вод  (реконструкция биологических очистных сооружений канализации по адресу: г. о. Электросталь, пос.Фрязево (в том числе ПИР) на 2022-2024 годы год;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реконструкция объектов водоснабжения (строительство ВЗУ Есино г.о. Электросталь (ПИР)) на 2022-2023 годы;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, монтаж и ввод в эксплуатацию объектов водоснабжения (станция водоочистки на ВЗУ в с.Иванисово, ул. Центральная усадьба, д.1) на 2022 год;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е вложения в объекты инженерной инфраструктуры на территории военных городков (реконструкция очистных сооружений, в/г Ногинск-5, д. Всеволодово, Электросталь г.о., в том числе ПИР и технологическое присоединение к электрическим сетям) на 2022-2024 годы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муниципальной программы "Экология и окружающая среда" направлены на обеспечение комфортных условий проживания, повышение качества и условий жизни населения на территории городского округа Электросталь, в том числе на повышение экологической безопасности и снижению ущерба, причиняемого окружающей среде в процессе обращения с отходами производства и потребления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Данной муниципальной программой предусмотрены расходы: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Style w:val="275pt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на организацию деятельности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24"/>
        <w:shd w:fill="auto" w:val="clear"/>
        <w:spacing w:lineRule="auto" w:line="276" w:before="0" w:after="0"/>
        <w:ind w:firstLine="520"/>
        <w:rPr>
          <w:rStyle w:val="275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на оплату в 2022 году задолженности за выполненные работы по рекультивации полигона ТКО «Электросталь» в 2018 году в размере 53 456,2 тыс. рублей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на ликвидацию несанкционированных свалок в границах городского округа.</w:t>
      </w:r>
    </w:p>
    <w:p>
      <w:pPr>
        <w:pStyle w:val="24"/>
        <w:shd w:fill="auto" w:val="clear"/>
        <w:spacing w:lineRule="auto" w:line="276" w:before="0" w:after="0"/>
        <w:ind w:firstLine="520"/>
        <w:rPr>
          <w:rStyle w:val="275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беспечению безопасности населения и объектов на территории городского округа Электросталь, повышение уровня и результативности борьбы с преступностью на территории города отражены в муниципальной программе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Безопасность и обеспечение безопасности жизнедеятельности населения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ышеуказанной  программы будут проводится мероприятия по профилактике преступлений и иных правонарушений в 2022-2024 годах, по развитию и совершенствованию систем оповещения и информирования населения, по обеспечение мероприятий гражданской обороны, обеспечение пожарной безопасности и на снижение рисков и смягчение последствий чрезвычайных ситуаций природного и техногенного характера на территории города. </w:t>
      </w:r>
    </w:p>
    <w:p>
      <w:pPr>
        <w:pStyle w:val="24"/>
        <w:shd w:fill="auto" w:val="clear"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, в рамках вышеуказанной программы предусматриваются расходы на  обеспечение деятельности аварийно-спасательной службы (МКУ «АСС»).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«Формирование современной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тся направить на благоустройство территорий городского округа, его общественных территорий,  работы по обустройству и содержанию детских игровых площадок, приведение в надлежащее состояние подъездов в многоквартирных домах. </w:t>
      </w:r>
    </w:p>
    <w:p>
      <w:pPr>
        <w:pStyle w:val="24"/>
        <w:shd w:fill="auto" w:val="clear"/>
        <w:spacing w:lineRule="auto" w:line="276" w:before="0" w:after="0"/>
        <w:ind w:firstLine="7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7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ционального проекта «Жилье и городская среда» предусматриваются расходы на ремонт дворовых территорий в городском округе и на благоустройство общественных территорий в 2022 году в части благоустрой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кзальной площади железнодорожной станции «Электросталь» и в 2023 году в части благоустрой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ространства, прилегающего к ЛДС «Кристалл» (пл. им. Ленина).</w:t>
      </w:r>
    </w:p>
    <w:p>
      <w:pPr>
        <w:pStyle w:val="24"/>
        <w:shd w:fill="auto" w:val="clear"/>
        <w:spacing w:lineRule="auto" w:line="276" w:before="0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рамках благоустройства в муниципальной программе предусмотрено ежегодное финансирование мероприятий по организации наружного освещения территории городского округа в рамках концессионного соглашения, обустройство и установка в 2022 году 4-х детских игровых площадок, а также благоустройство в 2022-2023 годах лесопарковой зоны (парк культуры и отдыха «Авангард»). В сфере жилищного хозяйства в муниципальной программе предусматриваются расходы на ремонт подъездов в многоквартирных домах.  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Жилище"</w:t>
      </w:r>
      <w:r>
        <w:rPr>
          <w:rStyle w:val="275pt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ются направить на обеспечение жильем и улучшение жилищных условий отдельных категорий граждан  и выполнение отдельных переданных государственных полномочий в сфере жилищной политики.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ланируется обеспечить жильем (в том числе предоставить социальные выплаты):</w:t>
      </w:r>
    </w:p>
    <w:p>
      <w:pPr>
        <w:pStyle w:val="24"/>
        <w:shd w:fill="auto" w:val="clear"/>
        <w:spacing w:lineRule="auto" w:line="276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человек из числа детей-сирот и детей, оставшихся без попечения родителей;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олодые семьи.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 xml:space="preserve">"Социальная защита населения" направлена на обеспечени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тойчивого роста уровня и качества жизни населения городского округа, нуждающегося в социальной поддержке, в пределах полномочий городского округа и переданных полномочий Московской области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рограммы предусматриваются расходы: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и предоставление субсидий по оплате жилого помещения и коммунальных услуг гражданам Российской Федерации, имеющим место жительства в Московской области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оставление доплаты за выслугу лет к трудовой пенсии муниципальным служащим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создание безбарьерной среды на объектах социальной, инженерной и транспортной инфраструктуры и повышение доступности и качества реабилитационных услуг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мероприятия по организации отдыха детей в каникулярное время.</w:t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firstLine="6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0" w:after="25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Политика в области муниципального долга</w:t>
      </w:r>
      <w:bookmarkEnd w:id="3"/>
    </w:p>
    <w:p>
      <w:pPr>
        <w:pStyle w:val="24"/>
        <w:shd w:fill="auto" w:val="clear"/>
        <w:spacing w:lineRule="auto" w:line="276" w:before="0" w:after="0"/>
        <w:ind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высокой степени долговой устойчивости и осуществление экономически обоснованной заемной политики позволит обеспечить стабильное исполнение бюджета городского округа Электросталь.</w:t>
      </w:r>
    </w:p>
    <w:p>
      <w:pPr>
        <w:pStyle w:val="24"/>
        <w:shd w:fill="auto" w:val="clear"/>
        <w:spacing w:lineRule="auto" w:line="276" w:before="0" w:after="0"/>
        <w:ind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городского округа в 2022-2024 годах будет направлена на оптимизацию структуры и объема муниципального долга, сокращение расходов на обслуживание муниципального долга.</w:t>
      </w:r>
    </w:p>
    <w:p>
      <w:pPr>
        <w:pStyle w:val="24"/>
        <w:shd w:fill="auto" w:val="clear"/>
        <w:tabs>
          <w:tab w:val="clear" w:pos="708"/>
          <w:tab w:val="right" w:pos="5257" w:leader="none"/>
          <w:tab w:val="right" w:pos="5876" w:leader="none"/>
          <w:tab w:val="right" w:pos="7734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городского округа Электросталь Московской области не превысит предельных значений, установленных Бюджетным кодекс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267" w:right="653" w:gutter="0" w:header="0" w:top="90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1722120</wp:posOffset>
              </wp:positionH>
              <wp:positionV relativeFrom="page">
                <wp:posOffset>97726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6.95pt;mso-position-vertical-relative:page;margin-left:1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ndara12pt">
    <w:name w:val="Основной текст (2) + Candara;12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rdiaUPC32pt3pt">
    <w:name w:val="Основной текст (2) + CordiaUPC;32 pt;Интервал -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imesNewRoman">
    <w:name w:val="Основной текст (2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rdiaUPC12pt">
    <w:name w:val="Основной текст (2) + CordiaUPC;1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5pt">
    <w:name w:val="Основной текст (2) + CordiaUPC;15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rdiaUPC115pt">
    <w:name w:val="Основной текст (2) + CordiaUPC;11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jc w:val="both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color w:val="000000"/>
      <w:lang w:val="en-US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8:00Z</dcterms:created>
  <dc:creator>Admin</dc:creator>
  <dc:description/>
  <cp:keywords/>
  <dc:language>en-US</dc:language>
  <cp:lastModifiedBy>Татьяна Побежимова</cp:lastModifiedBy>
  <cp:lastPrinted>2021-11-15T17:21:00Z</cp:lastPrinted>
  <dcterms:modified xsi:type="dcterms:W3CDTF">2021-12-23T13:00:00Z</dcterms:modified>
  <cp:revision>47</cp:revision>
  <dc:subject/>
  <dc:title>Основные направления бюджетной и налоговой политики</dc:title>
</cp:coreProperties>
</file>