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9.11.2019 № 880/11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 установлении Нормативов состава сточных вод, сбрасываемых в централизованную систему водоотведения (канализации)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 федеральными законами от 10.01.2002 № 7-ФЗ «Об охране окружающей среды», от 07.12.2011 № 416-ФЗ «О водоснабжении и водоотведении», Правилами холодного водоснабжения и водоотведения, утвержденными Постановлением Правительства Российской Федерации от 29.07.2013 № 644, в целях снижения негативного воздействия на окружающую среду и предотвращения негативного воздействия на работу централизованной системы водоотведения (канализации) городского округа Электросталь Московской области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ind w:right="37" w:firstLine="567"/>
        <w:jc w:val="both"/>
        <w:outlineLvl w:val="0"/>
        <w:rPr/>
      </w:pPr>
      <w:r>
        <w:rPr/>
        <w:t>1. Установить Нормативы состава сточных вод, сбрасываемых в централизованную систему водоотведения (канализации) городского округа Электросталь Московской области (далее – Нормативы) (прилагаются).</w:t>
      </w:r>
    </w:p>
    <w:p>
      <w:pPr>
        <w:pStyle w:val="Normal"/>
        <w:ind w:firstLine="624"/>
        <w:jc w:val="both"/>
        <w:rPr>
          <w:rFonts w:cs="Times New Roman"/>
          <w:color w:val="000000"/>
        </w:rPr>
      </w:pPr>
      <w:r>
        <w:rPr/>
        <w:t xml:space="preserve">2. Установить, что Нормативы действуют с момента их утверждения и являются обязательными для всех абонентов, </w:t>
      </w:r>
      <w:r>
        <w:rPr>
          <w:rFonts w:cs="Times New Roman"/>
          <w:color w:val="000000"/>
        </w:rPr>
        <w:t>осуществляющих сброс сточных вод и загрязняющих веществ в центральную систему водоотведения (канализации) городского округа Электросталь Московской области, независимо от их подведомственной принадлежности и форм собственности, за исключением жилых домов, многоквартирных домов (кроме нежилых помещений в многоквартирных домах, имеющих отдельные канализационные выпуски в централизованную систему водоотведения (канализации)</w:t>
      </w:r>
      <w:r>
        <w:rPr/>
        <w:t>.</w:t>
      </w:r>
    </w:p>
    <w:p>
      <w:pPr>
        <w:pStyle w:val="Normal"/>
        <w:tabs>
          <w:tab w:val="clear" w:pos="624"/>
          <w:tab w:val="left" w:pos="3675" w:leader="none"/>
        </w:tabs>
        <w:ind w:firstLine="709"/>
        <w:jc w:val="both"/>
        <w:rPr/>
      </w:pPr>
      <w:r>
        <w:rPr/>
        <w:t xml:space="preserve"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electrosta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624"/>
          <w:tab w:val="left" w:pos="3675" w:leader="none"/>
        </w:tabs>
        <w:ind w:firstLine="709"/>
        <w:jc w:val="both"/>
        <w:rPr/>
      </w:pPr>
      <w:r>
        <w:rPr/>
        <w:t>4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городского округа Электросталь Московской области Борисова А.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      В.Я. Пекар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ind w:left="4992" w:firstLine="624"/>
        <w:jc w:val="both"/>
        <w:rPr/>
      </w:pPr>
      <w:r>
        <w:rPr/>
        <w:t>от 29.11.2019 № 880/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Ы СОСТАВА СТОЧНЫХ ВОД, СБРАСЫВАЕМЫХ АБОНЕНТ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В ЦЕНТРАЛИЗОВАННУЮ СИСТЕМУ ВОДООТВЕДЕНИЯ (КАНАЛИЗАЦИИ)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ОКРУГА ЭЛЕКТРОСТАЛЬ МОСК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177"/>
        <w:gridCol w:w="2633"/>
        <w:gridCol w:w="2601"/>
      </w:tblGrid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вещест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вержденный норматив допустимого сброса веществ в водный объект со сточными водами организации ВКХ (Сндс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рмативы состава сточных вод, сбрасываемых абонент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централизованную систему водоотведения (кан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одского округа Электросталь Московской области (Срас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вешенные вещес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8,6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8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ммоний (ион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Нитрит</w:t>
            </w:r>
            <w:r>
              <w:rPr/>
              <w:t>ы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ион</w:t>
            </w:r>
            <w:r>
              <w:rPr/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траты (ион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сфаты (Р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4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льфа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орид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фтепродук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льфанол НП-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елезо обще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Хром </w:t>
            </w:r>
            <w:r>
              <w:rPr>
                <w:vertAlign w:val="superscript"/>
              </w:rPr>
              <w:t>+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Хром </w:t>
            </w:r>
            <w:r>
              <w:rPr>
                <w:vertAlign w:val="superscript"/>
              </w:rPr>
              <w:t>+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гане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к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2:00Z</dcterms:created>
  <dc:creator>Пархаева</dc:creator>
  <dc:description/>
  <cp:keywords/>
  <dc:language>en-US</dc:language>
  <cp:lastModifiedBy>Татьяна Побежимова</cp:lastModifiedBy>
  <cp:lastPrinted>2019-11-29T14:26:00Z</cp:lastPrinted>
  <dcterms:modified xsi:type="dcterms:W3CDTF">2019-12-04T09:39:00Z</dcterms:modified>
  <cp:revision>8</cp:revision>
  <dc:subject/>
  <dc:title/>
</cp:coreProperties>
</file>