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276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276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276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276" w:right="-56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276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276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276" w:right="-567" w:hanging="0"/>
        <w:jc w:val="center"/>
        <w:outlineLvl w:val="0"/>
        <w:rPr/>
      </w:pP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</w:t>
        <w:br/>
        <w:t xml:space="preserve">в городском округе Электросталь Московской области 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</w:rPr>
        <w:t>В соответствии с внесением изменений в Федеральный закон 27.07.2010 № 210-ФЗ «Об организации предоставления государственных и муниципальных услуг», а также в связи с изменением организационно-штатной структуры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Утвердить Порядок разработки и утверждения административных регламентов исполнения муниципальных функций в городском округе Электросталь Московской области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Утвердить Порядок разработки и утверждения административных регламентов предоставления муниципальных услуг в городском округе Электросталь Московской области в новой редакции (Приложение № 2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Считать утратившим силу постановление Администрации городского округа Электросталь Московской области от 26.10.2017 № 761/1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>
          <w:rFonts w:cs="Times New Roman"/>
        </w:rPr>
      </w:pPr>
      <w:r>
        <w:rPr>
          <w:rFonts w:cs="Times New Roman"/>
        </w:rPr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/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/>
      </w:pPr>
      <w:r>
        <w:rPr/>
        <w:t>Рассылка: А.В. Федорову, И.Ю. Волковой, М.Н. Аксеновой, И.В. Бузурной, Д.В. Булатову, Е.П. Бычковой, Э.Б. Душкину, Ф.А. Ефанову, С.В. Климовой, В.С. Ларионову, М.Н. Лемеховой, Е.И. Митькиной, А.В. Полякову, Н.В. Рыбаковой, А.В. Селезневу, У.М. Сакалову, С.Ю. Соколовой, С.А. Филиппенко, Г.В. Цацорину, Ю.В. Сметаниной, К.В. Щербакову, Е.А. Светловой, С.А. Белоусовой, ООО «ЭЛКОД», в прокуратуру, в регистр муниципальных правовых актов, в дело.</w:t>
      </w:r>
      <w:r>
        <w:br w:type="page"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ind w:left="5670" w:hanging="0"/>
        <w:jc w:val="both"/>
        <w:rPr/>
      </w:pPr>
      <w:r>
        <w:rPr/>
        <w:t xml:space="preserve">Приложение № 1 </w:t>
      </w:r>
    </w:p>
    <w:p>
      <w:pPr>
        <w:pStyle w:val="TextBody"/>
        <w:ind w:left="5670" w:hanging="0"/>
        <w:jc w:val="left"/>
        <w:rPr/>
      </w:pPr>
      <w:r>
        <w:rPr>
          <w:rFonts w:cs="Times New Roman" w:ascii="Times New Roman" w:hAnsi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b w:val="false"/>
        </w:rPr>
        <w:t>ИСПОЛНЕНИЯ МУНИЦИПАЛЬНЫХ ФУНКЦИЙ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1.</w:t>
        <w:tab/>
        <w:t>Настоящий Порядок устанавливает общие требования к разработке и утверждению административных регламентов исполнения муниципальных функций (далее – Регламенты) Администрацией городского округа Электросталь Московской области (далее – Администрация), а также муниципальными учреждениями и организациям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pacing w:val="-4"/>
        </w:rPr>
        <w:t>1.2.</w:t>
        <w:tab/>
        <w:t>Регламентом является нормативный правовой акт Администрации, устанавливающий сроки и последовательность административных процедур (действий) структурных подразделений Администрации, а также муниципальных учреждений и организаций при осуществлении муниципальных функций, муниципаль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Регламент также устанавливает порядок взаимодействия между структурными подразделениями Администрации, их должностными лицами, взаимодействия структурных подразделений Администрации с физическими или юридическими лицами, с органами государственной власти, муниципальными учреждениями и организациями при исполнении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>Регламенты разрабатываются структурными подразделениями Администрации, уполномоченными на исполнение муниципальных функций (далее – Разработчики)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функций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Регламенты разрабатываются по каждой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4.</w:t>
        <w:tab/>
        <w:t>При разработке регламентов структурные подразделения Администрации предусматривают оптимизацию (повышение качества) исполнения муниципальных функций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а) </w:t>
        <w:tab/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б) </w:t>
        <w:tab/>
        <w:t>устранение избыточных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г) </w:t>
        <w:tab/>
        <w:t>ответственность должностных лиц структурных подразделений Администрации, а также муниципальных учреждений и организаций за несоблюдение ими требований, предусмотренных в регламентах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д) </w:t>
        <w:tab/>
        <w:t>осуществление отдельных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5.</w:t>
        <w:tab/>
        <w:t>Структурные подразделения Администрации, а также муниципальные учреждения и организации при разработке и утверждении регламентов в рамках реализации отдельных полномочий, переданных им на основании федеральных законов, законов Московской области с предоставлением субвенций из соответствующего бюджета, руководствуются порядком, утвержденным федеральными органами исполнительной власти, исполнительными органами Московской области, если иное не установлено федеральным законодательством и законодательством Московской област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>Регламенты утверждаются постановлениями Администра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7.</w:t>
        <w:tab/>
        <w:t>Внесение изменений в регламенты осуществляется в случае изменения федерального законодательства, законодательства Московской области, внесения изменений в нормативные правовые акты Администрации, документов, регулирующих предоставление муниципальной услуги или исполнение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>Проекты регламентов направляются разработчиками с сопроводительным письмом в управление делами Администрации для их размещения в разделе «Административная реформа» на официальном сайте городского округа Электросталь Московской области в сети «Интернет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9.</w:t>
        <w:tab/>
        <w:t>Проекты регламентов подлежат независимой, антикоррупционной и правовой экспертизам.</w:t>
      </w:r>
    </w:p>
    <w:p>
      <w:pPr>
        <w:pStyle w:val="Normal"/>
        <w:autoSpaceDE w:val="false"/>
        <w:ind w:firstLine="709"/>
        <w:jc w:val="both"/>
        <w:rPr/>
      </w:pPr>
      <w:r>
        <w:rPr/>
        <w:t>1.10.</w:t>
        <w:tab/>
        <w:t xml:space="preserve">Утвержденные регламенты размещаются в пятидневный срок управлением делами Администрации в разделе «Административная реформа» на официальном сайте городского округа Электросталь Московской области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/>
        <w:t>1.11.</w:t>
        <w:tab/>
        <w:t>Информация об утвержденном регламенте размещается в Реестре муниципальных услуг (функций) городского округа Электросталь Московской области согласно Порядка формирования и ведения реестра муниципальных услуг (функций)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I</w:t>
      </w:r>
      <w:r>
        <w:rPr/>
        <w:t>. Требования к регламентам исполнения муниципальной функции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1.</w:t>
        <w:tab/>
        <w:t>Наименование регламента определяется разработчик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функция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2.</w:t>
        <w:tab/>
        <w:t>В регламент включаются следующие разделы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бщие полож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требования к порядку исполнения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став, последовательность и сроки выполнения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</w:t>
        <w:tab/>
        <w:t>порядок и формы контроля за исполнением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) </w:t>
        <w:tab/>
        <w:t>досудебный (внесудебный) порядок обжалования решений и действий (бездействия) должностных лиц, исполняющих муниципальную функцию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3.</w:t>
        <w:tab/>
        <w:t>Раздел, касающийся общих положений, содержит следующие подраздел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1.</w:t>
        <w:tab/>
        <w:t>Наименование муниципальной функци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2.</w:t>
        <w:tab/>
        <w:t>Наименование структурных подразделений Администрации, отвечающих за исполнение муниципальной функции, и муниципальных учреждений и организаций, участвующих в исполнении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3.</w:t>
        <w:tab/>
        <w:t>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4.</w:t>
        <w:tab/>
        <w:t>Предмет муниципаль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5.</w:t>
        <w:tab/>
        <w:t>Права и обязанности должностных лиц при осуществлении муниципаль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6.</w:t>
        <w:tab/>
        <w:t>Права и обязанности лиц, в отношении которых осуществляются мероприятия по контролю (надзору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7.</w:t>
        <w:tab/>
        <w:t>Описание результата исполнения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4.</w:t>
        <w:tab/>
        <w:t>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1.</w:t>
        <w:tab/>
        <w:t>Порядок информирования об исполнении муниципальной функции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а)</w:t>
        <w:tab/>
        <w:t>информация о месте нахождения и графике работы структурных подразделений Администрации, муниципальных учреждений и организаций, участвующих в исполнении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б)</w:t>
        <w:tab/>
        <w:t>справочные телефоны структурных подразделений Администрации, отвечающих за оказание муниципальной услуги и муниципальных учреждений и организаций, участвующих в исполнении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в)</w:t>
        <w:tab/>
        <w:t>адреса официальных сайтов структурных подразделений Администрации, муниципальных учреждений и организаций в информационно-телекоммуникационной сети Интернет, содержащих информацию о порядке исполнении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 xml:space="preserve">порядок получения информации заинтересованными лицами по вопросам исполнения муниципальной функции, а также сведений о ходе исполнения муниципальной функции;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 xml:space="preserve">порядок, форма и место размещения указанной в </w:t>
      </w:r>
      <w:hyperlink r:id="rId3">
        <w:r>
          <w:rPr>
            <w:rStyle w:val="InternetLink"/>
          </w:rPr>
          <w:t>подпунктах «а</w:t>
        </w:r>
      </w:hyperlink>
      <w:r>
        <w:rPr/>
        <w:t xml:space="preserve"> – </w:t>
      </w:r>
      <w:hyperlink r:id="rId4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исполнения муниципальной функции, на официальном сайте городского округа Электросталь Московской области, а также в государственной информационной системе «Портал государственных и муниципальных услуг Московской области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2.</w:t>
        <w:tab/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3.</w:t>
        <w:tab/>
        <w:t>Срок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.5.</w:t>
        <w:tab/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1.</w:t>
        <w:tab/>
        <w:t>Блок-схема исполнения муниципальной функции приводится в приложении к регламенту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2.</w:t>
        <w:tab/>
        <w:t>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а)</w:t>
        <w:tab/>
        <w:t>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ой функци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>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>критерии принятия решен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е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ж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.6.</w:t>
        <w:tab/>
        <w:t>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2.</w:t>
        <w:tab/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3.</w:t>
        <w:tab/>
        <w:t>Ответственность должностных лиц Администрации, а также должностных лиц муниципальных учреждений и организаций, ответственных за исполнение муниципальной функции, за решения и действия (бездействие), принимаемые (осуществляемые) ими в ходе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4.</w:t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.7.</w:t>
        <w:tab/>
        <w:t>В разделе, касающемся досудебного (внесудебного) порядка обжалования решений и действий (бездействия) должностных лиц, участвующих в исполнении муниципальной функции, указываются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а)</w:t>
        <w:tab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б)</w:t>
        <w:tab/>
        <w:t>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в)</w:t>
        <w:tab/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>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е)</w:t>
        <w:tab/>
        <w:t>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ж)</w:t>
        <w:tab/>
        <w:t>сроки рассмотрения жалоб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з)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lang w:val="en-US"/>
        </w:rPr>
        <w:t>III</w:t>
      </w:r>
      <w:r>
        <w:rPr/>
        <w:t xml:space="preserve">. Организация согласования проектов регламентов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1.</w:t>
        <w:tab/>
        <w:t>Регламенты разрабатываются структурными подразделениями Администрации, а также муниципальными учреждениями и организациями, к сфере деятельности которых относится исполнение муниципальной функции в соответствии с нормативными правовыми актами Российской Федерации, Московской области, муниципальными правовыми актами Админист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2.</w:t>
        <w:tab/>
        <w:t>В регламентах не могут устанавливаться полномочия Администрации, не предусмотренные нормативными правовыми актами Российской Федерации и Московской област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такие ограничения прямо не предусмотрены действующим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3.</w:t>
        <w:tab/>
        <w:t xml:space="preserve">В случае наделения органа местного самоуправления муниципального образования отдельными государственными полномочиями, переданными ему на основании закона Московской области с предоставлением субвенций из бюджета Московской области, исполнение им указанных полномочий осуществляется в порядке, установленном соответствующими регламентами, утвержденными центральными исполнительными органами государственной власти Московской области, если иное не установлено законодательством Московской области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4.</w:t>
        <w:tab/>
        <w:t xml:space="preserve">Проекты регламентов подлежат независимой экспертизе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5</w:t>
        <w:tab/>
        <w:t>Предметом независимой экспертизы проекта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6.</w:t>
        <w:tab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7.</w:t>
        <w:tab/>
        <w:t>Срок, отведенный для проведения независимой экспертизы, не может быть менее 15 (пятнадцати) дней со дня размещения проекта регламента на официальном сайте городского округа Электросталь Московской области в сети «Интернет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8.</w:t>
        <w:tab/>
        <w:t xml:space="preserve">По результатам независимой экспертизы составляется заключение, которое направляется в структурное подразделение Администрации, являющееся разработчиком регламента. Структурное подразделение Администрации, являющееся разработчиком регламента, обязано рассмотреть поступившие заключения независимой экспертизы и принять решение по результатам каждой независимой экспертизы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9.</w:t>
        <w:tab/>
        <w:t>Непоступление заключения независимой экспертизы в структурное подразделение Администрации, являющееся разработчиком регламента, в срок, отведенный для проведения независимой экспертизы, не является препятствием для проведения антикоррупционной и правовой экспертизы в соответствии с п. 1.9.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10.</w:t>
        <w:tab/>
        <w:t>Антикоррупционная и правовая экспертизы регламентов проводятся в соответствии с Порядком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округа Электросталь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 xml:space="preserve">Верно: начальник отдела мониторинга </w:t>
      </w:r>
    </w:p>
    <w:p>
      <w:pPr>
        <w:pStyle w:val="Normal"/>
        <w:jc w:val="both"/>
        <w:rPr/>
      </w:pPr>
      <w:r>
        <w:rPr/>
        <w:t xml:space="preserve">предоставления услуг управления делами </w:t>
        <w:tab/>
        <w:tab/>
        <w:tab/>
        <w:tab/>
        <w:tab/>
        <w:tab/>
        <w:tab/>
        <w:t>О.В. Старова</w:t>
      </w:r>
      <w:r>
        <w:br w:type="page"/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TextBody"/>
        <w:ind w:left="5670" w:hanging="0"/>
        <w:jc w:val="lef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Электросталь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ЫХ УСЛУГ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1.</w:t>
        <w:tab/>
        <w:t>Настоящий Порядок устанавливает общие требования к разработке и утверждению административных регламентов предоставления муниципальных услуг (далее – Регламенты) Администрацией городского округа Электросталь Московской области (далее – Администрация), а также муниципальными учреждениями и организациям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2.</w:t>
        <w:tab/>
        <w:t xml:space="preserve">Регламентом является нормативный правовой акт Администрации, устанавливающий сроки и последовательность административных процедур (действий) структурных подразделений Администрации, а также муниципальных учреждений и организаций, осуществляемых по запросу физического или юридического лица либо их уполномоченных представителей (далее – Заявитель) в пределах действующего законодательства и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7.07.2010 </w:t>
        <w:br/>
        <w:t>№ 210-ФЗ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pacing w:val="-4"/>
        </w:rPr>
        <w:t>Регламент также устанавливает порядок взаимодействия между структурными подразделениями Администрации, их должностными лицами, взаимодействия структурных подразделений Администрации с заявителями, с органами государственной власти, муниципальными учреждениями и организациями при предоставлении муниципальной услуг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>Регламенты разрабатываются структурными подразделениями Администрации, уполномоченными на предоставление соответствующих муниципальных услуг (далее – Разработчики)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Регламенты разрабатываются по каждой муниципальной услуг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4.</w:t>
        <w:tab/>
        <w:t>При разработке регламентов структурные подразделения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а) </w:t>
        <w:tab/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б) </w:t>
        <w:tab/>
        <w:t>устранение избыточных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о структурными подразделениями, в том числе за счет выполнения административных процедур (действий) на базе многофункциональных центров предоставления государственных и муниципальных услуг (далее – МФЦ) и реализации принципа «одного окна», использование межведомственного взаимодействия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г) 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д) </w:t>
        <w:tab/>
        <w:t>ответственность должностных лиц структурных подразделений Администрации, а также муниципальных учреждений и организаций за несоблюдение ими требований, предусмотренных в регламентах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е) </w:t>
        <w:tab/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5.</w:t>
        <w:tab/>
        <w:t>Структурные подразделения Администрации, а также муниципальные учреждения и организации при разработке и утверждении регламентов в рамках реализации отдельных полномочий, переданных им на основании федеральных законов, законов Московской области с предоставлением субвенций из соответствующего бюджета, руководствуются порядком, утвержденным федеральными органами исполнительной власти, исполнительными органами Московской области, если иное не установлено федеральным законодательством и законодательством Московской област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>Регламенты утверждаются постановлениями Администра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7.</w:t>
        <w:tab/>
        <w:t>Внесение изменений в регламенты осуществляется в случае изменения федерального законодательства, законодательства Московской области, внесения изменений в нормативные правовые акты Администрации, документов, регулирующих предоставление муниципальной услуг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>Проекты регламентов направляются разработчиками с сопроводительным письмом в управление делами Администрации для их размещения в разделе «Административная реформа» на официальном сайте городского округа Электросталь Московской области в сети «Интернет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9.</w:t>
        <w:tab/>
        <w:t>Проекты регламентов подлежат независимой, антикоррупционной и правовой экспертизе.</w:t>
      </w:r>
    </w:p>
    <w:p>
      <w:pPr>
        <w:pStyle w:val="Normal"/>
        <w:autoSpaceDE w:val="false"/>
        <w:ind w:firstLine="709"/>
        <w:jc w:val="both"/>
        <w:rPr/>
      </w:pPr>
      <w:r>
        <w:rPr/>
        <w:t>1.10.</w:t>
        <w:tab/>
        <w:t xml:space="preserve">Утвержденные регламенты размещаются управлением делами Администрации в разделе «Административная реформа» в пятидневный срок на официальном сайте городского округа Электросталь Московской области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/>
        <w:t>1.11.</w:t>
        <w:tab/>
        <w:t>Информация об утвержденном регламенте размещается в Реестре муниципальных услуг (функций) городского округа Электросталь Московской области согласно Порядка формирования и ведения реестра муниципальных услуг (функций)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12.</w:t>
        <w:tab/>
        <w:t xml:space="preserve">Информация об утвержденном регламенте в семидневный срок размещается в Государственной информационной системе Московской области «Реестр государственных и муниципальных услуг» должностными лицами структурных подразделений Администрации, ответственными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I</w:t>
      </w:r>
      <w:r>
        <w:rPr/>
        <w:t>. Требования к регламентам предоставления муниципальных услуг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1.</w:t>
        <w:tab/>
        <w:t>Наименование регламента определяется разработчик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2.</w:t>
        <w:tab/>
        <w:t>В регламент включаются следующие разделы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бщие полож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стандарт предоставления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став, последовательность и сроки выполнения административных процедур, требования к порядку их выполн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</w:t>
        <w:tab/>
        <w:t>порядок и формы контроля за исполнением административного регламента предоставления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) </w:t>
        <w:tab/>
        <w:t>досудебный (внесудебный) порядок обжалования решений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3.</w:t>
        <w:tab/>
        <w:t>Раздел, касающийся общих положений, содержит следующие подраздел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1.</w:t>
        <w:tab/>
        <w:t>Предмет регулирования регламента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2.</w:t>
        <w:tab/>
        <w:t>Лица, имеющие право на получение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3.</w:t>
        <w:tab/>
        <w:t>Требования к порядку информирования о порядке предоставления муниципальной услуги, в том числе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а)</w:t>
        <w:tab/>
        <w:t>информация о месте нахождения и графике работы структурных подразделений Администрации, муниципальных учреждений и организаций, участвующих в предоставлении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б)</w:t>
        <w:tab/>
        <w:t>справочные телефоны структурных подразделений Администрации, отвечающих за оказание муниципальной услуги и муниципальных учреждений и организаций, участвующих в предоставлении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в)</w:t>
        <w:tab/>
        <w:t>адреса официальных сайтов структурных подразделений Администрации, муниципальных учреждений и организаций в информационно-телекоммуникационной сети Интернет, содержащих информацию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 xml:space="preserve">порядок получения заинтересованными лицами информации по вопросам предоставления муниципальных услуг и услуг, которые являются необходимыми и обязательными для предоставления муниципальной услуги, а также сведений о ходе предоставления указанных услуг;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 xml:space="preserve">порядок, форма и место размещения указанной в </w:t>
      </w:r>
      <w:hyperlink r:id="rId6">
        <w:r>
          <w:rPr>
            <w:rStyle w:val="InternetLink"/>
          </w:rPr>
          <w:t>подпунктах «а</w:t>
        </w:r>
      </w:hyperlink>
      <w:r>
        <w:rPr/>
        <w:t xml:space="preserve"> – </w:t>
      </w:r>
      <w:hyperlink r:id="rId7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предоставления муниципальной услуги, на официальном сайте городского округа Электросталь Московской области, а также в государственной информационной системе «Портал государственных и муниципальных услуг Московской области»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4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1.</w:t>
        <w:tab/>
        <w:t>Наименов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2.</w:t>
        <w:tab/>
        <w:t>Органы и организации, участвующие в предоставлении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3.</w:t>
        <w:tab/>
        <w:t>Основания для обращения и результаты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4.</w:t>
        <w:tab/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5.</w:t>
        <w:tab/>
        <w:t>Срок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6.</w:t>
        <w:tab/>
        <w:t>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7.</w:t>
        <w:tab/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228"/>
        <w:ind w:firstLine="709"/>
        <w:jc w:val="both"/>
        <w:outlineLvl w:val="1"/>
        <w:rPr/>
      </w:pPr>
      <w:r>
        <w:rPr/>
        <w:t>2.4.8.</w:t>
        <w:tab/>
        <w:t xml:space="preserve">Исчерпывающий перечень документов, необходимых для предоставления муниципальной услуги, которые находятся в распоряжении органов власти, указание на 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ли которые в соответствии с нормативными правовыми актами Российской Федерации, Московской области и муниципальными правовыми актами находятся в распоряжении органов местного самоуправления, а также муниципальных учреждений и организаций, участвующих в предоставлении муниципальной услуги, за исключением документов, указанных в части 6 статьи 7 Федерального закона. 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9.</w:t>
        <w:tab/>
        <w:t>Исчерпывающий перечень оснований для отказа в приеме и регистрации документов, необходимых для предоставления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0.</w:t>
        <w:tab/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1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2.</w:t>
        <w:tab/>
        <w:t>Порядок, размер и основания взимания государственной пошлины или иной платы, взимаемой за предоставление муниципальной услуги, а также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3.</w:t>
        <w:tab/>
        <w:t>Способы предоставления заявителем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4.</w:t>
        <w:tab/>
        <w:t>Способы получения заявителем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5.</w:t>
        <w:tab/>
        <w:t>Максимальный срок ожидания в очереди при подаче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6.</w:t>
        <w:tab/>
        <w:t>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7.</w:t>
        <w:tab/>
        <w:t>Показатели доступности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8.</w:t>
        <w:tab/>
        <w:t>Требования к организаци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9.</w:t>
        <w:tab/>
        <w:t>Требования к организации предоставления муниципальной услуги в МФЦ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5.</w:t>
        <w:tab/>
        <w:t>В разделе, касающемся административных процедур (действий), описываются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 административной процедурой понимается логически обособленная последовательность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начале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1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снование для начала административной процедуры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содержание каждого административного действия, входящего в состав административной процедуры, продолжительность или максимальный срок его выполне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в) 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/>
        <w:t xml:space="preserve">г) </w:t>
        <w:tab/>
        <w:t>критерии принятия решен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spacing w:lineRule="auto" w:line="228"/>
        <w:ind w:firstLine="709"/>
        <w:jc w:val="both"/>
        <w:outlineLvl w:val="1"/>
        <w:rPr>
          <w:spacing w:val="-8"/>
        </w:rPr>
      </w:pPr>
      <w:r>
        <w:rPr>
          <w:spacing w:val="-8"/>
        </w:rPr>
        <w:t xml:space="preserve">д) 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spacing w:lineRule="auto" w:line="228"/>
        <w:ind w:firstLine="709"/>
        <w:jc w:val="both"/>
        <w:outlineLvl w:val="1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/>
        <w:t>2.5.2.</w:t>
        <w:tab/>
        <w:t>Блок-схема предоставления муниципальной услуги приводится в приложении к регламенту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  <w:t>2.6.</w:t>
        <w:tab/>
        <w:t>Раздел, касающийся порядка и формы контроля за исполнением административного регламента, включает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/>
        <w:t>2.6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/>
        <w:t>2.6.2.</w:t>
        <w:tab/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/>
        <w:t>2.6.3.</w:t>
        <w:tab/>
        <w:t>Ответственность должностных лиц, ответственных за предоставление муниципальной услуг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/>
        <w:t>2.6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  <w:t>2.7.</w:t>
        <w:tab/>
        <w:t>В разделе, касающемся досудебного (внесудебного) порядка обжалования решений и действий (бездействия) должностных лиц, участвующих в предоставлении муниципальной услуги, указываются основания для жалоб, форма и содержание жалоб, порядок рассмотрения и ответ на жалобу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lang w:val="en-US"/>
        </w:rPr>
        <w:t>III</w:t>
      </w:r>
      <w:r>
        <w:rPr/>
        <w:t xml:space="preserve">. Организация согласования проектов регламентов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1.</w:t>
        <w:tab/>
        <w:t>Регламенты разрабатываются структурными подразделениями Администрации, а также муниципальными учреждениями и организациями, к сфере деятельности которых относится исполнение муниципальной функции в соответствии с нормативными правовыми актами Российской Федерации, Московской области, муниципальными правовыми актами Админист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2.</w:t>
        <w:tab/>
        <w:t>В регламентах не могут устанавливаться полномочия Администрации, не предусмотренные нормативными правовыми актами Российской Федерации и Московской област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такие ограничения прямо не предусмотрены действующим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3.</w:t>
        <w:tab/>
        <w:t xml:space="preserve">В случае наделения органа местного самоуправления муниципального образования отдельными государственными полномочиями, переданными ему на основании закона Московской области с предоставлением субвенций из бюджета Московской области, исполнение им указанных полномочий осуществляется в порядке, установленном соответствующими регламентами, утвержденными центральными исполнительными органами государственной власти Московской области, если иное не установлено законодательством Московской области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4.</w:t>
        <w:tab/>
        <w:t xml:space="preserve">Проекты регламентов подлежат независимой экспертизе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5</w:t>
        <w:tab/>
        <w:t>Предметом независимой экспертизы проекта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6.</w:t>
        <w:tab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7.</w:t>
        <w:tab/>
        <w:t>Срок, отведенный для проведения независимой экспертизы, не может быть менее 15 (пятнадцати) дней со дня размещения проекта регламента на официальном сайте городского округа Электросталь Московской области в сети «Интернет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8.</w:t>
        <w:tab/>
        <w:t xml:space="preserve">По результатам независимой экспертизы составляется заключение, которое направляется в структурное подразделение Администрации, являющееся разработчиком регламента. Структурное подразделение Администрации, являющееся разработчиком регламента, обязано рассмотреть поступившие заключения независимой экспертизы и принять решение по результатам каждой независимой экспертизы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9.</w:t>
        <w:tab/>
        <w:t>Непоступление заключения независимой экспертизы в структурное подразделение Администрации, являющееся разработчиком регламента, в срок, отведенный для проведения независимой экспертизы, не является препятствием для проведения антикоррупционной и правовой экспертизы в соответствии с п. 1.9.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10.</w:t>
        <w:tab/>
        <w:t>Антикоррупционная и правовая экспертизы регламентов проводятся в соответствии с Порядком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округа Электросталь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 xml:space="preserve">Верно: начальник отдела мониторинга </w:t>
      </w:r>
    </w:p>
    <w:p>
      <w:pPr>
        <w:pStyle w:val="Normal"/>
        <w:jc w:val="both"/>
        <w:rPr/>
      </w:pPr>
      <w:r>
        <w:rPr/>
        <w:t>предоставления услуг управления делами</w:t>
        <w:tab/>
        <w:tab/>
        <w:tab/>
        <w:tab/>
        <w:tab/>
        <w:tab/>
        <w:tab/>
        <w:t>О.В. Старова</w:t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244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4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4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4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205;fld=134;dst=100072" TargetMode="External"/><Relationship Id="rId4" Type="http://schemas.openxmlformats.org/officeDocument/2006/relationships/hyperlink" Target="consultantplus://offline/main?base=LAW;n=114205;fld=134;dst=100075" TargetMode="External"/><Relationship Id="rId5" Type="http://schemas.openxmlformats.org/officeDocument/2006/relationships/hyperlink" Target="consultantplus://offline/main?base=LAW;n=112746;fld=134;dst=100094" TargetMode="External"/><Relationship Id="rId6" Type="http://schemas.openxmlformats.org/officeDocument/2006/relationships/hyperlink" Target="consultantplus://offline/main?base=LAW;n=114205;fld=134;dst=100072" TargetMode="External"/><Relationship Id="rId7" Type="http://schemas.openxmlformats.org/officeDocument/2006/relationships/hyperlink" Target="consultantplus://offline/main?base=LAW;n=114205;fld=134;dst=10007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0:00Z</dcterms:created>
  <dc:creator>Пархаева</dc:creator>
  <dc:description/>
  <cp:keywords/>
  <dc:language>en-US</dc:language>
  <cp:lastModifiedBy>Елена Константинова</cp:lastModifiedBy>
  <cp:lastPrinted>2018-04-19T09:26:00Z</cp:lastPrinted>
  <dcterms:modified xsi:type="dcterms:W3CDTF">2018-04-19T06:28:00Z</dcterms:modified>
  <cp:revision>147</cp:revision>
  <dc:subject/>
  <dc:title> </dc:title>
</cp:coreProperties>
</file>