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</w:t>
      </w:r>
      <w:r>
        <w:rPr>
          <w:u w:val="single"/>
        </w:rPr>
        <w:t>21.01.2022</w:t>
      </w:r>
      <w:r>
        <w:rPr/>
        <w:t>___ №  ____</w:t>
      </w:r>
      <w:r>
        <w:rPr>
          <w:u w:val="single"/>
        </w:rPr>
        <w:t>50/1</w:t>
      </w:r>
      <w:r>
        <w:rPr/>
        <w:t>__________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77" w:right="-567" w:firstLine="1077"/>
        <w:jc w:val="center"/>
        <w:outlineLvl w:val="0"/>
        <w:rPr/>
      </w:pPr>
      <w:r>
        <w:rPr/>
        <w:t>О реализации бюджетных инвестиций в строительство водозаборного узла</w:t>
      </w:r>
    </w:p>
    <w:p>
      <w:pPr>
        <w:pStyle w:val="Normal"/>
        <w:numPr>
          <w:ilvl w:val="0"/>
          <w:numId w:val="0"/>
        </w:numPr>
        <w:ind w:left="-1077" w:right="-567" w:firstLine="1077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в д. Есино, г.о. Электросталь (ПИР)</w:t>
      </w:r>
    </w:p>
    <w:p>
      <w:pPr>
        <w:pStyle w:val="Normal"/>
        <w:numPr>
          <w:ilvl w:val="0"/>
          <w:numId w:val="0"/>
        </w:numPr>
        <w:spacing w:lineRule="exact" w:line="240"/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0.12.2021 № 252/2021-ОЗ «О бюджете Московской области на 2022 год и на плановый период 2023 и 2024 годов», муниципальной программой «Развитие инженерной инфраструктуры и энергоэффективности», утвержденной постановлением Администрации городского округа Электросталь Московской области от 13.12.2019           № 948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Осуществить бюджетные инвестиции на строительство водозаборного узла в          д. Есино городского округа Электросталь (ПИР)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, а также муниципальным заказчиком вышеупомянутых работ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3. Срок выполнения работ 2022-2023 годы (ПИР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4. Планируемый предельный объем бюджетных инвестиций предоставляемых на </w:t>
      </w:r>
      <w:r>
        <w:rPr/>
        <w:t>строительство водозаборного узла в д. Есино городского округа Электросталь (ПИР), в 2022-2023 годах составляет 17000,0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12699,00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4301,00 тыс. рублей, в том числе:</w:t>
      </w:r>
    </w:p>
    <w:p>
      <w:pPr>
        <w:pStyle w:val="Normal"/>
        <w:ind w:firstLine="567"/>
        <w:jc w:val="both"/>
        <w:rPr/>
      </w:pPr>
      <w:r>
        <w:rPr/>
        <w:t>2022 год – 6988,13 тыс. рублей (ПИР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5220,13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1768,00 тыс. рублей,</w:t>
      </w:r>
    </w:p>
    <w:p>
      <w:pPr>
        <w:pStyle w:val="Normal"/>
        <w:ind w:firstLine="567"/>
        <w:jc w:val="both"/>
        <w:rPr/>
      </w:pPr>
      <w:r>
        <w:rPr/>
        <w:t>2023 год – 10011,87 тыс. рублей (ПИР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7478,87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2533,00 тыс. рублей.</w:t>
      </w:r>
    </w:p>
    <w:p>
      <w:pPr>
        <w:pStyle w:val="Normal"/>
        <w:ind w:firstLine="567"/>
        <w:jc w:val="both"/>
        <w:rPr/>
      </w:pPr>
      <w:r>
        <w:rPr/>
        <w:t xml:space="preserve">5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6. Настоящее </w:t>
      </w:r>
      <w:r>
        <w:rPr>
          <w:color w:val="000000"/>
        </w:rPr>
        <w:t>постановление вступает в силу после его подписания</w:t>
      </w:r>
      <w:r>
        <w:rPr>
          <w:spacing w:val="-2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spacing w:val="-2"/>
        </w:rPr>
        <w:t xml:space="preserve">7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сылка: Печниковой О.В., Борисову А.Ю., Головиной Е.Ю., Булановой Л.В.,         Даницкой Е.П., Бузурной И.В., Захарчуку П.Г., в дело.</w:t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Ирина Осокина</cp:lastModifiedBy>
  <cp:lastPrinted>2022-01-21T12:03:00Z</cp:lastPrinted>
  <dcterms:modified xsi:type="dcterms:W3CDTF">2022-01-21T09:43:00Z</dcterms:modified>
  <cp:revision>46</cp:revision>
  <dc:subject/>
  <dc:title/>
</cp:coreProperties>
</file>