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5975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5.01.2023 № 50/1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  <w:t>О внесении изменений в Порядок разработки и реализации муниципальных программ городского округа Электросталь Московской области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Бюджетным кодексом Российской Федерации, в целях совершенствования процесса разработки и реализации муниципальных программ городского округа Электросталь Московской области, в связи с проведенными организационно-штатными изменениями в Администрации городского округа Электросталь Московской области Администрация городского округа Электросталь Московской области ПОСТАНОВЛЯЕТ:</w:t>
      </w:r>
    </w:p>
    <w:p>
      <w:pPr>
        <w:pStyle w:val="Normal"/>
        <w:ind w:firstLine="851"/>
        <w:jc w:val="both"/>
        <w:rPr/>
      </w:pPr>
      <w:r>
        <w:rPr/>
        <w:t>1. Внести в Порядок разработки и реализации муниципальных программ городского округа Электросталь Московской области, утвержденный постановлением Администрации городского округа Электросталь Московской области от 14.05.2021 № 378/5                                 «Об утверждении Порядка разработки и реализации муниципальных программ городского округа Электросталь Московской области в новой редакции» (с изменениями, внесенными постановлениями Администрации городского округа Электросталь Московской области от 09.12.2021 №932/12, от 31.10.2022 №1241/10), следующие изменения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1.1. в пункте 11 слово «экономическим» заменить словом «финансовым»;</w:t>
      </w:r>
    </w:p>
    <w:p>
      <w:pPr>
        <w:pStyle w:val="Normal"/>
        <w:tabs>
          <w:tab w:val="clear" w:pos="624"/>
          <w:tab w:val="left" w:pos="851" w:leader="none"/>
        </w:tabs>
        <w:ind w:firstLine="851"/>
        <w:rPr>
          <w:rFonts w:cs="Times New Roman"/>
        </w:rPr>
      </w:pPr>
      <w:r>
        <w:rPr>
          <w:rFonts w:cs="Times New Roman"/>
        </w:rPr>
        <w:t>1.2. в пункте 15 слова «экономическим управлением Администрации городского округа Электросталь Московской области,» исключить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  <w:t>1.3. пункт 16 изложить в следующей редакции: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/>
      </w:pPr>
      <w:r>
        <w:rPr>
          <w:rFonts w:cs="Times New Roman"/>
        </w:rPr>
        <w:t xml:space="preserve">«16. Финансовое управление Администрации городского округа Электросталь Московской области в срок до </w:t>
      </w:r>
      <w:r>
        <w:rPr/>
        <w:t>15 рабочих дней</w:t>
      </w:r>
      <w:r>
        <w:rPr>
          <w:rFonts w:cs="Times New Roman"/>
        </w:rPr>
        <w:t xml:space="preserve"> согласовывает</w:t>
      </w:r>
      <w:r>
        <w:rPr>
          <w:rFonts w:cs="Times New Roman"/>
          <w:sz w:val="28"/>
        </w:rPr>
        <w:t xml:space="preserve"> </w:t>
      </w:r>
      <w:r>
        <w:rPr>
          <w:rFonts w:cs="Times New Roman"/>
        </w:rPr>
        <w:t>проект муниципальной программы или готовит замечания по проекту муниципальной программы на предмет: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  <w:t>соблюдения требований к содержанию муниципальной программы, установленных настоящим Порядком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  <w:t>соответствия цели муниципальной программы приоритетным целям социально-экономического развития городского округа Электросталь Московской области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  <w:t>соответствия мероприятий заявленной цели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  <w:t>влияния мероприятий на достижение показателей муниципальной программы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/>
      </w:pPr>
      <w:r>
        <w:rPr/>
        <w:t>соответствия объемов и источников финансирования мероприятий планируемым параметрам бюджета городского округа Электросталь Московской области на очередной финансовый год и на плановый период в части расходов за счет бюджета городского округа Электросталь Московской области и утвержденных бюджетных ассигнований из бюджета Московской области (в том числе за счет средств федерального бюджета)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  <w:t>наличия методик расчета показателей муниципальной программы и результатов реализации муниципальной программы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  <w:t>соответствия проекта муниципальной программы шаблону муниципальной программы»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  <w:t>1.4. пункт 17 признать утратившим силу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  <w:t>1.5. в пункте 18 слова «экономическим и финансовым управлениями» заменить словами «финансовым управлением»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  <w:t>1.6. в пункте 19 слова «Экономическое управление Администрации городского округа Электросталь Московской области,» исключить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  <w:t>1.7. в абзаце первом пункта 20 слова «экономическим управлением Администрации городского округа Электросталь Московской области и (или)» исключить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/>
      </w:pPr>
      <w:r>
        <w:rPr>
          <w:rFonts w:cs="Times New Roman"/>
        </w:rPr>
        <w:t>1.8. в абзаце втором пункта 20 слова «экономическое управление Администрации городского округа Электросталь Московской области и» исключить</w:t>
      </w:r>
      <w:r>
        <w:rPr/>
        <w:t>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/>
      </w:pPr>
      <w:r>
        <w:rPr/>
        <w:t xml:space="preserve">1.9. в пункте </w:t>
      </w:r>
      <w:r>
        <w:rPr>
          <w:rFonts w:cs="Times New Roman"/>
        </w:rPr>
        <w:t>28 слова «экономическим управлением Администрации городского округа Электросталь Московской области,» исключить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/>
      </w:pPr>
      <w:r>
        <w:rPr>
          <w:rFonts w:cs="Times New Roman"/>
        </w:rPr>
        <w:t xml:space="preserve">1.10. в пункте </w:t>
      </w:r>
      <w:r>
        <w:rPr/>
        <w:t>29 слова «</w:t>
      </w:r>
      <w:r>
        <w:rPr>
          <w:rFonts w:cs="Times New Roman"/>
        </w:rPr>
        <w:t>Экономическим управлением Администрации городского округа Электросталь Московской области и» исключить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  <w:t>1.11. пункт 41 признать утратившим силу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/>
      </w:pPr>
      <w:r>
        <w:rPr>
          <w:rFonts w:cs="Times New Roman"/>
        </w:rPr>
        <w:t>1.12. пункт 42 изложить в следующей редакции: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  <w:t>«42. Финансовое управление Администрации городского округа Электросталь Московской области с учетом отчетов, сформированных муниципальными заказчиками программ и муниципальными заказчиками подпрограмм в подсистеме ГАСУ МО, подготавливает и размещает на официальном сайте городского округа Электросталь Московской области в информационно-телекоммуникационной сети «Интернет»: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1) до последнего числа месяца, следующего за отчетным кварталом, </w:t>
        <w:softHyphen/>
        <w:softHyphen/>
        <w:softHyphen/>
        <w:t>- сводный оперативный отчет о ходе реализации муниципальных программ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  <w:t>2) не позднее 1 мая года, следующего за отчетным, - сводный годовой отчет о ходе реализации муниципальных программ.»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  <w:t>1.13. в пункте 43 слово «Экономическим» заменить словом «Финансовым»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  <w:t>1.14. в пункте 45 слово «экономическим» заменить словом «финансовым»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  <w:t>1.15. в пункте 47 слово «экономическое» заменить словом «финансовое»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  <w:t>1.16. приложение №3 изложить в редакции согласно приложению №1 к настоящему постановлению;</w:t>
      </w:r>
    </w:p>
    <w:p>
      <w:pPr>
        <w:pStyle w:val="Normal"/>
        <w:tabs>
          <w:tab w:val="clear" w:pos="624"/>
          <w:tab w:val="left" w:pos="851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  <w:t>1.17. приложение №5 изложить в редакции согласно приложению №2 к настоящему постановлению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2. </w:t>
      </w:r>
      <w:r>
        <w:rPr/>
        <w:t xml:space="preserve">Разместить настоящее постановление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>3. Настоящее постановление вступает в силу после его подписания и распространяет свое действие на правоотношения, возникшие с 01.01.2023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4. 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Печникову О.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  <w:t>Глава городского округа</w:t>
        <w:tab/>
        <w:tab/>
        <w:tab/>
        <w:t xml:space="preserve">                                      И.Ю. Волков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ConsPlusNormal"/>
        <w:ind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"/>
        <w:ind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23 № 50/1</w:t>
      </w:r>
    </w:p>
    <w:p>
      <w:pPr>
        <w:pStyle w:val="ConsPlusNormal"/>
        <w:ind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05"/>
        <w:rPr/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ConsPlus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реализации муниципальных программ городского округа Электросталь Моск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88"/>
      <w:bookmarkStart w:id="1" w:name="P488"/>
      <w:bookmarkEnd w:id="1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»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наименование подпрограммы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417"/>
        <w:gridCol w:w="2268"/>
        <w:gridCol w:w="1134"/>
        <w:gridCol w:w="992"/>
        <w:gridCol w:w="549"/>
        <w:gridCol w:w="496"/>
        <w:gridCol w:w="567"/>
        <w:gridCol w:w="567"/>
        <w:gridCol w:w="813"/>
        <w:gridCol w:w="850"/>
        <w:gridCol w:w="709"/>
        <w:gridCol w:w="850"/>
        <w:gridCol w:w="16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й год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й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й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…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-й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ZZ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наименование результата  выполнения мероприятия </w:t>
            </w:r>
            <w:r>
              <w:rPr>
                <w:rFonts w:cs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ZZ</w:t>
            </w:r>
            <w:r>
              <w:rPr>
                <w:rFonts w:cs="Times New Roman"/>
                <w:sz w:val="20"/>
                <w:szCs w:val="20"/>
              </w:rPr>
              <w:t>, ед.измерения)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кварталам****: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й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й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…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-й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ZZ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наименование результата  выполнения мероприятия </w:t>
            </w:r>
            <w:r>
              <w:rPr>
                <w:rFonts w:cs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ZZ</w:t>
            </w:r>
            <w:r>
              <w:rPr>
                <w:rFonts w:cs="Times New Roman"/>
                <w:sz w:val="20"/>
                <w:szCs w:val="20"/>
              </w:rPr>
              <w:t>, ед.измерения)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по кварталам****: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й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-й год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…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-й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Times New Roman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по главным распорядителям бюджетных средств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1**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2" w:name="P987"/>
            <w:bookmarkStart w:id="3" w:name="P987"/>
            <w:bookmarkEnd w:id="3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2**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993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* </w:t>
      </w:r>
      <w:r>
        <w:rPr>
          <w:rFonts w:cs="Times New Roman" w:ascii="Times New Roman" w:hAnsi="Times New Roman"/>
          <w:sz w:val="20"/>
          <w:szCs w:val="24"/>
          <w:lang w:val="en-US"/>
        </w:rPr>
        <w:t>XX</w:t>
      </w:r>
      <w:r>
        <w:rPr>
          <w:rFonts w:cs="Times New Roman" w:ascii="Times New Roman" w:hAnsi="Times New Roman"/>
          <w:sz w:val="20"/>
          <w:szCs w:val="24"/>
        </w:rPr>
        <w:t xml:space="preserve"> – номер основного мероприятия должен соответствовать разрядам 4 и 5 кода целевых статей расходов бюджета городского округа Электросталь Московской области. Если основное мероприятие направлено на реализацию федерального/регионального проекта, наименование основного мероприятия должно также соответствовать наименованию кода целевой статьи расходов бюджета городского округа Электросталь Московской области основного мероприятия.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** </w:t>
      </w:r>
      <w:r>
        <w:rPr>
          <w:rFonts w:cs="Times New Roman" w:ascii="Times New Roman" w:hAnsi="Times New Roman"/>
          <w:sz w:val="20"/>
          <w:szCs w:val="24"/>
          <w:lang w:val="en-US"/>
        </w:rPr>
        <w:t>XX</w:t>
      </w:r>
      <w:r>
        <w:rPr>
          <w:rFonts w:cs="Times New Roman" w:ascii="Times New Roman" w:hAnsi="Times New Roman"/>
          <w:sz w:val="20"/>
          <w:szCs w:val="24"/>
        </w:rPr>
        <w:t>.</w:t>
      </w:r>
      <w:r>
        <w:rPr>
          <w:rFonts w:cs="Times New Roman" w:ascii="Times New Roman" w:hAnsi="Times New Roman"/>
          <w:sz w:val="20"/>
          <w:szCs w:val="24"/>
          <w:lang w:val="en-US"/>
        </w:rPr>
        <w:t>ZZ</w:t>
      </w:r>
      <w:r>
        <w:rPr>
          <w:rFonts w:cs="Times New Roman" w:ascii="Times New Roman" w:hAnsi="Times New Roman"/>
          <w:sz w:val="20"/>
          <w:szCs w:val="24"/>
        </w:rPr>
        <w:t xml:space="preserve">, где </w:t>
      </w:r>
      <w:r>
        <w:rPr>
          <w:rFonts w:cs="Times New Roman" w:ascii="Times New Roman" w:hAnsi="Times New Roman"/>
          <w:sz w:val="20"/>
          <w:szCs w:val="24"/>
          <w:lang w:val="en-US"/>
        </w:rPr>
        <w:t>XX</w:t>
      </w:r>
      <w:r>
        <w:rPr>
          <w:rFonts w:cs="Times New Roman" w:ascii="Times New Roman" w:hAnsi="Times New Roman"/>
          <w:sz w:val="20"/>
          <w:szCs w:val="24"/>
        </w:rPr>
        <w:t xml:space="preserve"> – номер основного мероприятия, </w:t>
      </w:r>
      <w:r>
        <w:rPr>
          <w:rFonts w:cs="Times New Roman" w:ascii="Times New Roman" w:hAnsi="Times New Roman"/>
          <w:sz w:val="20"/>
          <w:szCs w:val="24"/>
          <w:lang w:val="en-US"/>
        </w:rPr>
        <w:t>ZZ</w:t>
      </w:r>
      <w:r>
        <w:rPr>
          <w:rFonts w:cs="Times New Roman" w:ascii="Times New Roman" w:hAnsi="Times New Roman"/>
          <w:sz w:val="20"/>
          <w:szCs w:val="24"/>
        </w:rPr>
        <w:t xml:space="preserve"> – порядковый номер мероприятия, занимаемый в структуре основного мероприятия в соответствии со справочником мероприятий типового бюджета муниципального образования Московской области в государственной информационной системе «Региональный электронный бюджет Московской области». 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** результаты выполнения мероприятий устанавливаются по необходимости. В случае, если для мероприятия результат не установлен, указывается «Результат не предусмотрен».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**** разбивка значений результатов реализации по кварталам осуществляется на текущий финансовый год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**** указывается отдельно по каждому главному распорядителю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3104" w:firstLine="624"/>
        <w:rPr>
          <w:rFonts w:cs="Times New Roman"/>
        </w:rPr>
      </w:pPr>
      <w:r>
        <w:rPr>
          <w:rFonts w:cs="Times New Roman"/>
        </w:rPr>
        <w:t>».</w:t>
        <w:tab/>
      </w:r>
      <w:r>
        <w:br w:type="page"/>
      </w:r>
    </w:p>
    <w:p>
      <w:pPr>
        <w:pStyle w:val="ConsPlusNormal"/>
        <w:ind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"/>
        <w:ind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1.2023 № 50/1</w:t>
      </w:r>
    </w:p>
    <w:p>
      <w:pPr>
        <w:pStyle w:val="ConsPlus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ConsPlus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реализации муниципальных программ городского округа Электросталь Московской области</w:t>
      </w:r>
    </w:p>
    <w:p>
      <w:pPr>
        <w:pStyle w:val="Normal"/>
        <w:ind w:firstLine="134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134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13467"/>
        <w:rPr>
          <w:rFonts w:cs="Times New Roman"/>
          <w:szCs w:val="28"/>
        </w:rPr>
      </w:pPr>
      <w:r>
        <w:rPr>
          <w:rFonts w:cs="Times New Roman"/>
          <w:szCs w:val="28"/>
        </w:rPr>
        <w:t>Форма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>Пояснительная записка к изменениям, вносимым 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городского округа Электросталь Москов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»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ую постановлением Администрации городского округа Электросталь Москов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 №____________ (с изменениями от __________ №__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менения, касающиеся наименований целевых показателей, результатов и мероприяти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  <w:gridCol w:w="567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Номер и наименование показателя/результата/мероприят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снование для внесения изменений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ы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тал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 приведение в соответствие с шаблоном муниципальной программы, справочником мероприятий типового бюджета муниципального образования Московской области в государственной информационной системе «Региональный электронный бюджет Московской области» и прочее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менения, касающиеся плановых значений целевых показателей и результатов мероприяти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424"/>
        <w:gridCol w:w="1417"/>
        <w:gridCol w:w="580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омер и наименование показателя/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мерност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од реализации программы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снование для внесения изменений***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ыло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тало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** если показатель/результат ранее не был включен в программу, в графе «Было» указывается «новый»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*** приведение в соответствие с шаблоном муниципальной программы, Плановыми значениями приоритетных показателей муниципальных программ на текущий год, размещенными Министерством экономики и финансов Московской области в подсистеме ГАСУ, письмо ЦИОГВ МО, письмо структурного подразделения Администрации городского округа Электросталь и проче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зменения, касающиеся финансирования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00"/>
        <w:gridCol w:w="1994"/>
        <w:gridCol w:w="5812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Наименование и номер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одпрограммы/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основного мероприятия/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Источник финансир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Объем финанс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(тыс.руб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Описание изменений****,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основание для внесения изменений*****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Год реализации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рограммы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__ «__________________________________________________________»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Z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*** если мероприятие ранее не было включено в программу, указывается «новое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***** уточнение бюджета городского округа Электросталь, внесение изменений в Сводную бюджетную роспись, приведение в соответствии с государственной программой, письмо ЦИОГВ МО, письмо структурного подразделения Администрации городского округа Электросталь и проче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ые изменения (описание изменений и оснований для внесения изменений): 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ий объем финансирования муниципальной программы (с учетом изменений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1701"/>
        <w:gridCol w:w="1560"/>
        <w:gridCol w:w="1417"/>
        <w:gridCol w:w="1701"/>
        <w:gridCol w:w="1418"/>
        <w:gridCol w:w="1361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 том числе по годам реализации (тыс.рублей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й год 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 ___________________________ ФИО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руководитель заказчика программы)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 20____ г.</w:t>
      </w:r>
    </w:p>
    <w:p>
      <w:pPr>
        <w:pStyle w:val="ConsPlusNormal"/>
        <w:ind w:left="13728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5:00Z</dcterms:created>
  <dc:creator>Пархаева</dc:creator>
  <dc:description/>
  <cp:keywords/>
  <dc:language>en-US</dc:language>
  <cp:lastModifiedBy>Татьяна Побежимова</cp:lastModifiedBy>
  <cp:lastPrinted>2023-01-25T12:15:00Z</cp:lastPrinted>
  <dcterms:modified xsi:type="dcterms:W3CDTF">2023-02-08T07:21:00Z</dcterms:modified>
  <cp:revision>6</cp:revision>
  <dc:subject/>
  <dc:title>УТВЕРЖДЁН</dc:title>
</cp:coreProperties>
</file>