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>
          <w:b/>
        </w:rPr>
        <w:t>От _____10.04.2014_____№ __212-р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</w:t>
      </w:r>
      <w:r>
        <w:rPr>
          <w:rFonts w:eastAsia="PMingLiU;新細明體"/>
          <w:bCs/>
        </w:rPr>
        <w:t xml:space="preserve">по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едоставлению информации о времени и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месте культурно-массовых мероприятий,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>театральных представлений, филармонических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и эстрадных концертов и гастрольных мероприятий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>театров и филармоний, анонсы данных мероприятий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>В соответствии  с 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ешением Совета депутатов городского округа Электросталь Московской области от 08.08.2013 №288/55 «О внесении изменений в решение Совета депутатов городского округа Электросталь Московской области от 21.11.2012 №209/42 «О реестре муниципальных услуг (функций)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по предоставлению информации о времени и месте культурно-массовых мероприятий, 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/>
        <w:t xml:space="preserve">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тановить, что настоящее распоряжение распространяет свое действие на правоотношения, возникшие с 01 января 2014 года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Источником финансирования публикации данного распоряж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 на 2014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аспоряжения возложить на заместителя Главы Администрации городского округа Электросталь Московской области Зуйк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А.А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Костромитину В.А., Зуйкову С.Н., Щепятковой О.В., Шамсунову А.А., Нестеровой И.В., Коршуновой Е.А., Сергеевой О.В., Филиппенко С.А., Климовой С.В., ООО «ЭЛКОД», в регистр муниципальных правовых актов, в прокуратуру, в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ред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культуре и 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лодежи Администрации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сталь Московской области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С.В. Климова      </w:t>
      </w:r>
    </w:p>
    <w:p>
      <w:pPr>
        <w:pStyle w:val="Normal"/>
        <w:rPr/>
      </w:pPr>
      <w:r>
        <w:rPr>
          <w:sz w:val="22"/>
          <w:szCs w:val="22"/>
        </w:rPr>
        <w:t>«___»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согла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Электрост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В.А. Костромитин</w:t>
      </w:r>
    </w:p>
    <w:p>
      <w:pPr>
        <w:pStyle w:val="Normal"/>
        <w:rPr/>
      </w:pPr>
      <w:r>
        <w:rPr>
          <w:sz w:val="22"/>
          <w:szCs w:val="22"/>
        </w:rPr>
        <w:t>«___»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 Главы Администрации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руга Электросталь Московской области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В.М. Назаров</w:t>
      </w:r>
    </w:p>
    <w:p>
      <w:pPr>
        <w:pStyle w:val="Normal"/>
        <w:rPr/>
      </w:pPr>
      <w:r>
        <w:rPr>
          <w:sz w:val="22"/>
          <w:szCs w:val="22"/>
        </w:rPr>
        <w:t>«___»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 Главы Администрации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руга Электросталь Московской области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С.Н. Зуйков</w:t>
      </w:r>
    </w:p>
    <w:p>
      <w:pPr>
        <w:pStyle w:val="Normal"/>
        <w:rPr/>
      </w:pPr>
      <w:r>
        <w:rPr>
          <w:sz w:val="22"/>
          <w:szCs w:val="22"/>
        </w:rPr>
        <w:t>«___»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 Главы Администрации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руга Электросталь Московской области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                                        Ю.И. Белоусов</w:t>
      </w:r>
    </w:p>
    <w:p>
      <w:pPr>
        <w:pStyle w:val="Normal"/>
        <w:rPr/>
      </w:pPr>
      <w:r>
        <w:rPr>
          <w:sz w:val="22"/>
          <w:szCs w:val="22"/>
        </w:rPr>
        <w:t>«___»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управления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по организационной работе и общим вопросам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Электросталь Московской области</w:t>
      </w:r>
    </w:p>
    <w:p>
      <w:pPr>
        <w:pStyle w:val="Normal"/>
        <w:ind w:right="-5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                                         О.В. Сергеев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«___»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связям с обще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по потребительскому рын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ам и связям с общественностью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Электросталь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 xml:space="preserve">                А.А. Шамсунов</w:t>
      </w:r>
    </w:p>
    <w:p>
      <w:pPr>
        <w:pStyle w:val="Normal"/>
        <w:rPr/>
      </w:pPr>
      <w:r>
        <w:rPr>
          <w:sz w:val="22"/>
          <w:szCs w:val="22"/>
        </w:rPr>
        <w:t>«___» __________________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экономики, финансового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обеспечения и муниципального заказа управления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ультуре и делам молодежи Администрации городского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округа Электросталь Московской области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                                         И.М. Ковальчук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«___»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тел.573-73-97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 правового обеспечения и кадр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итики Администрации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сталь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О.В. Щепя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2014г.</w:t>
      </w:r>
    </w:p>
    <w:p>
      <w:pPr>
        <w:pStyle w:val="Normal"/>
        <w:ind w:left="5748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</w:t>
      </w:r>
      <w:r>
        <w:rPr/>
        <w:t>от _________________ № _____________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/>
          <w:b/>
          <w:bCs/>
        </w:rPr>
        <w:t xml:space="preserve">предоставления муниципальной услуги по предоставлению информации о времени и месте </w:t>
      </w:r>
      <w:r>
        <w:rPr>
          <w:b/>
        </w:rPr>
        <w:t xml:space="preserve">культурно-массовых мероприятий, </w:t>
      </w:r>
      <w:r>
        <w:rPr>
          <w:rFonts w:eastAsia="PMingLiU;新細明體"/>
          <w:b/>
          <w:bCs/>
        </w:rPr>
        <w:t>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PMingLiU;新細明體"/>
          <w:bCs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rFonts w:eastAsia="PMingLiU;新細明體"/>
          <w:bCs/>
        </w:rPr>
        <w:t>по предоставлению информации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i/>
        </w:rPr>
        <w:t xml:space="preserve"> </w:t>
      </w:r>
      <w:r>
        <w:rPr/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/>
          <w:bCs/>
        </w:rPr>
        <w:t>по предоставлению информации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i/>
        </w:rPr>
        <w:t xml:space="preserve"> </w:t>
      </w:r>
      <w:r>
        <w:rPr/>
        <w:t>(далее - муниципальная услуга)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Электросталь Московской области, должностных лиц Администрации городского округа Электросталь Московской области, либо муниципальных служащих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униципальная услуга представляется физическим и юридическим лицам</w:t>
      </w:r>
      <w:r>
        <w:rPr>
          <w:i/>
        </w:rPr>
        <w:t xml:space="preserve"> </w:t>
      </w:r>
      <w:r>
        <w:rPr/>
        <w:t>(далее – заявители)</w:t>
      </w:r>
      <w:r>
        <w:rPr>
          <w:i/>
        </w:rPr>
        <w:t>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При обращении за получением муниципальной услуги от имени заявителей взаимодействие с управлением по культуре и делам молодежи Администрации городского округа Электросталь Московской области</w:t>
      </w:r>
      <w:r>
        <w:rPr>
          <w:i/>
        </w:rPr>
        <w:t xml:space="preserve"> </w:t>
      </w:r>
      <w:r>
        <w:rPr/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624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 многофункционального центра предоставления государственных и муниципальных услуг Московской области, расположенного на территории городского округа Электросталь Московской области (далее – многофункциональный цент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именование и почтовый адрес Администрации городского округа Электросталь Московской области</w:t>
      </w:r>
      <w:r>
        <w:rPr>
          <w:i/>
        </w:rPr>
        <w:t xml:space="preserve">, </w:t>
      </w:r>
      <w:r>
        <w:rPr/>
        <w:t>ответственной за предоставление муниципальной услуги, или многофункционального центр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правочные номера телефонов Администрации городского округа Электросталь Московской области</w:t>
      </w:r>
      <w:r>
        <w:rPr>
          <w:i/>
        </w:rPr>
        <w:t xml:space="preserve">, </w:t>
      </w:r>
      <w:r>
        <w:rPr/>
        <w:t>ответственной за предоставление муниципальной услуги, или многофункционального центр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3) адрес официального сайта Администрации городского округа Электросталь Московской области ил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график работы Администрации городского округа Электросталь Московской области, ответственной за предоставление муниципальной услуги, или многофункционального центр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8) текст административного регламента с приложения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9) краткое описание поряд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1) перечень типовых, наиболее актуальных вопросов граждан, относящихся к компетенции Администрации городского округа Электросталь Московской области</w:t>
      </w:r>
      <w:r>
        <w:rPr>
          <w:i/>
        </w:rPr>
        <w:t xml:space="preserve"> </w:t>
      </w:r>
      <w:r>
        <w:rPr/>
        <w:t>или</w:t>
      </w:r>
      <w:r>
        <w:rPr>
          <w:color w:val="FF0000"/>
        </w:rPr>
        <w:t xml:space="preserve"> </w:t>
      </w:r>
      <w:r>
        <w:rPr/>
        <w:t>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в помещениях Администрации городского округа Электросталь Московской области или многофункционального центра, предназначенных для приема заявителей, на официальном сайте Администрации городского округа Электросталь Московской области ил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правочная информация о месте нахождения Администрации городского округа Электросталь Московской области</w:t>
      </w:r>
      <w:r>
        <w:rPr>
          <w:i/>
        </w:rPr>
        <w:t>,</w:t>
      </w:r>
      <w:r>
        <w:rPr/>
        <w:t xml:space="preserve"> ответственной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/>
        <w:t>При общении с гражданами муниципальные служащие Администрации городского округа Электросталь Московской области ил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Муниципальная услуга </w:t>
      </w:r>
      <w:r>
        <w:rPr>
          <w:rFonts w:eastAsia="PMingLiU;新細明體"/>
          <w:bCs/>
        </w:rPr>
        <w:t>по предоставлению информации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едоставление муниципальной услуги осуществляется Администрацией городского округа Электросталь Московской области в лице управления по культуре и делам молодежи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дминистрация городского округа Электросталь Московской области в лице управления по культуре и делам молодежи Администрации городского округа Электросталь Московской области</w:t>
      </w:r>
      <w:r>
        <w:rPr>
          <w:i/>
        </w:rPr>
        <w:t xml:space="preserve"> </w:t>
      </w:r>
      <w:r>
        <w:rPr/>
        <w:t xml:space="preserve">организует предоставление муниципальной услуги через муниципальные учреждения, подведомственные управлению по культуре и делам молодежи Администрации городского округа Электросталь Московской области, а также через многофункциональный центр предоставления муниципальных услуг по принципу «одного окна»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/>
        <w:t>Муниципальные учреждения, подведомственные управлению по культуре и делам молодежи Администрации городского округа Электросталь Московской области:</w:t>
      </w:r>
    </w:p>
    <w:tbl>
      <w:tblPr>
        <w:tblW w:w="82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Музейно-выставочный центр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Центр культуры «Досуг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Культурный центр им. Н.П. Васильева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Дом культуры им. М.Горького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Централизованная библиотечная система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образовательное учреждение дополнительного образования детей «Детская музыкальная школа №1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образовательное учреждение дополнительного образования детей «Детская  художественная школа»;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- муниципальное образовательное учреждение дополнительного образования детей «Детская музыкальная школа №2».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рганы, предоставляющие муниципальную услугу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7.06.2013 №274/52 «О внесении изменений в решение Совета депутатов городского округа Электросталь Московской области от 29.06.2011 №75/14 «Об утверждении перечня услуг,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- предоставление заявителю </w:t>
      </w:r>
      <w:r>
        <w:rPr>
          <w:rFonts w:eastAsia="PMingLiU;新細明體"/>
          <w:bCs/>
        </w:rPr>
        <w:t>информации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rFonts w:eastAsia="Calibri"/>
          <w:b/>
          <w:b/>
          <w:bCs/>
          <w:iCs/>
          <w:kern w:val="2"/>
          <w:lang w:eastAsia="en-US"/>
        </w:rPr>
      </w:pPr>
      <w:r>
        <w:rPr>
          <w:rFonts w:eastAsia="Calibri"/>
          <w:b/>
          <w:bCs/>
          <w:i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городского округа Электросталь Московской области (далее – Администрация городского округа) или</w:t>
      </w:r>
      <w:r>
        <w:rPr>
          <w:i/>
        </w:rPr>
        <w:t xml:space="preserve"> </w:t>
      </w:r>
      <w:r>
        <w:rPr/>
        <w:t>многофункциональном центре</w:t>
      </w:r>
      <w:r>
        <w:rPr>
          <w:i/>
        </w:rPr>
        <w:t xml:space="preserve"> </w:t>
      </w:r>
      <w:r>
        <w:rPr/>
        <w:t>в срок не позднее 1 рабочего дня, следующего за днем поступления в Администрацию городского округа или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городского округа, осуществляется в срок не позднее 1 рабочего дня, следующего за днем поступления в Администрацию городского округа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городского округ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Администрации городского округа или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городского окру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городского округа, передачи результата предоставления муниципальной услуги из Администрации городского округ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, а также передачи результата муниципальной услуги из Администрации городского округа в многофункциональный центр устанавливаются соглашением о взаимодействии между Администрацией городского округа 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Собрание законодательства Российской Федерации, 2009, № 52, ст. 6626; 2010, № 37, ст. 4777, 2012, № 2, ст. 375);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Уставом городского округа Электросталь Московской области, принятым решением Совета депутатов города Электросталь от 30.06.2005 № 302/48 (с последующими изменениями и дополнениями)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реестром муниципальных услуг (функций), утвержденным решением Совета депутатов городского округа Электросталь Московской области от 21.11.2012 №209/42 (с последующими изменениями и дополнениями)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перечнем услуг,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, участвующими в предоставлении муниципальных услуг, утвержденным решением Совета депутатов городского округа Электросталь Московской области от 29.06.2011 №75/14 (с последующими изменениями и дополнениями)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/>
      </w:pPr>
      <w:r>
        <w:rPr>
          <w:b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 обращении за получением муниципальной услуги заявитель представляет: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ля физических лиц:</w:t>
      </w:r>
      <w:r>
        <w:rPr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i/>
          <w:i/>
        </w:rPr>
      </w:pPr>
      <w:r>
        <w:rPr/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В бумажном виде форма заявления может быть получена заявителем непосредственно в управлении по культуре и делам молодежи Администрации городского округа Электросталь Московской области (далее – управление по культуре и делам молодежи), муниципальных учреждениях, подведомственных управлению по культуре и делам молодежи или многофункциональном центре</w:t>
      </w:r>
      <w:r>
        <w:rPr>
          <w:i/>
        </w:rPr>
        <w:t>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Московской области в сети Интернет: electrostal.ru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округа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/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/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Главой городского округа Электросталь Московской области или уполномоченным должностным лицом Администрации городского округа и выдается заявителю с указанием причин отказа.</w:t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1004"/>
        <w:jc w:val="both"/>
        <w:outlineLvl w:val="2"/>
        <w:rPr/>
      </w:pPr>
      <w:r>
        <w:rPr/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городского округа и многофункционального центра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наименование орган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место нахождения и юридический адрес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номера телефонов для справок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адрес официального сайт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может быть организована работа справочных окон, в количестве, обеспечивающем потребности граждан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полнота информирования граждан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отсутствие жалоб на решения, действия (бездействие) должностных лиц Администрации городского округа</w:t>
      </w:r>
      <w:r>
        <w:rPr>
          <w:i/>
        </w:rPr>
        <w:t xml:space="preserve"> </w:t>
      </w:r>
      <w:r>
        <w:rPr/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для получения муниципальной услуги не может превышать 15 минут.</w:t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ского округ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и многофункциональным центром, заключенным в установленном порядке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и многофункциональным центром, заключенным в установленном порядке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4) выдача документа, являющегося результатом предоставления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16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16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6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6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16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</w:rPr>
        <w:t xml:space="preserve">при личном обращении заявителя в </w:t>
      </w:r>
      <w:r>
        <w:rPr/>
        <w:t>Администрацию городского округа</w:t>
      </w:r>
      <w:r>
        <w:rPr>
          <w:rFonts w:eastAsia="PMingLiU;新細明體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</w:rPr>
        <w:t xml:space="preserve">по телефонам </w:t>
      </w:r>
      <w:r>
        <w:rPr/>
        <w:t>Администрации городского округа</w:t>
      </w:r>
      <w:r>
        <w:rPr>
          <w:rFonts w:eastAsia="PMingLiU;新細明體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</w:rPr>
        <w:t xml:space="preserve">через официальные сайты </w:t>
      </w:r>
      <w:r>
        <w:rPr/>
        <w:t>Администрации городского округа</w:t>
      </w:r>
      <w:r>
        <w:rPr>
          <w:rFonts w:eastAsia="PMingLiU;新細明體"/>
          <w:i/>
        </w:rPr>
        <w:t xml:space="preserve"> </w:t>
      </w:r>
      <w:r>
        <w:rPr>
          <w:rFonts w:eastAsia="PMingLiU;新細明體"/>
        </w:rPr>
        <w:t>или многофункционального центр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желаемые дату и время представления документов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городского округа или многофункциональный центр, может распечатать аналог талона-подтвержд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</w:rPr>
        <w:t xml:space="preserve">Заявителям, записавшимся на прием через официальный сайт </w:t>
      </w:r>
      <w:r>
        <w:rPr/>
        <w:t>Администрации городского округа</w:t>
      </w:r>
      <w:r>
        <w:rPr>
          <w:rFonts w:eastAsia="PMingLiU;新細明體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Администрацией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городского округа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</w:rPr>
      </w:pP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работники Администрации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 работники многофункционального центр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, если исполнение данной процедуры предусмотрено заключенным соглашением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городского округ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8) вручает копию описи заявителю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городского округа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ского округ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Администрацию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в Администрации городского округа - передача заявления и прилагаемых к нему документов работнику Администрации городского округа, ответственному за регистрацию поступившего запроса на предоставление муниципальной услуги;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городского округа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у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городского округа</w:t>
      </w:r>
      <w:r>
        <w:rPr/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городского округа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ородского округа, многофункционального центр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ю городского округа, многофункциональный центр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ю городского округ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 городского округ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городского округа из многофункционального центра, осуществляется не позднее 1 календарного дня, следующего за днем их поступления в Администрацию городского округ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городского округ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Администрации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нику многофункционального центра ответственному за предоставление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Администрации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 работнику многофункционального центра, ответственному за предоставление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городского округ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5 календарных дней со дня регистрации заявлени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Администрации городского округ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Главе городского округа или уполномоченному должностному лицу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о дня регистрации заявлени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Администрации городского округ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20 календарных дней со дня регистрации заявл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Главе городского округа или уполномоченному должностному лицу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городского округ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Выдача документа, являющегося результатом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при личном обращении в Администрацию городского округ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при личном обращении в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при личном обращении в многофункциональный центр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городского округ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ородского округа и многофункциональным центром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 в установленном порядке соглашением о взаимодействии, если исполнение данной процедуры предусмотрено заключенным соглашением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городского округ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16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городского округ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 рассмотрения жалоб на действия (бездействие) должностных лиц Администрации городского округа, ответственных за предоставление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ского округ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ского округа и управления по культуре и делам молодежи Администрации городского округа Электросталь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городского округ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городского округа закрепляется в должностных инструкциях (обязанностях)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округ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городского округ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редмет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24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Жалоба может быть направлена в Администрацию городского округа, в управление по культуре и делам молодежи Администрации городского округа и в муниципальные учреждения, подведомственные управлению по культуре и делам молодежи Администрации городского округа, непосредственно предоставляющие муниципальную услуг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олжностными лицами, уполномоченными на рассмотрение жалобы, которым может быть направлена жалоба являются: Глава городского округа, заместитель Главы Администрации городского округа, направляющий деятельность Администрации городского округа в сфере культуры, начальник управления по культуре и делам молодежи Администрации городского округа Электросталь Московской области, руководители муниципальных учреждений, подведомственных управлению по культуре и делам молодежи Администрации городского округа Электросталь Московской области, непосредственно предоставляющие муниципальную услугу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муниципального учреждения, подведомственного управлению по культуре и делам молодежи Администрации городского округа Электросталь Московской области, подаются в управление по культуре и делам молодежи Администрации городского округа Электросталь Московской области; жалобы на решения, принятые начальником управления по культуре и делам молодежи Администрации городского округа Электросталь Московской области, подаются в Администрацию городского округа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городского округа подлежит регистрации не позднее следующего рабочего дня со дня ее поступления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городского округ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/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по культуре и делам молодежи Администрации городского округа Электросталь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по культуре и делам молодежи Администрации городского округа Электросталь Московской области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городского округа принимает одно из следующих решений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 отказывает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округа в установленном порядке незамедлительно направляет имеющиеся материалы в органы прокуратуры.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местонахождение Администрации городского округа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местонахождение управления по культуре и делам молодежи Администрации городского округа Электросталь Московской области и муниципальных учреждений, подведомственных управлению по культуре и делам молодежи Администрации городского округа Электросталь Московской области;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Style16"/>
        <w:numPr>
          <w:ilvl w:val="0"/>
          <w:numId w:val="5"/>
        </w:numPr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городского округа, муниципальных служащих, осуществляется посредством размещения информации на стендах в местах предоставления муниципальной услуги в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С.В. Климова</w:t>
      </w:r>
    </w:p>
    <w:p>
      <w:pPr>
        <w:pStyle w:val="Normal"/>
        <w:rPr/>
      </w:pPr>
      <w:r>
        <w:rPr/>
        <w:t>«___»________________2014 г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b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 Администрация городского округа Электросталь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Администрации городского округа Электросталь Московской области</w:t>
      </w:r>
      <w:r>
        <w:rPr>
          <w:i/>
          <w:iCs/>
        </w:rPr>
        <w:t xml:space="preserve">: </w:t>
      </w:r>
      <w:r>
        <w:rPr/>
        <w:t>Московская область, г.о.Электросталь, ул. Мира, д.5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городского округа Электросталь Московской области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6.4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еденный перерыв: 13.00 – 14.00 час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Администрации городского округа Электросталь Московской области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6.4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еденный перерыв: 13.00 – 14.00 час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Администрации городского округа Электросталь Московской области</w:t>
      </w:r>
      <w:r>
        <w:rPr>
          <w:i/>
          <w:iCs/>
        </w:rPr>
        <w:t>:</w:t>
      </w:r>
      <w:r>
        <w:rPr/>
        <w:t xml:space="preserve"> 144003, Московская область, г.о.Электросталь, ул. Мира, д.5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: (496) 571-98-03; (496) 573-39-6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Администрации городского округа Электросталь Московской области в информационно-коммуникационной сети «Интернет»</w:t>
      </w:r>
      <w:r>
        <w:rPr>
          <w:i/>
          <w:iCs/>
        </w:rPr>
        <w:t>:</w:t>
      </w:r>
      <w:r>
        <w:rPr/>
        <w:t xml:space="preserve"> www.electrostal.ru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  <w:shd w:fill="FFFFFF" w:val="clear"/>
        </w:rPr>
      </w:pPr>
      <w:r>
        <w:rPr/>
        <w:t>Адрес электронной почты Администрации городского округа Электросталь Московской области</w:t>
      </w:r>
      <w:r>
        <w:rPr>
          <w:i/>
          <w:iCs/>
        </w:rPr>
        <w:t xml:space="preserve"> </w:t>
      </w:r>
      <w:r>
        <w:rPr/>
        <w:t xml:space="preserve">в сети Интернет: </w:t>
      </w:r>
      <w:hyperlink r:id="rId7">
        <w:r>
          <w:rPr>
            <w:rStyle w:val="InternetLink"/>
            <w:shd w:fill="FFFFFF" w:val="clear"/>
          </w:rPr>
          <w:t>elstal@mosreg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2. Управление </w:t>
      </w:r>
      <w:r>
        <w:rPr>
          <w:b/>
        </w:rPr>
        <w:t>по культуре и делам молодежи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Место нахождения управления по культуре и делам молодежи Администрации городского округа Электросталь Московской области:</w:t>
      </w:r>
      <w:r>
        <w:rPr>
          <w:i/>
          <w:iCs/>
        </w:rPr>
        <w:t xml:space="preserve"> </w:t>
      </w:r>
      <w:r>
        <w:rPr>
          <w:iCs/>
        </w:rPr>
        <w:t>144003,</w:t>
      </w:r>
      <w:r>
        <w:rPr>
          <w:i/>
          <w:iCs/>
        </w:rPr>
        <w:t xml:space="preserve"> </w:t>
      </w:r>
      <w:r>
        <w:rPr/>
        <w:t>Московская область, г.о.Электросталь, ул. Мира, д.5, каб. № 105, 11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по культуре и делам молодежи Администрации городского округа Электросталь Московской области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5 – 16.4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еденный перерыв: 13.00 – 14.00 ч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управлении по культуре и делам молодежи Администрации городского округа Электросталь Московской области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iCs/>
                <w:color w:val="000000"/>
                <w:lang w:val="en-US" w:eastAsia="en-US"/>
              </w:rPr>
              <w:t>ь</w:t>
            </w:r>
            <w:r>
              <w:rPr>
                <w:iCs/>
                <w:color w:val="000000"/>
                <w:lang w:val="en-US" w:eastAsia="en-US"/>
              </w:rPr>
              <w:t>ник</w:t>
            </w:r>
            <w:r>
              <w:rPr>
                <w:i/>
                <w:iCs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</w:rPr>
              <w:t>10.00 –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еденный перерыв: 13.00 – 14.00 ч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управления по культуре и делам молодежи Администрации городского округа Электросталь Московской области</w:t>
      </w:r>
      <w:r>
        <w:rPr>
          <w:i/>
          <w:iCs/>
        </w:rPr>
        <w:t>:</w:t>
      </w:r>
      <w:r>
        <w:rPr/>
        <w:t xml:space="preserve"> 144003, Московская область, г.о.Электросталь, ул. Мира, д.5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актные телефоны: </w:t>
      </w:r>
    </w:p>
    <w:p>
      <w:pPr>
        <w:pStyle w:val="Normal"/>
        <w:autoSpaceDE w:val="false"/>
        <w:ind w:firstLine="567"/>
        <w:jc w:val="both"/>
        <w:rPr/>
      </w:pPr>
      <w:r>
        <w:rPr/>
        <w:t>- начальник управления по культуре и делам молодежи Администрации городского округа Электросталь Московской области: 8(496) 571-98-40;</w:t>
      </w:r>
    </w:p>
    <w:p>
      <w:pPr>
        <w:pStyle w:val="Normal"/>
        <w:autoSpaceDE w:val="false"/>
        <w:ind w:firstLine="567"/>
        <w:jc w:val="both"/>
        <w:rPr/>
      </w:pPr>
      <w:r>
        <w:rPr/>
        <w:t>- начальник отдела культуры управления по культуре и делам молодежи Администрации городского округа Электросталь Московской области: 8(496) 571-98-43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 отдела культуры управления по культуре и делам молодежи Администрации городского округа Электросталь Московской области: 8(496) 573-73-97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 отдела экономики, финансового обеспечения и муниципального заказа управления по культуре и делам молодежи Администрации городского округа Электросталь Московской области: 8(496) 573-73-97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управления по культуре и делам молодежи Администрации городского округа Электросталь Московской области в информационно-коммуникационной сети «Интернет»</w:t>
      </w:r>
      <w:r>
        <w:rPr>
          <w:iCs/>
        </w:rPr>
        <w:t>: elstal-kultura.co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Адрес электронной почты управления по культуре и делам молодежи Администрации городского округа Электросталь Московской области в сети Интернет: </w:t>
      </w:r>
      <w:r>
        <w:rPr>
          <w:lang w:val="en-US"/>
        </w:rPr>
        <w:t>ypravlenie</w:t>
      </w:r>
      <w:r>
        <w:rPr/>
        <w:t>_</w:t>
      </w:r>
      <w:r>
        <w:rPr>
          <w:lang w:val="en-US"/>
        </w:rPr>
        <w:t>ki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3. </w:t>
      </w:r>
      <w:r>
        <w:rPr>
          <w:b/>
        </w:rPr>
        <w:t>Многофункциональный центр предоставления государственных и муниципальных услуг, расположенные на территории городского округа Электросталь Московской области</w:t>
      </w:r>
      <w:r>
        <w:rPr>
          <w:b/>
          <w:bCs/>
        </w:rPr>
        <w:t xml:space="preserve"> (далее – МФЦ)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МФЦ:</w:t>
      </w:r>
      <w:r>
        <w:rPr>
          <w:color w:val="3B3B41"/>
          <w:shd w:fill="FEFEFE" w:val="clear"/>
        </w:rPr>
        <w:t xml:space="preserve"> Московская область, г. Электросталь, проспект Ленина, д. 11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ФЦ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0 –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0 –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0 –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Пятни</w:t>
            </w:r>
            <w:r>
              <w:rPr>
                <w:color w:val="000000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0 –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0 – 16.4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МФЦ:</w:t>
      </w:r>
      <w:r>
        <w:rPr>
          <w:i/>
          <w:iCs/>
        </w:rPr>
        <w:t xml:space="preserve"> </w:t>
      </w:r>
      <w:r>
        <w:rPr>
          <w:color w:val="3B3B41"/>
          <w:shd w:fill="FEFEFE" w:val="clear"/>
        </w:rPr>
        <w:t>144006, Московская область, г. Электросталь, проспект Ленина, д. 11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(496) 576-66-55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МФЦ в сети Интернет</w:t>
      </w:r>
      <w:r>
        <w:rPr>
          <w:i/>
          <w:iCs/>
        </w:rPr>
        <w:t xml:space="preserve">:     -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Адрес электронной почты МФЦ в сети Интернет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elstal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С.В. Климова</w:t>
      </w:r>
    </w:p>
    <w:p>
      <w:pPr>
        <w:pStyle w:val="Normal"/>
        <w:rPr/>
      </w:pPr>
      <w:r>
        <w:rPr/>
        <w:t>«___»________________2014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следующую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нформацию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, расположенных на территории городского округа Электросталь Московской област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  <w:t>Результат муниципальной услуги прошу выдать следующим способом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по культуре и делам молодежи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С.В. Климова</w:t>
      </w:r>
    </w:p>
    <w:p>
      <w:pPr>
        <w:pStyle w:val="Normal"/>
        <w:rPr/>
      </w:pPr>
      <w:r>
        <w:rPr/>
        <w:t>«___»________________2014 г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PMingLiU;新細明體"/>
          <w:b/>
          <w:b/>
        </w:rPr>
      </w:pPr>
      <w:r>
        <w:rPr>
          <w:b/>
        </w:rPr>
        <w:t xml:space="preserve">предоставления </w:t>
      </w:r>
      <w:r>
        <w:rPr>
          <w:rFonts w:eastAsia="PMingLiU;新細明體"/>
          <w:b/>
          <w:bCs/>
        </w:rPr>
        <w:t>муниципальной услуги по предоставлению информации о времени и месте культурно-массовых мероприятий,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object w:dxaOrig="10117" w:dyaOrig="94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5pt;height:434.95pt" filled="f" o:ole="">
            <v:imagedata r:id="rId10" o:title=""/>
          </v:shape>
          <o:OLEObject Type="Embed" ProgID="" ShapeID="ole_rId9" DrawAspect="Content" ObjectID="_478666019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С.В. Климова</w:t>
      </w:r>
    </w:p>
    <w:p>
      <w:pPr>
        <w:pStyle w:val="Normal"/>
        <w:rPr/>
      </w:pPr>
      <w:r>
        <w:rPr/>
        <w:t>«___»________________2014 г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Style14">
    <w:name w:val=" Знак Знак"/>
    <w:basedOn w:val="Style13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lstal@mosreg.ru" TargetMode="Externa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1:00Z</dcterms:created>
  <dc:creator>Пархаева</dc:creator>
  <dc:description/>
  <cp:keywords/>
  <dc:language>en-US</dc:language>
  <cp:lastModifiedBy>parkhaeva</cp:lastModifiedBy>
  <cp:lastPrinted>2014-04-10T12:21:00Z</cp:lastPrinted>
  <dcterms:modified xsi:type="dcterms:W3CDTF">2014-04-11T10:21:00Z</dcterms:modified>
  <cp:revision>12</cp:revision>
  <dc:subject/>
  <dc:title/>
</cp:coreProperties>
</file>