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Здравоохранение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Здравоохранение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Отдел по социальным вопросам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5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5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Здравоохран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3T11:23:00Z</dcterms:modified>
  <cp:revision>11</cp:revision>
  <dc:subject/>
  <dc:title>УТВЕРЖДЁН</dc:title>
</cp:coreProperties>
</file>