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56-р «Об утверждении перечня нарушений требований к обращению побочных продуктов животновод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46 Федерального закона от 31.07.2020 № 248-ФЗ «О государственном контроле (надзоре) и муниципальном контроле в Российской федерации» направляем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 марта 2023 г. вступает в силу распоряжение Правительства РФ от 31 октября 2022 г. № 3256-р «Об утверждении перечня нарушений требований к обращению побочных продуктов животноводства». Данным распоряжением утвержден перечень нарушений требований к обращению побочных продуктов животноводства, в результате которых побочные продукты животноводства признаются отход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указанным перечень включ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ранение необработанных, непереработанных побочных продуктов животноводства вне специально оборудованных сооружений и (или) мест, предназначенных для хранения и (или) обработки, переработки побочных продуктов животноводства, в том числе навозохранилищ, пометохранилищ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ботка, переработка побочных продуктов животноводства вне специально оборудованных сооружений и (или) мест, предназначенных для хранения и (или) обработки, переработки побочных продуктов животноводства, в том числе навозохранилищ, пометохранилищ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ьзование побочных продуктов животноводства, не соответствующих требованиям пунктов 15 и 16 требований к обращению побочных продуктов животноводства, утвержденных постановлением Правительства Российской Федерации от 31 октября 2022 г. № 1940 «Об утверждении требований к обращению побочных продуктов животновод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дача побочных продуктов животноводства, не соответствующих требованиям пунктов 15 и 16 требований к обращению побочных продуктов животноводства, утвержденным постановлением Правительства Российской Федерации от 31 октября 2022 г. № 1940 «Об утверждении требований к обращению побочных продуктов животноводства», лицам, не осуществляющим деятельность по производству сельскохозяйствен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ранение, обработка, переработка побочных продуктов животноводства вместе с хозяйственно-бытовыми, производственными и смешанными сточными водами, в том числе сточными водами от населенных пунктов (в случае их поступления на объект содержания сельскохозяйственных животных), и (или) необеспечение предотвращения попадания загрязняющих веществ в водоносный гориз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ранспортировка побочных продуктов животноводства с применением гидромеханического оборудования (шланговых, оросительных систем), не обеспечивающего предотвращения загрязнения среды обитания человека, окружающей среды и компонентов природной среды, в том числе почв, водных объектов л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оме того, с 1 марта 2023 г. вступает в силу постановление Правительства РФ от 31 октября 2022 г. № 1940 «Об утверждении требований к обращению побочных продуктов животноводства». Данным постановлением утверждены требования к обращению побочных продуктов животноводства при их реализации и использовании в сельскохозяйственном производ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ранение, обработка, переработка и транспортировка указанных продуктов должны производится отдельно от хозяйственно-бытовых, производственных и смешанных сточных вод, в том числе сточных вод от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бъекте содержания сельскохозяйственных животных должна быть оборудована система, предусматривающая отдельную очистку хозяйственно-бытовых, производственных и смешанных сточных вод, в том числе сточных вод от населенных пунктов (в случае их поступления на такой объек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казаны нормативы содержания в обработанных либо переработанных побочных продуктах животноводства токсичных элементов, пестицидов, патогенных и болезнетворных микроорганизмов и параз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Назар Котляров</dc:creator>
  <dc:description/>
  <cp:keywords/>
  <dc:language>en-US</dc:language>
  <cp:lastModifiedBy>Мария Можина</cp:lastModifiedBy>
  <dcterms:modified xsi:type="dcterms:W3CDTF">2022-11-11T09:16:00Z</dcterms:modified>
  <cp:revision>2</cp:revision>
  <dc:subject/>
  <dc:title/>
</cp:coreProperties>
</file>