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11.06.2019 № 402/6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городского округа Электросталь Московской области «Жилище» на 2017-2021 годы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постановлением Правительства Российской Федерации от 17.12.2010 № 1050                               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>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Адм</w:t>
      </w:r>
      <w:r>
        <w:rPr>
          <w:color w:val="000000"/>
        </w:rPr>
        <w:t>инистрация городского округа Электросталь Московской области ПОСТАНОВЛЯЕТ:</w:t>
      </w:r>
    </w:p>
    <w:p>
      <w:pPr>
        <w:pStyle w:val="TextBody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</w:t>
      </w:r>
      <w:r>
        <w:rPr>
          <w:rFonts w:cs="Times New Roman" w:ascii="Times New Roman" w:hAnsi="Times New Roman"/>
        </w:rPr>
        <w:t xml:space="preserve"> прилагаемые изменения  в муниципальную программу городского округа Электросталь Московской области «Жилище» на 2017-2021 годы, утвержденную постановлением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от 14.12.2016 № 893/16 (с изменениями, внесенными постановлениями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т 02.02.2017 № 57/2, от 10.03.2017   № 133/3, от 21.04.2017 № 255/4, от 22.06.2017 № 422/6, от 28.09.2017 № 682/9, </w:t>
      </w:r>
      <w:r>
        <w:rPr>
          <w:rFonts w:cs="Times New Roman" w:ascii="Times New Roman" w:hAnsi="Times New Roman"/>
          <w:szCs w:val="24"/>
        </w:rPr>
        <w:t xml:space="preserve">от 06.12.2017 № 891/12, </w:t>
      </w:r>
      <w:r>
        <w:rPr>
          <w:rFonts w:cs="Times New Roman" w:ascii="Times New Roman" w:hAnsi="Times New Roman"/>
          <w:szCs w:val="24"/>
          <w:lang w:val="ru-RU"/>
        </w:rPr>
        <w:t xml:space="preserve">от 16.01.2018 № 4/1, </w:t>
      </w:r>
      <w:r>
        <w:rPr>
          <w:rFonts w:cs="Times New Roman" w:ascii="Times New Roman" w:hAnsi="Times New Roman"/>
          <w:szCs w:val="24"/>
        </w:rPr>
        <w:t>от 21.03.2018 № 217/3, от 17.05.2018 № 411/5, от 27.06.2018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№ 580/6, от 14.08.2018 № 746/8, от 04.12.2018 №1097/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>, от 20.02.2019 № 84/2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xtBody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 в газете  «Официальный вестник» и разместить на сайте городского округа Электросталь Московской области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3. Принять источником финансирования  расходов размещения 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TextBody"/>
        <w:ind w:right="-1"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городского округа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В.Я. Пекар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4763" w:firstLine="624"/>
        <w:jc w:val="both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ind w:left="5387" w:hanging="0"/>
        <w:rPr>
          <w:rFonts w:cs="Times New Roman"/>
        </w:rPr>
      </w:pPr>
      <w:r>
        <w:rPr>
          <w:rFonts w:cs="Times New Roman"/>
        </w:rPr>
        <w:t xml:space="preserve">постановлению Администрации городского округа Электросталь Московской области                                     </w:t>
      </w:r>
      <w:r>
        <w:rPr/>
        <w:t>11.06.2019 № 402/6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Изменения, которые вносятся в муниципальную программу городского округа Электросталь Московской области  «Жилище» на 2017 – 2021 годы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1. Раздел паспорта муниципальной программы городского округа Электросталь Московской  области «Жилище» на 2017-2021 годы (далее – Муниципальная программа) «Источники финансирования программы по годам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«</w:t>
      </w:r>
      <w:r>
        <w:rPr/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9"/>
        <w:gridCol w:w="1276"/>
        <w:gridCol w:w="1134"/>
        <w:gridCol w:w="1275"/>
        <w:gridCol w:w="1276"/>
        <w:gridCol w:w="1276"/>
        <w:gridCol w:w="1360"/>
      </w:tblGrid>
      <w:tr>
        <w:trPr>
          <w:trHeight w:val="14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3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,7</w:t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1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9,4</w:t>
            </w:r>
          </w:p>
        </w:tc>
      </w:tr>
      <w:tr>
        <w:trPr>
          <w:trHeight w:val="92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62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103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0725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5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3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7386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95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6132,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, в том числе по годам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4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4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22178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737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925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5741,6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>
          <w:rFonts w:cs="Times New Roman"/>
        </w:rPr>
      </w:pPr>
      <w:r>
        <w:rPr>
          <w:rFonts w:cs="Times New Roman"/>
        </w:rPr>
        <w:t>»</w:t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</w:rPr>
        <w:t xml:space="preserve">2. В разделе 6 Муниципальной программы «Методика  расчета значений планируемых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результатов реализации муниципальной программы» ( далее - раздел 6):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2.1  пункт 2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738"/>
        <w:gridCol w:w="6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Количество договоров пожизненного содержания с иждивением, заключенных с граждан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.</w:t>
            </w:r>
          </w:p>
          <w:p>
            <w:pPr>
              <w:pStyle w:val="Normal"/>
              <w:autoSpaceDE w:val="false"/>
              <w:ind w:firstLine="568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анные о количестве договоров пожизненного содержания с иждивением, заключенных Администрацией городского округа Электросталь Московской области с гражданам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точники данных – решения Администрации городского округа Электросталь Московской области , договоры пожизненного содержания с иждивением.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.</w:t>
            </w:r>
          </w:p>
          <w:p>
            <w:pPr>
              <w:pStyle w:val="Normal"/>
              <w:widowControl w:val="false"/>
              <w:autoSpaceDE w:val="false"/>
              <w:ind w:firstLine="56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 определяется исходя из количества договоров пожизненного содержания с иждивением, в рамках которых городским округом Электросталь Московской области выполняются обязательства</w:t>
            </w:r>
          </w:p>
          <w:p>
            <w:pPr>
              <w:pStyle w:val="ConsPlusNormal1"/>
              <w:ind w:left="1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>2.2. п.п.5.8, 5.9 пункта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738"/>
        <w:gridCol w:w="6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земельных участков, вовлеченных в индивидуальной жилищное строитель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64"/>
              <w:ind w:right="-284" w:first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счете значения целевого показателя применяются данные о количестве земельных участков, вовлеченных в индивидуальной жилищное строительство строительства </w:t>
            </w:r>
          </w:p>
          <w:p>
            <w:pPr>
              <w:pStyle w:val="ConsPlusNormal1"/>
              <w:spacing w:lineRule="auto" w:line="264"/>
              <w:ind w:right="-284" w:first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данных – Администрация городского округа Электросталь Московской области </w:t>
            </w:r>
          </w:p>
          <w:p>
            <w:pPr>
              <w:pStyle w:val="ConsPlusNormal1"/>
              <w:spacing w:lineRule="auto" w:line="264"/>
              <w:ind w:right="-284" w:firstLine="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.</w:t>
            </w:r>
          </w:p>
          <w:p>
            <w:pPr>
              <w:pStyle w:val="ConsPlusNormal1"/>
              <w:spacing w:lineRule="auto" w:line="276"/>
              <w:ind w:first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земельных участков, вовлеченных в индивидуальной жилищное строитель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мельных участков, вовлеченных в индивидуальное жилищное строительство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Г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Times New Roman"/>
              </w:rPr>
              <w:t>При расчете значения целевого показателя применяются данные о количестве земельных участков, вовлеченных в индивидуальной жилищное строительство и их площади</w:t>
            </w:r>
          </w:p>
          <w:p>
            <w:pPr>
              <w:pStyle w:val="Style19"/>
              <w:autoSpaceDE w:val="false"/>
              <w:spacing w:lineRule="auto" w:line="240" w:before="0" w:after="0"/>
              <w:ind w:left="5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асчета значений целевого показателя.</w:t>
            </w:r>
          </w:p>
          <w:p>
            <w:pPr>
              <w:pStyle w:val="ConsPlusNormal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определяется исходя из количества земельных участков, вовлеченных в индивидуальной жилищное строительство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autoSpaceDE w:val="false"/>
        <w:ind w:firstLine="624"/>
        <w:jc w:val="both"/>
        <w:rPr/>
      </w:pPr>
      <w:r>
        <w:rPr>
          <w:rFonts w:cs="Times New Roman"/>
        </w:rPr>
        <w:t xml:space="preserve">2.3 </w:t>
      </w:r>
      <w:r>
        <w:rPr/>
        <w:t>пункт 5 дополнить строками следующего содержания:</w:t>
      </w:r>
    </w:p>
    <w:tbl>
      <w:tblPr>
        <w:tblW w:w="99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709"/>
        <w:gridCol w:w="66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иск и реализация решений по  обеспечению прав пострадавших граждан-участников долев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 Оценка эффективности работы органов местного самоуправления муниципальных образований (далее — ОМС) по показателю «Поиск и реализация решений по обеспечению прав пострадавших граждан — участников долевого строительства» (далее — Показатель) обусловлена критерием:</w:t>
            </w:r>
          </w:p>
          <w:p>
            <w:pPr>
              <w:pStyle w:val="Compact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соотношение количества многоквартирных домов, при строительстве которых нарушены права граждан, находящихся на контроле Министерства жилищной политики Московской области (далее — Министерство), и по которым ОМС не приняты меры по восстановлению нарушенных прав граждан, к общему количеству многоквартирных домов, при строительстве которых нарушены права граждан, находящихся на контроле Министерства, в отчетном периоде» (далее — Критерий).</w:t>
            </w:r>
          </w:p>
          <w:p>
            <w:pPr>
              <w:pStyle w:val="FirstParagraph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. Условное выражение Критерия устанавливается в процентах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Критерий (ПРР) рассчитывается по следующей формул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КДкнм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Р=-————* 100%* К общ , гд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КДк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КДк — общее количество многоквартирных домов, при строительстве которых нарушены права граждан, находящиеся на контроле Министерства, по состоянию на первое чис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КДкнм - количество многоквартирных домов, при строительстве которых нарушены права граждан, находящиеся на контроле Министерства, и по которым ОМС не приняты меры по восстановлению нарушенных прав граждан, по состоянию на последнее число отчетного периода (квартал)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МС в целях восстановления нарушенных прав граждан предпринимаются одна или несколько из перечисленных мер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ложены компенсационные земельные участки, экономика которых позволит обеспечить права пострадавших граждан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тимизированы ранее выданные технические условия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тказ от/изменение размера/замена имущественной доли, подлежащей передаче в муниципальную собственность в счет обеспечения прав граждан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 момент возобновления строительства/ввода в эксплуатацию урегулированы земельно-правовые отношения и/или принято решение ОМС об изменении порядка, условий и сроков внесения оплате арендной платы за земельные участки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МС оказано содействие в получении технических условий в сроки менее установленных регламентом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птимизация сроков выполнения технических условий и/или обязательств по договорам технологического присоединения объекта к инженерным сетям, ресурсоснабжающим организациям, подведомственным ОМС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ициирование ОМС в суде дела о банкротстве застройщика для ускорения процедуры замены застройщика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беспечение ОМС организации охраны многоквартирного жилого дома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управления многоквартирным домом — управляющей организацией не позднее чем через 5 дней со дня получения разрешения на ввод в эксплуатацию многоквартирного дом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бщ — общий коэффициент, являющийся производным всех К, гд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- коэффициент, установленный в размер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= 0,8 при исполнении протокольных поручений в установленный срок на 100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= 0,9 при исполнении протокольных поручений в установленный срок на 75-99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= 1,1 при исполнении протокольных поручений в установленный срок на 51-74%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= 1,2 при исполнении протокольных поручений в установленный срок на 50% и менее в части обеспечения прав пострадавших граждан в соответствии с протоколами встреч в Министерстве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 = 0,8 в случае нахождения 3 и более мер в отношении | многоквартирного дома в отчетный период (квартал).</w:t>
            </w:r>
          </w:p>
          <w:p>
            <w:pPr>
              <w:pStyle w:val="ConsPlusNormal1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эффективная работа ОМС соответствует ПРР = 0, в иных случаях наиболее эффективная работа соответствует наименьшему значению ПРР, наихудшая — наибольшем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проблемных объектов, по которым нарушены права участников  долевого строительства «Проблемные строй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.Оценка эффективности работы органов местного самоуправления муниципальных образований (далее — ОМС) по показателю «Проблемные стройки» (далее — Показатель) обусловлена критерием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«соотношение количества многоквартирных домов, признанных ОМС проблемными в соответствии с законом Московской области от 01.07.2010 № 84-ОЗ «О защите прав граждан, инвестировавших денежные средства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многоквартирных домов на территории Московской области» (далее — Закон МО) на территории муниципального образования, по которым не найдено решение, к общему количеству многоквартирных домов, признанных проблемными в соответствии с Законом МО на территории муниципального образования» (далее — Критерий)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. Условное выражение Критерия устанавливается в процентах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Критерий (ДПО) рассчитывается по следующей формул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МКД пр.поиск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ДПО=    ———          * 100 % общ , </w:t>
            </w:r>
          </w:p>
          <w:p>
            <w:pPr>
              <w:pStyle w:val="Compact"/>
              <w:ind w:left="4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пр</w:t>
            </w:r>
          </w:p>
          <w:p>
            <w:pPr>
              <w:pStyle w:val="Compact"/>
              <w:ind w:left="4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:</w:t>
            </w:r>
          </w:p>
          <w:p>
            <w:pPr>
              <w:pStyle w:val="FirstParagraph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Дпр -— общее количество многоквартирных домов, признанных проблемными в соответствии с Законом МО на территории муниципального образования по состоянию на первое чис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КДпр.поиск - количество многоквартирных домов, признанных проблемными в соответствии с Законом МО на территории муниципального образования, по которым не найдено решение, по состоянию на последнее чис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более эффективная работа ОМС соответствует ДПО = 0, в иных случаях наиболее эффективная работа соответствует наименьшему значению ДПО, наихудшая — наибольшему.</w:t>
            </w:r>
          </w:p>
          <w:p>
            <w:pPr>
              <w:pStyle w:val="ConsPlusNormal1"/>
              <w:ind w:left="1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тречи с гражданами – участниками долев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Paragraph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Оценка эффективности работы органов местного самоуправления муниципальных образований (далее — ОМС) по показателю «Встречи с гражданами- участниками долевого строительства» (далее — Показатель) в целях снижения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отестного настроения граждан-участников долевого строительства, права которых были нарушены, обусловлена критерием:</w:t>
            </w:r>
          </w:p>
          <w:p>
            <w:pPr>
              <w:pStyle w:val="Compact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«соотношение количества зарегистрированных в Правительстве Московской области обращений, митингов и пикетов граждан-участников долевого строительства многоквартирных жилых домов на территории муниципального образования, за отчетный период к количеству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 жилищной политики Московской области (далее — Министерство), по состоянию на начало отчетного периода и количеству встреч с пострадавшими гражданами за отчетный период» (далее — Критерий).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Условное выражение Критерия устанавливается в процентах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. Критерий (ВГ) рассчитывается по следующей формуле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бр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ВГ=    ———  *  Пкд*  100 % общ ,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кв* Квс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кв — количество квартир на территории муниципального образования, сроки передачи которых гражданам-участникам долевого строительства нарушены, в объектах, находящихся на контроле Министерства, по состоянию на начало отчетного периода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вс — количество встреч с пострадавшими гражданами-участниками долевого строительства многоквартирных жилых домов на территории муниципального образования, проведенных руководителем или заместителем руководителя ОМС за отчет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бр - количество зарегистрированных в Правительстве Московской области обращений, митингов и пикетов граждан-участников долевого строительств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ногоквартирных жилых домов на территории муниципального образования, за отчетный период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бр = Ком + Кос + 2 * Кпр, где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м — количество обращений пострадавших граждан-участников долевого строительства многоквартирных жилых домов на территории муниципального образования, поступивших в соответствии с Федеральным законом от 02.05.2006 № 59-ФЗ «О порядке рассмотрения обращений граждан Российской Федерации» в письменной форме или в форме электронного документа, за отчетный период в Правительство Московской области или должностным лицам Правительства Московской области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с — количество обращений пострадавших граждан-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, Губернатора Московской области, пресс- службы Губернатора Московской области за отчетный период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пр — количество зарегистрированных в Министерстве протестных акций пострадавших граждан-участников долевого строительства многоквартирных жилых домов на территории муниципального образования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кд — коэффициенты, применяемые к показателю за работу органа местного самоуправления для снижения протестного настроения граждан-участников долевого строительства, права которых были нарушены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кд = Ки * Кп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и = 1,3 — коэффициент применяется при выявлении одного или нескольких следующих фактов: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предоставление недостоверной информации органом местного самоуправления пострадавшим гражданам-участникам долевого строительства;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гнорирование вопросов граждан-участников долевого строительства в чатах, созданных Министерством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п = 0,8 — коэффициент, применяемый при расчете показателя для органов местного самоуправления, которые выполнили 100% поручений в части информационной работы с гражданами в соответствии с протоколами встреч в Министерстве. Ки = 0,9 — коэффициент, применяемый при расчете показателя для органов местного самоуправления, которые выполнили 75-99% поручений в ч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формационной работы с гражданами в соответствии с протоколами встреч в Министер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п = 1,1 - коэффициент, применяемый при расчете показателя для органов местного самоуправления, которые выполнили 51-74% поручений в част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нформационной работы с гражданами в соответствии с протоколами встреч в Министер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п = 1,2 — коэффициент, применяемый при расчете показателя для органов местного самоуправления, которые выполнили менее 50% поручений в части информационной работы с гражданами в соответствии с протоколами встреч в Министерстве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Наиболее эффективная работа ОМС соответствует ДПО = 0, в иных случаях наиболее эффективная работа соответствует наименьшему значению ДПО, наихудшая — наибольшему.</w:t>
            </w:r>
          </w:p>
          <w:p>
            <w:pPr>
              <w:pStyle w:val="ConsPlusNormal1"/>
              <w:ind w:left="12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»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/>
        </w:rPr>
        <w:t xml:space="preserve">В Приложении  № 1 к   Муниципальной   программе «Подпрограмма «Обеспечение жильем молодых семей» ( далее – подпрограмма «Обеспечение жильем молодых семей»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3.1 паспорт подпрограммы «Обеспечение жильем молодых семей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  <w:t xml:space="preserve">«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одпрограммы «Обеспечение жильем молодых семей»Муниципальной программы городского округа Электросталь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Московской области «Жилище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tbl>
      <w:tblPr>
        <w:tblW w:w="10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33"/>
        <w:gridCol w:w="1068"/>
        <w:gridCol w:w="993"/>
        <w:gridCol w:w="992"/>
        <w:gridCol w:w="1134"/>
        <w:gridCol w:w="992"/>
        <w:gridCol w:w="1134"/>
        <w:gridCol w:w="992"/>
        <w:gridCol w:w="1332"/>
        <w:gridCol w:w="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</w:t>
            </w:r>
          </w:p>
          <w:p>
            <w:pPr>
              <w:pStyle w:val="ConsPlusNormal1"/>
              <w:ind w:left="-4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Электросталь Московской области  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финансирования подпрограммы по годам реализ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главным распор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елям бюдж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редств, в том числе по годам: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0,3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5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2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713,4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110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2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:          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2,4</w:t>
            </w:r>
          </w:p>
        </w:tc>
      </w:tr>
      <w:tr>
        <w:trPr>
          <w:trHeight w:val="138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1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1,9</w:t>
            </w:r>
          </w:p>
        </w:tc>
      </w:tr>
      <w:tr>
        <w:trPr>
          <w:trHeight w:val="5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полнительные 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trike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,5</w:t>
            </w:r>
          </w:p>
        </w:tc>
      </w:tr>
      <w:tr>
        <w:trPr>
          <w:trHeight w:val="7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3.2 в восьмом абзаце  раздела 1 подпрограммы «Обеспечение жильем молодых семей» слова  «</w:t>
      </w:r>
      <w:r>
        <w:rPr>
          <w:rFonts w:cs="Times New Roman"/>
          <w:bCs/>
        </w:rPr>
        <w:t xml:space="preserve">подпрограммы "Обеспечение жильем молодых семей" государственной </w:t>
      </w:r>
      <w:hyperlink r:id="rId4">
        <w:r>
          <w:rPr>
            <w:rStyle w:val="InternetLink"/>
            <w:rFonts w:cs="Times New Roman"/>
            <w:bCs/>
          </w:rPr>
          <w:t>программы</w:t>
        </w:r>
      </w:hyperlink>
      <w:r>
        <w:rPr>
          <w:rFonts w:cs="Times New Roman"/>
          <w:bCs/>
        </w:rPr>
        <w:t xml:space="preserve"> Российской Федерации "Обеспечение доступным и комфортным жильем и коммунальными услугами граждан Российской Федерации", подпрограммы «Обеспечение жильем молодых семей</w:t>
      </w:r>
      <w:r>
        <w:rPr>
          <w:rFonts w:cs="Times New Roman"/>
        </w:rPr>
        <w:t>» государственной программы Московской области «Жилище»» заменить словами «</w:t>
      </w:r>
      <w:r>
        <w:rPr/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</w:t>
      </w:r>
      <w:r>
        <w:rPr>
          <w:rFonts w:cs="Times New Roman"/>
        </w:rPr>
        <w:t xml:space="preserve"> мероприятия </w:t>
      </w:r>
      <w:r>
        <w:rPr>
          <w:rFonts w:cs="Times New Roman"/>
          <w:bCs/>
        </w:rPr>
        <w:t>ведомственной   целевой    программы</w:t>
      </w:r>
      <w:r>
        <w:rPr/>
        <w:t xml:space="preserve">), </w:t>
      </w:r>
      <w:hyperlink r:id="rId5">
        <w:r>
          <w:rPr>
            <w:rStyle w:val="InternetLink"/>
            <w:rFonts w:cs="Times New Roman"/>
          </w:rPr>
          <w:t>подпрограммы 2</w:t>
        </w:r>
      </w:hyperlink>
      <w:r>
        <w:rPr>
          <w:rFonts w:cs="Times New Roman"/>
        </w:rPr>
        <w:t xml:space="preserve"> "Обеспечение жильем молодых семей" государственной программы Московской области "Жилище" на 2017-2027 год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  <w:bCs/>
        </w:rPr>
      </w:pPr>
      <w:r>
        <w:rPr>
          <w:rFonts w:cs="Times New Roman"/>
          <w:b/>
        </w:rPr>
        <w:tab/>
      </w:r>
      <w:r>
        <w:rPr>
          <w:rFonts w:cs="Times New Roman"/>
        </w:rPr>
        <w:t xml:space="preserve">3.3 в наименовании раздела 2 подпрограммы «Обеспечение жильем молодых семей» слова «федеральной подпрограммы» заменить словами «мероприятий </w:t>
      </w:r>
      <w:r>
        <w:rPr>
          <w:rFonts w:cs="Times New Roman"/>
          <w:bCs/>
        </w:rPr>
        <w:t>ведомственной   целевой    программы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3.4 в первом абзаце раздела 2 подпрограммы «Обеспечение жильем молодых семей» слова «федеральной подпрограммы» заменить словами «мероприятий </w:t>
      </w:r>
      <w:r>
        <w:rPr>
          <w:rFonts w:cs="Times New Roman"/>
          <w:bCs/>
        </w:rPr>
        <w:t>ведомственной   целевой    программ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3.5 по тесту раздела 3 </w:t>
      </w:r>
      <w:r>
        <w:rPr>
          <w:rFonts w:cs="Times New Roman"/>
        </w:rPr>
        <w:t xml:space="preserve">подпрограммы «Обеспечение жильем молодых семей» слова «федеральная подпрограмма» заменить словами «мероприятия </w:t>
      </w:r>
      <w:r>
        <w:rPr>
          <w:rFonts w:cs="Times New Roman"/>
          <w:bCs/>
        </w:rPr>
        <w:t>ведомственной   целевой    программы» в соответствующем падеже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3.6 в абзаце 8 раздела 3 </w:t>
      </w:r>
      <w:r>
        <w:rPr>
          <w:rFonts w:cs="Times New Roman"/>
        </w:rPr>
        <w:t>подпрограммы «Обеспечение жильем молодых семей»: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>3.6.1 слова «подпрограммы «Обеспечение жильем молодых семей»  федеральной целевой программы «Жилище» на 2015-2020 годы» заменить словами «</w:t>
      </w:r>
      <w:r>
        <w:rPr/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  <w:bCs/>
        </w:rPr>
      </w:pPr>
      <w:r>
        <w:rPr/>
        <w:tab/>
        <w:t>3.6.2 слова «государственной программы Московской области «Жилище»» заменить словами «</w:t>
      </w:r>
      <w:hyperlink r:id="rId6">
        <w:r>
          <w:rPr>
            <w:rStyle w:val="InternetLink"/>
            <w:rFonts w:cs="Times New Roman"/>
          </w:rPr>
          <w:t>подпрограммы 2</w:t>
        </w:r>
      </w:hyperlink>
      <w:r>
        <w:rPr>
          <w:rFonts w:cs="Times New Roman"/>
        </w:rPr>
        <w:t xml:space="preserve"> "Обеспечение жильем молодых семей" государственной программы Московской области "Жилище" на 2017-2027 годы».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3.7. в 14 абзаце </w:t>
      </w:r>
      <w:r>
        <w:rPr>
          <w:rFonts w:cs="Times New Roman"/>
          <w:bCs/>
        </w:rPr>
        <w:t xml:space="preserve">раздела 3 </w:t>
      </w:r>
      <w:r>
        <w:rPr>
          <w:rFonts w:cs="Times New Roman"/>
        </w:rPr>
        <w:t xml:space="preserve">подпрограммы «Обеспечение жильем молодых семей» слова «основного мероприятия федеральной госпрограммы» заменить словами «мероприятия </w:t>
      </w:r>
      <w:r>
        <w:rPr>
          <w:rFonts w:cs="Times New Roman"/>
          <w:bCs/>
        </w:rPr>
        <w:t>ведомственной   целевой    программ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.8 приложение № 1 к подпрограмме «Обеспечение жильем молодых семей» «Перечень мероприятий подпрограммы «Обеспечение жильем молодых семей» муниципальной программы городского округа Электросталь Московской области «Жилище» на 2017-2021годы» изложить в следующей редакции: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rPr>
          <w:rFonts w:cs="Times New Roman"/>
        </w:rPr>
      </w:pPr>
      <w:r>
        <w:rPr>
          <w:rFonts w:cs="Times New Roman"/>
        </w:rPr>
        <w:tab/>
        <w:t>«</w:t>
      </w:r>
    </w:p>
    <w:p>
      <w:pPr>
        <w:pStyle w:val="Normal"/>
        <w:widowControl w:val="false"/>
        <w:autoSpaceDE w:val="false"/>
        <w:ind w:left="4679" w:firstLine="708"/>
        <w:jc w:val="right"/>
        <w:rPr>
          <w:rFonts w:cs="Times New Roman"/>
        </w:rPr>
      </w:pPr>
      <w:bookmarkStart w:id="0" w:name="_GoBack"/>
      <w:r>
        <w:rPr>
          <w:rFonts w:cs="Times New Roman"/>
        </w:rPr>
        <w:t>Приложение № 1</w:t>
      </w:r>
      <w:bookmarkEnd w:id="0"/>
    </w:p>
    <w:p>
      <w:pPr>
        <w:pStyle w:val="Normal"/>
        <w:widowControl w:val="false"/>
        <w:tabs>
          <w:tab w:val="clear" w:pos="624"/>
          <w:tab w:val="left" w:pos="0" w:leader="none"/>
        </w:tabs>
        <w:autoSpaceDE w:val="false"/>
        <w:ind w:left="5387" w:hanging="0"/>
        <w:jc w:val="right"/>
        <w:rPr/>
      </w:pPr>
      <w:r>
        <w:rPr>
          <w:rFonts w:cs="Times New Roman"/>
        </w:rPr>
        <w:t>к подпрограмме «Обеспечение жильем молодых семей» Муниципальной программы городского округа Электросталь Московской области «Жилище» на 2017-2021 годы.</w:t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«Обеспечение жильем молодых семей» муниципальной программы городского округа Электросталь Московской области «Жилище» на 2017-2021годы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5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1836"/>
        <w:gridCol w:w="1105"/>
        <w:gridCol w:w="1305"/>
        <w:gridCol w:w="1004"/>
        <w:gridCol w:w="992"/>
        <w:gridCol w:w="877"/>
        <w:gridCol w:w="1108"/>
        <w:gridCol w:w="831"/>
        <w:gridCol w:w="1045"/>
        <w:gridCol w:w="1044"/>
        <w:gridCol w:w="1320"/>
        <w:gridCol w:w="84"/>
        <w:gridCol w:w="1295"/>
        <w:gridCol w:w="6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году, предшествующему году реализации подпрограммы (тыс. руб.)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государственной поддержки молодым семьям в виде социальных выплат на приобретение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УГЖКХ Администрации городского округа Электросталь Московской области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олодыми семьями, участницам  федеральной подпрограммы и Подпрограммы МО, жилого помещения или строительство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8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олодых семе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7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9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жилищной политике УГЖКХ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аче свидетельств о предоставлении дополнительной социальной выплаты на компенсацию части стоимости жилого помещения или строительства индивидуального жилого дома в случае рождения                      ( усыновления или удочерения) ребен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УГЖКХ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видетельства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дополнительной социальной выплаты на банковский счет молодой семьи, владельца свидетель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1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2,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546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) Объем средств подлежит ежегодному уточнению в соответствии с утвержденным объемом бюджетных ассигнований из бюджета Московской  области на соответствующий финансовый го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    </w:r>
          </w:p>
        </w:tc>
      </w:tr>
      <w:tr>
        <w:trPr>
          <w:trHeight w:val="825" w:hRule="atLeast"/>
        </w:trPr>
        <w:tc>
          <w:tcPr>
            <w:tcW w:w="14546" w:type="dxa"/>
            <w:gridSpan w:val="1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***) Объем средств подлежит ежегодному уточнению в соответствии с утвержденным объемом бюджетных ассигнований из бюджета   городского округа Электросталь Московской области на соответствующий финансовый год »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3.9  в приложении № 2 к подпрограмме «Обеспечение жильем молодых семей» «</w:t>
      </w:r>
      <w:bookmarkStart w:id="1" w:name="Par998"/>
      <w:bookmarkEnd w:id="1"/>
      <w:r>
        <w:rPr>
          <w:rFonts w:cs="Times New Roman"/>
        </w:rPr>
        <w:t xml:space="preserve">Правила     предоставления    молодым   семьям  социальных выплат на приобретение жилого помещения или строительство индивидуального жилого дома» ( далее - Правила):  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 xml:space="preserve">3.9.1 в пункте 1 раздела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Правил слова «подпрограммы «Обеспечение жильем молодых семей» основного мероприятия «Обеспечение жильем молодых семей»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основное мероприятие федеральной госпрограммы) заменить словами «</w:t>
      </w:r>
      <w:r>
        <w:rPr/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</w:t>
      </w:r>
      <w:r>
        <w:rPr>
          <w:rFonts w:cs="Times New Roman"/>
        </w:rPr>
        <w:t xml:space="preserve"> мероприятия </w:t>
      </w:r>
      <w:r>
        <w:rPr>
          <w:rFonts w:cs="Times New Roman"/>
          <w:bCs/>
        </w:rPr>
        <w:t>ведомственной   целевой    программы</w:t>
      </w:r>
      <w:r>
        <w:rPr/>
        <w:t>)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/>
        <w:tab/>
        <w:t>3.9.2 по тексту Правил слова «</w:t>
      </w:r>
      <w:r>
        <w:rPr>
          <w:rFonts w:cs="Times New Roman"/>
        </w:rPr>
        <w:t xml:space="preserve">основное мероприятие федеральной госпрограммы» заменить словами «мероприятия </w:t>
      </w:r>
      <w:r>
        <w:rPr>
          <w:rFonts w:cs="Times New Roman"/>
          <w:bCs/>
        </w:rPr>
        <w:t>ведомственной   целевой    программы» в соответствующем падеже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  <w:bCs/>
        </w:rPr>
        <w:tab/>
        <w:t xml:space="preserve">3.9.3 пункт 16.1 раздела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Правил дополнить под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«8)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/>
        </w:rPr>
        <w:t>копию страхового свидетельства обязательного пенсионного страхования каждого совершеннолетнего члена семьи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3.9.4 </w:t>
      </w:r>
      <w:r>
        <w:rPr>
          <w:rFonts w:cs="Times New Roman"/>
          <w:bCs/>
        </w:rPr>
        <w:t xml:space="preserve">пункт 16.2 раздела </w:t>
      </w:r>
      <w:r>
        <w:rPr>
          <w:rFonts w:cs="Times New Roman"/>
          <w:bCs/>
          <w:lang w:val="en-US"/>
        </w:rPr>
        <w:t>III</w:t>
      </w:r>
      <w:r>
        <w:rPr>
          <w:rFonts w:cs="Times New Roman"/>
          <w:bCs/>
        </w:rPr>
        <w:t xml:space="preserve"> Правил дополнить подпунктом 8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>«10)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/>
        </w:rPr>
        <w:t>копию страхового свидетельства обязательного пенсионного страхования каждого совершеннолетнего члена семьи»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3.9.5 в третьем абзаце  пункта 52 раздела 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Правил слова «10 рабочих дней» заменить словами « 14 рабочих дней»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3.9.6 в пункте 57 раздела</w:t>
      </w:r>
      <w:r>
        <w:rPr>
          <w:rFonts w:cs="Times New Roman"/>
          <w:lang w:val="en-US"/>
        </w:rPr>
        <w:t>VII</w:t>
      </w:r>
      <w:r>
        <w:rPr>
          <w:rFonts w:cs="Times New Roman"/>
        </w:rPr>
        <w:t xml:space="preserve"> Правил слова «средств бюджета Московской области» исключить.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ab/>
        <w:t>4.</w:t>
      </w:r>
      <w:bookmarkStart w:id="2" w:name="Par1366"/>
      <w:bookmarkEnd w:id="2"/>
      <w:r>
        <w:rPr>
          <w:rFonts w:cs="Times New Roman"/>
        </w:rPr>
        <w:t xml:space="preserve"> В Приложение  № 2 к Муниципальной программе «</w:t>
      </w:r>
      <w:r>
        <w:rPr>
          <w:rFonts w:cs="Times New Roman"/>
          <w:color w:val="000000"/>
        </w:rPr>
        <w:t>Подпрограмма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муниципальной программы городского округа Электросталь Московской области «Жилище» на 2017-2021 годы</w:t>
      </w:r>
      <w:r>
        <w:rPr>
          <w:rFonts w:cs="Times New Roman"/>
        </w:rPr>
        <w:t xml:space="preserve"> ( далее - Подпрограмма) внести следующие изменения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4.1 паспорт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/>
          <w:color w:val="000000"/>
        </w:rPr>
        <w:t>«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color w:val="000000"/>
        </w:rPr>
        <w:t>подпрограммы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 муниципальной программы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Жилище» на 2017-2021 годы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276"/>
        <w:gridCol w:w="1417"/>
        <w:gridCol w:w="663"/>
        <w:gridCol w:w="896"/>
        <w:gridCol w:w="992"/>
        <w:gridCol w:w="1113"/>
        <w:gridCol w:w="1000"/>
        <w:gridCol w:w="1572"/>
      </w:tblGrid>
      <w:tr>
        <w:trPr>
          <w:trHeight w:val="126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7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624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33,0</w:t>
            </w:r>
          </w:p>
        </w:tc>
      </w:tr>
      <w:tr>
        <w:trPr>
          <w:trHeight w:val="1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33,0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</w:rPr>
        <w:tab/>
        <w:t>4.2 раздел Подпрограммы «</w:t>
      </w:r>
      <w:r>
        <w:rPr>
          <w:rFonts w:cs="Times New Roman"/>
          <w:color w:val="000000"/>
        </w:rPr>
        <w:t>Характеристика проблем, решаемых посредством  мероприятий Подпрограммы» дополнить абзацем следующего содержания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Arial" w:ascii="Arial" w:hAnsi="Arial"/>
          <w:color w:val="000000"/>
        </w:rPr>
        <w:tab/>
      </w:r>
      <w:r>
        <w:rPr>
          <w:rFonts w:cs="Times New Roman"/>
        </w:rPr>
        <w:t>«В целях создания условий на передачу гражданами жилых помещений в муниципальную собственность на условиях договора пожизненного содержания с иждивением Подпрограммой предусмотрены мероприятия по обеспечению выполнения обязательств городского округа Электросталь Московской области в рамках заключенных договоров пожизненного содержания с иждивением, а также по предоставлению дополнительных гарантий получателям пожизненной ренты»;</w:t>
      </w:r>
    </w:p>
    <w:p>
      <w:pPr>
        <w:pStyle w:val="Normal"/>
        <w:tabs>
          <w:tab w:val="clear" w:pos="624"/>
          <w:tab w:val="left" w:pos="426" w:leader="none"/>
        </w:tabs>
        <w:autoSpaceDE w:val="false"/>
        <w:jc w:val="both"/>
        <w:rPr/>
      </w:pPr>
      <w:r>
        <w:rPr>
          <w:rFonts w:cs="Times New Roman"/>
        </w:rPr>
        <w:tab/>
        <w:t>4.3 Приложение № 1 к Подпрограмме изложить в следующей редакции:</w:t>
      </w:r>
    </w:p>
    <w:p>
      <w:pPr>
        <w:pStyle w:val="ConsPlusNormal1"/>
        <w:ind w:left="3828" w:firstLine="708"/>
        <w:jc w:val="right"/>
        <w:rPr/>
      </w:pPr>
      <w:r>
        <w:rPr>
          <w:rFonts w:cs="Times New Roman"/>
        </w:rPr>
        <w:tab/>
        <w:tab/>
        <w:tab/>
        <w:tab/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к Подпрограмме« Предоставление жилых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помещений гражданам, стоящим в очереди</w:t>
      </w:r>
    </w:p>
    <w:p>
      <w:pPr>
        <w:pStyle w:val="Normal"/>
        <w:widowControl w:val="false"/>
        <w:autoSpaceDE w:val="false"/>
        <w:ind w:left="453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на улучшение жилищных условий в городском округе Электросталь Московской области»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ЕРЕЧЕНЬ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МЕРОПРИЯТИЙ ПОДПРОГРАММЫ «ОБЕСПЕЧЕНИЕ ЖИЛЫМИ ПОМЕЩЕНИЯМИ ГРАЖДАН, СОСТОЯЩИХ НА УЧЕТЕ  В КАЧЕСТВЕ НУЖДАЮЩИХСЯ В ЖИЛЫХ ПОМЕЩЕНИЯХ, ПРЕДОСТАВЛЯЕМЫХ ПО ДОГОВОРАМ СОЦИАЛЬНОГО НАЙМА» МУНИЦИПАЛЬНОЙ ПРОГРАММЫ «ЖИЛИЩЕ» НА 2017-2021ГОДЫ</w:t>
      </w:r>
    </w:p>
    <w:tbl>
      <w:tblPr>
        <w:tblW w:w="151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654"/>
        <w:gridCol w:w="825"/>
        <w:gridCol w:w="1140"/>
        <w:gridCol w:w="16"/>
        <w:gridCol w:w="854"/>
        <w:gridCol w:w="1133"/>
        <w:gridCol w:w="706"/>
        <w:gridCol w:w="712"/>
        <w:gridCol w:w="993"/>
        <w:gridCol w:w="992"/>
        <w:gridCol w:w="992"/>
        <w:gridCol w:w="2433"/>
        <w:gridCol w:w="207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в году,предшествующему году реализации подпрограммы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за выполнение мероприятия 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5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абюдж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город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округа Элек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с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 Московской облас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Москов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гражданам, стоящим в очереди на улучшение жилищных условий</w:t>
            </w:r>
          </w:p>
        </w:tc>
      </w:tr>
      <w:tr>
        <w:trPr>
          <w:trHeight w:val="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 Ведение учета граждан, признанных нуждающимися в жилых помещениях, предоставляемых по договорам социального най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граждан, признанных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поме-щений гражданам, стоящим на учете в качестве нуждающихся в жилыхпомещениях, предоставляемых  по договорам социального най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жилого помещения 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2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на передачу гражданами жилых помещений в муниципальную собственность на условиях договора пожизненного содержания с иждивен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ской области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 жилых помещений в муниципальную собствен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1. Обеспечение выполнения обязательств городского округа Электросталь Московской области в рамках заключенных договоров пожизненного содержания с иждивением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ской области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лата ежемесячных рентных платежей в рамках заключенных договоров пожизненного содержания с иждивен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роприятие 2. Дополнительные гарантии получателям пожизненной ренты в рамках заключенных договоров пожизненного содержания с иждивением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жилищной политике  управления городского жилищного и коммунального хозяйств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городского округа Электр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Московской области, Управление уче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, сводной отчетности Администрации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ритуальных услуг по погребениюв рамках заключенных договоров пожизненного содержания с иждивен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Par147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,00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624"/>
          <w:tab w:val="left" w:pos="426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иложение № 10 к Муниципальной  «Планируемые результаты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/>
        </w:rPr>
        <w:t>муниципальной программы городского округа Электросталь Московской области «Жилище» на 2017-2021 годы» изложить в следующей редакции:</w:t>
      </w:r>
    </w:p>
    <w:p>
      <w:pPr>
        <w:pStyle w:val="Normal"/>
        <w:widowControl w:val="false"/>
        <w:tabs>
          <w:tab w:val="clear" w:pos="624"/>
          <w:tab w:val="left" w:pos="426" w:leader="none"/>
        </w:tabs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426" w:leader="none"/>
        </w:tabs>
        <w:autoSpaceDE w:val="false"/>
        <w:ind w:left="7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345" w:firstLine="624"/>
        <w:jc w:val="both"/>
        <w:rPr>
          <w:rFonts w:cs="Times New Roman"/>
        </w:rPr>
      </w:pPr>
      <w:r>
        <w:rPr>
          <w:rFonts w:cs="Times New Roman"/>
        </w:rPr>
        <w:t>«Приложение № 10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муниципальной программе городского   округа Электросталь Московской области «Жилище» на 2017-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ЛАНИРУЕМЫЕ РЕЗУЛЬТАТЫ РЕАЛИЗАЦИИ МУНИЦИПАЛЬНОЙ ПРОГРАММЫ ГОРОДСКОГО ОКРУГА ЭЛЕКТРОСТАЛЬ МОСКОВСКОЙ ОБЛАСТИ «ЖИЛИЩЕ» НА 2017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5"/>
        <w:gridCol w:w="1894"/>
        <w:gridCol w:w="1424"/>
        <w:gridCol w:w="1527"/>
        <w:gridCol w:w="864"/>
        <w:gridCol w:w="1001"/>
        <w:gridCol w:w="876"/>
        <w:gridCol w:w="986"/>
        <w:gridCol w:w="913"/>
        <w:gridCol w:w="1863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 реализац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  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   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                 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            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жильем молодых семе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 на получение социальной выплаты на приобретение( строительство) жилого помещ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е с федеральным органом исполнительной в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жилыми помещениями граждан, состоящих на учете в качестве нуждающихся в жилых помещениях, предоставляемых по договорам социального найм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семей, получивших   жилые помещения, и улучшивших свои жилищные усло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 Президента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/>
              </w:rPr>
              <w:t>Количество договоров пожизненного содержа- ния с иждивением, за-ключенных с граждан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Обеспечение жильем детей-сирот, и детей, оставшихся без попечения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дителей, лиц из числа детей-сирот и детей, оставшихся без попечения родителей</w:t>
            </w:r>
          </w:p>
        </w:tc>
      </w:tr>
      <w:tr>
        <w:trPr>
          <w:trHeight w:val="638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исленность детей-сирот и детей, оставшихся без попечения родителей, лиц из 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</w:t>
            </w:r>
            <w:r>
              <w:rPr>
                <w:rFonts w:cs="Times New Roman"/>
              </w:rPr>
              <w:t xml:space="preserve"> которые подлежат обеспечению жилыми помещениями, в отчетном году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глашение с федеральным органом исполнительной власти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Переселение граждан из многоквартирных жилых домов, признанных аварийными в установленном законодательстве порядк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>Нет аварийному жилью- исполнение программы «Переселение граждан из аварийного жилищного фонда Московской области на 2016- 2020 год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помещений аварийных домов, признанных аварийными до 01.01.2015, способ расселения которых не определ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3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4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расселенных помещений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переселенных из аварийного жилищного фонда, в рамках реализации адресной программы Московской области по переселению граждан из аварийного жилищного фон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, в рамках реализации инвестиционных контрактов в отчетном период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7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расселенных помещений аварийных домов в рамках реализации договоров развития застроенных территорий в отчетном периоде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Комплексное освоение земельных участков в целях жилищного строительства и развитие застроенных территор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Times New Roman"/>
              </w:rPr>
              <w:t>Объем ввода жилья по стандартам эконом-кла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каз Президента российской федер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2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ввода индивидуального жилищного строительства, построенного население за счет собственных и (или) кредитных сред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ыс.к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3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граждан-соинвесторов, права которых обеспечены в отчетном году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4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исключенных из перечня проблемных объектов в отчетном году</w:t>
            </w:r>
          </w:p>
          <w:p>
            <w:pPr>
              <w:pStyle w:val="ConsPlusNormal1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ращение Губернатора Москов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>Держим стройки на контроле – количество объектов, находящихся на контроле Министерства жилищной политики Московской обла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6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6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шаем проблемы обманутых дольщиков – количество обманутых дольщ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7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блемные стройки (Подмосковья) -количество проблемных объектов, по которым нарушены права участников долевого строительств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8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оиск и реализация решений по обеспечению прав пострадавших граждан — участников долевого строи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9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личество проблемных объектов, по которым нарушены права участников долевого строительства «Проблемные строй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0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Встречи с гражданами-участниками долевого строитель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йтинг-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1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Times New Roman"/>
              </w:rPr>
              <w:t>Количество земельных участков, вовлеченных в индивидуальной жилищное строительств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2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ощадь земельных участков, вовлеченных в индивидуальное жилищное строительство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Социальная ипотек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cs="Times New Roman"/>
              </w:rPr>
              <w:t xml:space="preserve">Количество участников подпрограммы «Социальная ипотека», получивших финансовую помощь, предоставляемую для погашения основной части  долга по ипотечному жилищному кредиту(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этап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, человек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Улучшение жилищных условий семей, имеющих семь и более детей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 1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семьям, имеющим семь и более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раслевой приоритетный показатель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у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/>
        </w:rPr>
        <w:t>».</w:t>
      </w:r>
    </w:p>
    <w:sectPr>
      <w:headerReference w:type="default" r:id="rId1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1BE8BDD7C0CD36CE8B909CADB26BF9A27303E2DC1EFBD110D9A7B99055FF7E26FCD6367AEE5D180C20008785BF4F8B247F50086FAB128854Z0X2F" TargetMode="External"/><Relationship Id="rId5" Type="http://schemas.openxmlformats.org/officeDocument/2006/relationships/hyperlink" Target="consultantplus://offline/ref=B0AE9D7D39A497A6DF148B59CD367F44A56E989FA5DF39C1A5A13EF8B958580C3DA9FC2FFEEB07476A2BB0FB2F042D7224CBC5666AB4E6E9t7s8F" TargetMode="External"/><Relationship Id="rId6" Type="http://schemas.openxmlformats.org/officeDocument/2006/relationships/hyperlink" Target="consultantplus://offline/ref=B0AE9D7D39A497A6DF148B59CD367F44A56E989FA5DF39C1A5A13EF8B958580C3DA9FC2FFEEB07476A2BB0FB2F042D7224CBC5666AB4E6E9t7s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Пархаева</dc:creator>
  <dc:description/>
  <cp:keywords/>
  <dc:language>en-US</dc:language>
  <cp:lastModifiedBy>Татьяна A. Побежимова</cp:lastModifiedBy>
  <cp:lastPrinted>2019-06-11T11:07:00Z</cp:lastPrinted>
  <dcterms:modified xsi:type="dcterms:W3CDTF">2019-06-18T13:15:00Z</dcterms:modified>
  <cp:revision>45</cp:revision>
  <dc:subject/>
  <dc:title/>
</cp:coreProperties>
</file>