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3.01.2019 № 17-р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граждан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3 Федерального закона от 02.05.2006 № 59-ФЗ «О порядке рассмотрения обращений граждан Российской Федерации», статьи 4 Закона Московской области от 05.10.2006 № 164/2006-03 « 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07.06.2016 № 393/8: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1. Утвердить график приёма граждан Главой городского округа Электросталь Московской области, первыми заместителями Главы Администрации городского округа и заместителями Главы Администрации городского округа Электросталь Московской области на 2019 год (прилагается)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публикации настоящего распоряжения 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УТВЕРЖДЕ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  <w:tab/>
        <w:tab/>
        <w:tab/>
        <w:tab/>
        <w:tab/>
        <w:t xml:space="preserve">      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ab/>
        <w:tab/>
        <w:t xml:space="preserve">      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 xml:space="preserve">   23.01.2019 № 17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приема граждан Главой городского округа Электросталь Московской области, первыми заместителями Главы Администрации городского округа  и заместителями Главы Администрации городского округа Электросталь Московской области  на 2019 год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й вторни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арев  </w:t>
            </w:r>
          </w:p>
          <w:p>
            <w:pPr>
              <w:pStyle w:val="Normal"/>
              <w:jc w:val="both"/>
              <w:rPr/>
            </w:pPr>
            <w:r>
              <w:rPr/>
              <w:t>Владимир 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, курирующий  вопросы   экономики, финансов,  банков, страховых компаний, промышленности, предпринимательства  и инвести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4-я среда) с 10-00 до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, курирующий имущественные вопросы, земельные вопросы многодетных, правовые вопросы, обеспечение избирательных пра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 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здравоохранения, социальной защиты, пенсионного обеспечения, С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и 4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 и молодежи, вопросы несовершеннолетних и защите их пра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 и сельскому хозяйству, курирующий вопросы потребительского рынка и сельского хозяйства,  вопросы бытов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лександр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Электросталь – начальник управления делами, курирующий вопросы территориальной безопасности, вопросы физической культуры и спорту, МФЦ, городского архива, делопроизводство. 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Главе городского округа Электросталь представляется по т.576-44-50, 571-98-64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 Электросталь Федорову А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 первому заместителю Главы Администрации  городского округа Электросталь Волковой И.Ю. представляется по т.573-88-22.  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 городского округа Электросталь  Кокуновой М.Ю. представляется по т.573-88-22. </w:t>
      </w:r>
    </w:p>
    <w:p>
      <w:pPr>
        <w:pStyle w:val="Normal"/>
        <w:ind w:firstLine="624"/>
        <w:jc w:val="both"/>
        <w:rPr/>
      </w:pPr>
      <w:r>
        <w:rPr/>
        <w:t>Информация по приему  к заместителю Главы Администрации городского округа Электросталь 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 Денисову В.А.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 к  заместителю  Главы Администрации городского округа Электросталь - начальнику  управления  по  потребительскому  рынку  и  сельскому  хозяйству 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 к  заместителю  Главы  Администрации  городского   округа Электросталь Пак Т.Л. 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 –    начальнику  управления  делами   Хомутову А.Д.    представляется      по     т. 573-88-22.</w:t>
      </w:r>
    </w:p>
    <w:p>
      <w:pPr>
        <w:pStyle w:val="Normal"/>
        <w:ind w:firstLine="624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3:00Z</dcterms:created>
  <dc:creator>Пархаева</dc:creator>
  <dc:description/>
  <cp:keywords/>
  <dc:language>en-US</dc:language>
  <cp:lastModifiedBy>Татьяна A. Побежимова</cp:lastModifiedBy>
  <cp:lastPrinted>2019-01-15T19:00:00Z</cp:lastPrinted>
  <dcterms:modified xsi:type="dcterms:W3CDTF">2019-01-29T09:31:00Z</dcterms:modified>
  <cp:revision>19</cp:revision>
  <dc:subject/>
  <dc:title> </dc:title>
</cp:coreProperties>
</file>