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 w:val="false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от 29.04.2010 № 534/80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45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решение Совета депутатов городского округа Электросталь Московской области от 22.12.2009 № 501/73 «О бюджете городского округа Электросталь Московской области на 2010 год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Бюджетным кодексом Российской Федерации, а также учитывая дополнительное поступление средств от предпринимательской и иной, приносящей доход деятельности,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Совет депутатов городского округа Электросталь Московской области РЕШИЛ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городского округа Электросталь Московской области от 22.12.2009 № 501/73 «О бюджете городского округа Электросталь Московской области на 2010 год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1.1. Пункт 1 изложить в следующей реда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. Утвердить бюджет городского округа Электросталь Московской области на 2010 год по доходам в сумме 2 340 312,5 тыс. руб. и по расходам в сумме 2 438 480,7 тыс. руб.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ункт 2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«2. Установить предельный размер дефицита бюджета городского округа на 2010 год в сумме 98 168,2 тыс. руб.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ложения №№ 1, 5, 6, 7, 8, 10 изложить в новой редакции согласно приложениям соответственно №№ 1, 2, 3, 4, 5, 6 к настоящему решению.</w:t>
      </w:r>
    </w:p>
    <w:p>
      <w:pPr>
        <w:pStyle w:val="TextBody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firstLine="709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А.А. Су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16:00Z</dcterms:created>
  <dc:creator>Olga</dc:creator>
  <dc:description/>
  <cp:keywords/>
  <dc:language>en-US</dc:language>
  <cp:lastModifiedBy>Татьяна A. Побежимова</cp:lastModifiedBy>
  <cp:lastPrinted>2010-04-21T10:19:00Z</cp:lastPrinted>
  <dcterms:modified xsi:type="dcterms:W3CDTF">2018-02-15T13:56:00Z</dcterms:modified>
  <cp:revision>469</cp:revision>
  <dc:subject/>
  <dc:title>СОВЕТ ДЕПУТАТОВ ГОРОДСКОГО ОКРУГА ЭЛЕКТРОСТАЛЬ</dc:title>
</cp:coreProperties>
</file>