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Администрация городского округа Электросталь Московской области сообщает, что по состоянию на 13.09.2017г., в целях получения земельных участков на учете состоят 516 многодетных семей, из них: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>в целях индивидуального жилищного строительства – 465 семей;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>в целях дачного строительства – 49 семей;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>в целях ведения садоводства – 2 семьи.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>Обеспечено земельными участками 90 семей из них: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в целях ведения садоводства обеспечено – 5 семей.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>для индивидуального жилищного строительства обеспечено – 85 семей.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>
          <w:rFonts w:cs="Times New Roman"/>
        </w:rPr>
      </w:pPr>
      <w:r>
        <w:rPr>
          <w:rFonts w:cs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7"/>
        <w:gridCol w:w="75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 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ородского округа Электросталь Московской области от 15.08.2014               № 698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ородского округа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ородского округа Электросталь Московской области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            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 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rFonts w:cs="Times New Roman"/>
              </w:rPr>
              <w:t>8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 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 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 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 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 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 Р. 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 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 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 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 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бровина Л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хтурова С.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заев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шилина С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rFonts w:cs="Times New Roman"/>
              </w:rPr>
              <w:t>12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О.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дарева Н. 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Г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итина О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авкин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ова И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остина П. 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 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стаев Л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брова Н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ркова А.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щин В. 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ева В.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пако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Е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шетникова И.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М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нзык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цких О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моно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тасунц Б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А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абанова Т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нер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гданова Л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ранцева С. 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овко В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аро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 И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мербаева Я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лконская С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истяков В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бова С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бина И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М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яшкин В. 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равняева Т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енко Е. 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крюков Р.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ксина Е.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ин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ьцев С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шкатова М. 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цев М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щенко А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тынов Д.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то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икова С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тинин С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мородская Е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 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Барыкина О. В. – снята с учета в соответствии с постановлением Администрации городского округа Электросталь Московской области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епетова Т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 Е. 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енкова Т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сеньева Л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лочникова Л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И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рова Н. 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сатова Е. 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ова Ю.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мото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иев А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 С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зарова М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ев С. 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С.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фимова Ю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лдыре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ин Д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Ёдгорова Е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хин В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цкая Н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ина М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аченко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Е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бузов Р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Е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талкина Н. 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шина В.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тапенко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аджян М. 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ёнов Д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 С.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еева Е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енко Ю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Е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ачев В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нин А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С. 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мазанова А.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рина Е.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абзин С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инова С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унцев Ю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ид Икрам К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 Администрации городского округа Электросталь Московской области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ородского округа Электросталь Московской области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банова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арева Г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рюнова В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ешова Л. 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иков Р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мелёва Г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сеев Д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ипкова В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6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right"/>
              <w:rPr/>
            </w:pPr>
            <w:r>
              <w:rPr>
                <w:rFonts w:cs="Times New Roman"/>
              </w:rPr>
              <w:t>17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7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7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г.о. Эл-ль от 09.06.2014 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ифон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М.о.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Фарсиян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 xml:space="preserve">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мирно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врил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анина Ев-А.Н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rFonts w:cs="Times New Roman"/>
              </w:rPr>
              <w:t>6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jc w:val="both"/>
        <w:rPr/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Председате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Комитета имущественных отнош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Администрации городского округ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"/>
        </w:rPr>
        <w:t>Электросталь Московской области                                                                      К.В. Щербако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12:00Z</dcterms:created>
  <dc:creator>fedutinova_ta</dc:creator>
  <dc:description/>
  <cp:keywords/>
  <dc:language>en-US</dc:language>
  <cp:lastModifiedBy>Татьяна A. Побежимова</cp:lastModifiedBy>
  <cp:lastPrinted>2017-07-21T15:52:00Z</cp:lastPrinted>
  <dcterms:modified xsi:type="dcterms:W3CDTF">2017-09-15T13:30:00Z</dcterms:modified>
  <cp:revision>7</cp:revision>
  <dc:subject/>
  <dc:title/>
</cp:coreProperties>
</file>