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Электросталь Московской области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____ № 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kern w:val="2"/>
          <w:szCs w:val="24"/>
        </w:rPr>
      </w:pPr>
      <w:r>
        <w:rPr>
          <w:kern w:val="2"/>
          <w:szCs w:val="24"/>
        </w:rPr>
        <w:t>АДМИНИСТРАТИВНЫЙ РЕГЛАМЕНТ</w:t>
      </w:r>
    </w:p>
    <w:p>
      <w:pPr>
        <w:pStyle w:val="Heading3"/>
        <w:jc w:val="center"/>
        <w:rPr>
          <w:kern w:val="2"/>
          <w:szCs w:val="24"/>
        </w:rPr>
      </w:pPr>
      <w:r>
        <w:rPr>
          <w:kern w:val="2"/>
          <w:szCs w:val="24"/>
        </w:rPr>
        <w:t>осуществления Комитетом по физической культуре и спорту городского округа Электросталь Московской области муниципальной функции «Организация и проведение официальных физкультурно-оздоровительных и спортивных мероприятий»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.1. Настоящий Административный регламент (далее Регламент) определяет сроки и последовательность действий при осуществлении Комитетом  по физической культуре и спорту городского округа Электросталь Московской области муниципальной функции  "Организация и проведение официальных физкультурно-оздоровительных и спортивных мероприятий ".</w:t>
        <w:br/>
        <w:t xml:space="preserve">       1.2. Полномочия по предоставлению муниципальной функции осуществляются  на безвозмездной основе и в соответствии с принципами доступности и заявительного порядка обращения за предоставлением муниципальных услуг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тет  по физической культуре и спорту городского округа Электросталь Московской области руководствуется следующими нормативными правовыми актами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;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4 декабря 2007 г. № 329-ФЗ "О физической культуре и спорте в Российской Федерации";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м законом от 27 июля 2010 г. № 210-ФЗ «Об организации представления государственных и муниципальных услуг»;</w:t>
        <w:tab/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4" w:right="-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Московской области от 27 декабря 2008 г.  №226/2008-ОЗ «О физической культуре и спорте в Московской области»;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4" w:right="-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м «О Комитете по физической культуре и спорту городского округа Электросталь Московской области», утвержденное решением Совета депутатов городского округа Электросталь Московской области от 20.12.2006 №228/23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4" w:right="-40" w:firstLine="540"/>
        <w:rPr/>
      </w:pPr>
      <w:r>
        <w:rPr>
          <w:rFonts w:cs="Times New Roman" w:ascii="Times New Roman" w:hAnsi="Times New Roman"/>
          <w:sz w:val="24"/>
          <w:szCs w:val="24"/>
        </w:rPr>
        <w:t>и иными нормативными правовыми докумен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ую функцию «Организация проведения официальных физкультурно-оздоровительных и спортивных мероприятий»  исполняет Комитет по физической культуре и спорту городского округа Электросталь Московской области (далее Комитет) на основании «Мероприятий по развитию физической культуры, спорта и туризма в городском округе Электросталь на соответствующи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  Основными целями исполнения муниципальной функц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населения городского округа Электросталь путем популяризации и пропаганды спорта и здорового образа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различных возрастных групп населения к регулярным занятиям физической культурой и спор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азличных видов спорта, повышение  мастерства спортсме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сильнейших спортсменов и комплектование сборных команд города для участия в областных соревнования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 Конечным    результатом    исполнения    Комитетом муниципальной функц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формирование у населения реальной потребности в физическом совершенствовании и регулярных занятиях физической культурой и спортом, содействующих улучшению состояния их физического здоровья и снижению заболеваем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езультативности выступления электростальских спортсменов на областных, всероссийских и международных соревнован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физкультурно-оздоровительные и спортивные мероприятия</w:t>
      </w:r>
      <w:r>
        <w:rPr>
          <w:sz w:val="24"/>
          <w:szCs w:val="24"/>
        </w:rPr>
        <w:t>, направленные на профилактику асоциального поведения, позволят предотвратить процессы вовлечения молодежи в противоправ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ребования к порядку исполнения муниципальных функций</w:t>
      </w:r>
    </w:p>
    <w:p>
      <w:pPr>
        <w:pStyle w:val="Heading6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рядок информирования об исполнении муниципальной фун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 Для получения информации о процедуре исполнения муниципальной функции заявители обращаются в Комитет, расположенный по адресу: 144002, Московская область, г.Электросталь, ул. Красная, д.3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рафик работы Комитета: </w:t>
        <w:br/>
        <w:t xml:space="preserve">понедельник  с 08:45 до 18:00 (перерыв с 13:00 до 14:00); </w:t>
        <w:br/>
        <w:t xml:space="preserve">вторник          с 08:45 до 18:00 (перерыв с 13:00 до 14:00); </w:t>
        <w:br/>
        <w:t xml:space="preserve">среда               с 08:45 до 18:00 (перерыв с 13:00 до 14:00); </w:t>
        <w:br/>
        <w:t xml:space="preserve">четверг           с 08:45 до 18:00 (перерыв с 13:00 до 14:00); </w:t>
        <w:br/>
        <w:t xml:space="preserve">пятница          с 08:45 до 16:45 (перерыв с 13:00 до 14:00); </w:t>
        <w:br/>
        <w:t>суббота, воскресенье – выходные дни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sz w:val="24"/>
          <w:szCs w:val="24"/>
        </w:rPr>
        <w:br/>
        <w:t xml:space="preserve">       2.1.3. Консультации   по  вопросам  исполнения муниципальной функции, а также получения информации заявителями о ходе ее исполнения можно получить по телефонам: тел/факс 8(49657) 1-99-55, 8(49657) 3-38-11 на личном приеме в отделе Комитета или направлять письменное обращение. Электронный адрес Комитета: </w:t>
      </w:r>
      <w:hyperlink r:id="rId2">
        <w:r>
          <w:rPr>
            <w:rStyle w:val="InternetLink"/>
            <w:sz w:val="24"/>
            <w:szCs w:val="24"/>
          </w:rPr>
          <w:t>elsport.kfis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едоставлении муниципальной функции включает в себя: устное информирование; информирование с использованием средств телефонной связи; информирование с использованием средств почтовой связи (в том числе электронной почты); информирование посредством размещения информации в сети Интернет; информирование в средствах массовой информации; информирование с использованием информационных стендов, информационных материалов, иными способами, позволяющими осуществлять информирование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также доступна на официальном сайте  городского округа Электросталь (адрес в Интернете: www.elektrostal.ru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При   поступлении    письменных  обращений ответ   на 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5. При   осуществлении  непосредственного     обращения,    председатель Комитета или начальник отдела по спортивно-массовой и физкультурно-оздоровительной работе (далее-отдел), либо работники отдела предоставляют устную информацию  о подготовке и проведении мероприятий (о дате проведения, о Положении  проведения мероприят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Иные   вопросы   рассматриваются   Комитетом только на основании соответствующего письменного обращения любых юридических и физических лиц. </w:t>
      </w:r>
    </w:p>
    <w:p>
      <w:pPr>
        <w:pStyle w:val="Heading6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  Сроки исполнения муниципальной фун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Сроки исполнения муниципальной функции регламентируются в  положениях о соревнованиях, с которыми можно ознакомиться в Комите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 Требования к местам исполнения муниципальной фун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Рабочие места оборудованы средствами вычислительной техники  и оргтехникой, позволяющими организовать исполнение муниципальной функции, обеспечивается доступ в Интернет, выделяются расходные материалы, канцелярские товары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дминистративные  процедуры</w:t>
      </w:r>
    </w:p>
    <w:p>
      <w:pPr>
        <w:pStyle w:val="Heading6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орядок проведения мероприятий  по исполнению Комитетом муниципальной фун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мероприятий по исполнению Комитетом муниципальной функции  «Организация проведения официальных физкультурно-оздоровительных и спортивных мероприятий»  указан в блок-схеме (приложение № 1) и состоит из следующих  административных процедур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. Планирование городских мероприятий по физической культуре и  спор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Комитетом   ежегодно   в    срок     до   25 декабря текущего года  составляются «Мероприятия по развитию физической культуры, спорта и туризма в городском  округе  Электросталь» на следующий календарный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городские федерации по видам спорта в лице тренеров и иных заинтересованных лиц обращаются в Комитет с соответствующими предложениями о включении в перечень спортив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2. Подготовка  Положения   о проведении меропри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анием для подготовки проекта  Положения о проведении мероприятия служит календарный план мероприятий по развитию физической культуры, спорта и туризма в городском  округе  Электросталь и письменные обращения заинтересованны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нформации от заявителей для разработки проекта Положения начинает осуществляться не позднее, чем за 30 дней до начала первого дня проведения мероприятия и только в отношении мероприятия, включенного в соответствующий перечень, утвержденный на соответствующий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разработки проекта Положения должна содержать необходимые требования для проведения физкультурных и спортивных мероприятий (приложение № 2), и может быть принята от заявителей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средством курьерской доста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средством факсимильной связ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лученные документы, содержащие сведения для разработки Положения регистрируется работниками отдела по спортивно-массовой и физкультурно-оздоровительной работе в журнале входящей документации в день поступ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ект Положения направляется работниками отдела председателю Комитета для согласования и подписания (приложение №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ект распоряжения и смета расходов на проведение мероприятия направляется работниками  отдела    председателю    Комитета    для  согласования и подписания (приложение № 3)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Координация подготовки меропри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отдела в течение 10 дней с момента подписания Положения  проводят рассылку Положения о проведении мероприятий заинтересованным лицам, в т.ч. посредством использования  почтовой и  электронной связ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итет в течение 8 дней с момента подписания Положения проводит работу по организации   меропри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правляет заявки  на обеспечение медицинской помощи в управление здравоохранения Администрации городского округа Электросталь, на обеспечение безопасности участников и зрителей в УВД по городскому округу Электроста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тексты афиш, грамот, дипломов, публикаций в средства массовой информ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е спортивным  учреждениям или организациям, на спортивных сооружениях которых планируется проведение мероприятия о подготовке мест проведения и технического обслу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отовит договоры подряда с судьями и обслуживающим персоналом  спортивного мероприятия, в соответствии с нормами расходования денежных средств при проведении спортив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 с Положением о проведении мероприятия и в срок, установленный Положением, Комитет совместно с главной судейской коллегией мероприятия принимает заявки на участие от организаций и заинтересованных лиц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4. Координация проведения меропри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ем   для  начала действия  по координации проведения мероприятия является наступление даты проведения мероприят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ходе проведения мероприятия председатель Комитета или представители отдела  принимают участие в церемонии открытия, награждения, закрытия;</w:t>
      </w:r>
    </w:p>
    <w:p>
      <w:pPr>
        <w:pStyle w:val="Style10"/>
        <w:spacing w:before="0" w:after="0"/>
        <w:ind w:firstLine="540"/>
        <w:rPr>
          <w:color w:val="000000"/>
        </w:rPr>
      </w:pPr>
      <w:r>
        <w:rPr/>
        <w:t>- председатель Комитета</w:t>
      </w:r>
      <w:r>
        <w:rPr>
          <w:rStyle w:val="2"/>
        </w:rPr>
        <w:t xml:space="preserve">  </w:t>
      </w:r>
      <w:r>
        <w:rPr>
          <w:rStyle w:val="Emphasis"/>
          <w:i w:val="false"/>
          <w:color w:val="000000"/>
        </w:rPr>
        <w:t xml:space="preserve">контролирует работу всех служб, задействованных в проведении физкультурно-массового или спортивного мероприятия; </w:t>
      </w:r>
    </w:p>
    <w:p>
      <w:pPr>
        <w:pStyle w:val="Style10"/>
        <w:spacing w:before="0" w:after="0"/>
        <w:ind w:firstLine="540"/>
        <w:rPr>
          <w:color w:val="000000"/>
        </w:rPr>
      </w:pPr>
      <w:r>
        <w:rPr>
          <w:rStyle w:val="Emphasis"/>
          <w:i w:val="false"/>
          <w:color w:val="000000"/>
        </w:rPr>
        <w:t xml:space="preserve">- по мере необходимости представители отдела участвуют в работе различных комиссий, коллегий физкультурно-массовых и спортивных мероприятий при подведении итогов; </w:t>
      </w:r>
    </w:p>
    <w:p>
      <w:pPr>
        <w:pStyle w:val="Style10"/>
        <w:spacing w:before="0" w:after="0"/>
        <w:ind w:firstLine="540"/>
        <w:rPr>
          <w:color w:val="000000"/>
        </w:rPr>
      </w:pPr>
      <w:r>
        <w:rPr>
          <w:rStyle w:val="Emphasis"/>
          <w:i w:val="false"/>
          <w:color w:val="000000"/>
        </w:rPr>
        <w:t xml:space="preserve">- по мере необходимости председатель Комитета или начальник отдела  участвуют в работе различных комиссий, коллегий физкультурных и спортивных мероприятий при поступлении и рассмотрении жалоб, протестов со стороны участников физкультурно-массовых и спортивных мероприят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Отчет о проведении мероприят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 выполнения муниципальной функции – утверждение отчета главного судьи спортивного мероприятия, протоколы соревнований и отчет по итогам проведения мероприятия.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мероприятия визируются и сдаются в бухгалтерию Комитета акты сдачи-приемки работы судей и обслуживающего персон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ие сроков предоставления соответствующими организациям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ие заявленной информации полномочиям Комит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Основания для приостановлени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соответствующего письменного зая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нос сроков проведения мероприятия. </w:t>
      </w:r>
    </w:p>
    <w:p>
      <w:pPr>
        <w:pStyle w:val="Heading5"/>
        <w:jc w:val="center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>4.  Ответственность должностных лиц  за решения и действия (бездействия) принимаемые  в ходе исполнения муниципальной фун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ь Комитета несет  персональную ответственность за сроки и порядок исполнения каждой  административной процедуры, указанной в настоящем  Регламе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председателя Комитета закрепляется в должностной инстр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 Ответственные лица Комитета, непосредственно участвующие в  процедуре предоставления муниципальной функции, несут персональную ответственность за соблюдение сроков и порядка приема, обработки, анализа и передачи документов (информации). Персональная ответственность должностных лиц Комитета по исполнению настоящего Регламен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За неисполнение или ненадлежащее исполнение должностным лицом по его вине возложенных на него служебных обязанностей, в том числе обязанностей возложенных настоящим Регламентом, применяются меры в соответствии с положениями Федерального закона от  2 марта2007 г. № 25-ФЗ «О муниципальной службе в Российской Федерации, а также Трудового кодекса Российской Федерации.</w:t>
      </w:r>
    </w:p>
    <w:p>
      <w:pPr>
        <w:pStyle w:val="Normal"/>
        <w:jc w:val="center"/>
        <w:rPr/>
      </w:pPr>
      <w:r>
        <w:rPr>
          <w:rStyle w:val="5"/>
          <w:i w:val="false"/>
          <w:sz w:val="24"/>
          <w:szCs w:val="24"/>
        </w:rPr>
        <w:t xml:space="preserve">   </w:t>
      </w:r>
      <w:r>
        <w:rPr>
          <w:rStyle w:val="5"/>
          <w:i w:val="false"/>
          <w:sz w:val="24"/>
          <w:szCs w:val="24"/>
        </w:rPr>
        <w:t>5. Порядок и формы контроля за исполнением муниципальной функ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Контроль  деятельности Комитета по исполнению муниципальной функции осуществляет заместитель Главы Администрации городского округа Электросталь, направляющий деятельность по вопросам физической культуры и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Контроль исполнения муниципальной функции включает в себ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 проверок   соблюдения     и  исполнения   требований настоящего Регламента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результатов проверок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  решений   по    устранению    нарушений,  выявленных проверками, и  привлечению виновных лиц к ответственности в соответствии с законодательством 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плановый контроль за соблюдением и исполнением ответственными  лицами Комитета Регламента муниципальной функции  осуществляется в форме служебного расследования  при поступлении претензий и жалоб от заявителей по вопросам исполнения  муниципальной функции.</w:t>
      </w:r>
    </w:p>
    <w:p>
      <w:pPr>
        <w:pStyle w:val="Heading5"/>
        <w:jc w:val="center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>6. Порядок обжалования действия (бездействия) и решений, осуществляемых (принятых) в ходе исполнения муниципальной функции на основа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орядок обжалования действий (бездействия) и решений, соответственно осуществляемых и принимаемых в ходе исполнения муниципальной функции решается путем подачи протеста в соответствии с правилами проведения соревнований по соответствующему виду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бращения (жалобы, протест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воей фамилии, имени, от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лного наименования для юридическо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зложения сути предложения, заявления или жало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 также с проставлением личной подписи и д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письменном обращении может указыв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жность, фамилия,  имя   и   отчество   работника   отдела   действие (бездействие) которого обжалуе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уть обжалуемого действия (бездейств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может быть подано также в устном виде и посредством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Указанное обращение рассматривается в течение 30 дней со дня его регистрации.   Ответ,   содержащий    результаты    рассмотрения письменного обращения, направляется заявителю в письме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  <w:r>
        <w:br w:type="page"/>
      </w:r>
    </w:p>
    <w:p>
      <w:pPr>
        <w:pStyle w:val="ConsPlusNormal"/>
        <w:ind w:left="6372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tabs>
          <w:tab w:val="clear" w:pos="720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77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Блок- схема №1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тивная процедура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96850</wp:posOffset>
                </wp:positionV>
                <wp:extent cx="2076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63.5pt;height:21.75pt;mso-wrap-distance-left:9.05pt;mso-wrap-distance-right:9.05pt;mso-wrap-distance-top:0pt;mso-wrap-distance-bottom:0pt;margin-top:15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675</wp:posOffset>
                </wp:positionH>
                <wp:positionV relativeFrom="paragraph">
                  <wp:posOffset>92075</wp:posOffset>
                </wp:positionV>
                <wp:extent cx="635" cy="12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57150</wp:posOffset>
                </wp:positionV>
                <wp:extent cx="352425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000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истрирует представленные документы от городских федераций по видам спорта, тренеров и иных заинтересованных лиц с предложениями о включении в перечень спортивных мероприятий в городском округе Электросталь на предстоящи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7.25pt;mso-wrap-distance-left:9.05pt;mso-wrap-distance-right:9.05pt;mso-wrap-distance-top:0pt;mso-wrap-distance-bottom:0pt;margin-top:4.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гистрирует представленные документы от городских федераций по видам спорта, тренеров и иных заинтересованных лиц с предложениями о включении в перечень спортивных мероприятий в городском округе Электросталь на предстоящи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6560</wp:posOffset>
                </wp:positionH>
                <wp:positionV relativeFrom="paragraph">
                  <wp:posOffset>120650</wp:posOffset>
                </wp:positionV>
                <wp:extent cx="163576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СМ и Ф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2.8pt;margin-top:9.5pt;width:128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СМ и ФО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5429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pt;width:4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3435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.3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107.95pt,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кабр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1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2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кабр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3175</wp:posOffset>
                </wp:positionV>
                <wp:extent cx="3524250" cy="561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619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отовка проекта решения коллегии Комитета по физической культуре и спорту об утверждении перечня спортивных мероприятий 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родском округе Электросталь на предстоящи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4.25pt;mso-wrap-distance-left:9.05pt;mso-wrap-distance-right:9.05pt;mso-wrap-distance-top:0pt;mso-wrap-distance-bottom:0pt;margin-top:0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готовка проекта решения коллегии Комитета по физической культуре и спорту об утверждении перечня спортивных мероприятий в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городском округе Электросталь на предстоящи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35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1905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107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0860</wp:posOffset>
                </wp:positionH>
                <wp:positionV relativeFrom="paragraph">
                  <wp:posOffset>127000</wp:posOffset>
                </wp:positionV>
                <wp:extent cx="175958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628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Ф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СМ иФ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10pt;width:138.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Фи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СМ иФО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542925" cy="371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0pt;width:42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104775</wp:posOffset>
                </wp:positionV>
                <wp:extent cx="3524250" cy="561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619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отовка проекта Постановления Администрации об утверждении «Мероприятий по развитию физической культуры, спорта и туризма  в городском округе Электросталь» на предстоящий год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4.25pt;mso-wrap-distance-left:9.05pt;mso-wrap-distance-right:9.05pt;mso-wrap-distance-top:0pt;mso-wrap-distance-bottom:0pt;margin-top:8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готовка проекта Постановления Администрации об утверждении «Мероприятий по развитию физической культуры, спорта и туризма  в городском округе Электросталь» на предстоящий го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3435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.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25 числа предыдущего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я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25 числа предыдущего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я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36195</wp:posOffset>
                </wp:positionV>
                <wp:extent cx="914400" cy="4572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.85pt" to="111.1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</wp:posOffset>
                </wp:positionV>
                <wp:extent cx="3524250" cy="5099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099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ключение проведение конкретного спортмероприятия в ежемесячный план Комитета по физическ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льтуре и спорту городского округа Электроста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0.15pt;mso-wrap-distance-left:9.05pt;mso-wrap-distance-right:9.05pt;mso-wrap-distance-top:0pt;mso-wrap-distance-bottom:0pt;margin-top:1.7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ключение проведение конкретного спортмероприятия в ежемесячный план Комитета по физическ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ультуре и спорту городского округа Электроста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2292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0.2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0860</wp:posOffset>
                </wp:positionH>
                <wp:positionV relativeFrom="paragraph">
                  <wp:posOffset>3175</wp:posOffset>
                </wp:positionV>
                <wp:extent cx="1673860" cy="6381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38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СМ и Ф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0.25pt;width:131.7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СМ и Ф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571500" cy="238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.5pt;width:44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-3175</wp:posOffset>
                </wp:positionV>
                <wp:extent cx="35242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отовка положения о проведении спорти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28.5pt;mso-wrap-distance-left:9.05pt;mso-wrap-distance-right:9.05pt;mso-wrap-distance-top:0pt;mso-wrap-distance-bottom:0pt;margin-top:-0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готовка положения о проведении спорти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4578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0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94615</wp:posOffset>
                </wp:positionV>
                <wp:extent cx="3524250" cy="11474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474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рассылка положения о проведении спортивного мероприятия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ринятие заявок на участи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одготовка распоряжения Комитета по физической культуре и спорту городского округа Электросталь о проведении конкретного спортмеропри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утверждение сметы рас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одготовка и заключение договоров подряда с судьями и обслуживающим персоналом спортмероприят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приобретение наградной атрибу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90.35pt;mso-wrap-distance-left:9.05pt;mso-wrap-distance-right:9.05pt;mso-wrap-distance-top:0pt;mso-wrap-distance-bottom:0pt;margin-top:7.4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рассылка положения о проведении спортивного мероприятия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ринятие заявок на участие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одготовка распоряжения Комитета по физической культуре и спорту городского округа Электросталь о проведении конкретного спортмероприяти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утверждение сметы расходов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одготовка и заключение договоров подряда с судьями и обслуживающим персоналом спортмероприятия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 приобретение наградной атрибути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840</wp:posOffset>
                </wp:positionH>
                <wp:positionV relativeFrom="paragraph">
                  <wp:posOffset>19050</wp:posOffset>
                </wp:positionV>
                <wp:extent cx="914400" cy="4572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.5pt" to="111.1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11430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1.0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05pt" to="40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0860</wp:posOffset>
                </wp:positionH>
                <wp:positionV relativeFrom="paragraph">
                  <wp:posOffset>108585</wp:posOffset>
                </wp:positionV>
                <wp:extent cx="171450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, Управления и отделы  Администрац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о. Электростал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учреждения и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8.5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, Управления и отделы  Администрац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о. Электростал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учреждения и организаци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68910</wp:posOffset>
                </wp:positionV>
                <wp:extent cx="3562350" cy="819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гласование вопросов технического и медицинского обслуживания,  безопасности участников и зрителей спорти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80.5pt;height:64.5pt;mso-wrap-distance-left:9.05pt;mso-wrap-distance-right:9.05pt;mso-wrap-distance-top:0pt;mso-wrap-distance-bottom:0pt;margin-top:1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гласование вопросов технического и медицинского обслуживания,  безопасности участников и зрителей спорти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11430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9340</wp:posOffset>
                </wp:positionH>
                <wp:positionV relativeFrom="paragraph">
                  <wp:posOffset>10795</wp:posOffset>
                </wp:positionV>
                <wp:extent cx="302260" cy="10795"/>
                <wp:effectExtent l="635" t="35560" r="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0.85pt" to="107.95pt,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404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0225</wp:posOffset>
                </wp:positionH>
                <wp:positionV relativeFrom="paragraph">
                  <wp:posOffset>71755</wp:posOffset>
                </wp:positionV>
                <wp:extent cx="1731010" cy="62865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0880" cy="628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Фи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5.65pt;width:136.25pt;height:49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Фи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10287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0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356235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роль за непосредственным провед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80.5pt;height:37.5pt;mso-wrap-distance-left:9.05pt;mso-wrap-distance-right:9.05pt;mso-wrap-distance-top:0pt;mso-wrap-distance-bottom:0pt;margin-top:-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нтроль за непосредственным проведением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портмероприя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229235" cy="10160"/>
                <wp:effectExtent l="635" t="31750" r="0" b="34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3pt;width:1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364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.7pt" to="111.1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178435</wp:posOffset>
                </wp:positionV>
                <wp:extent cx="3524250" cy="5080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080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ределение и награждение победителей спорт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отовка отчета о проведении спорт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0pt;mso-wrap-distance-left:9.05pt;mso-wrap-distance-right:9.05pt;mso-wrap-distance-top:0pt;mso-wrap-distance-bottom:0pt;margin-top:14.0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пределение и награждение победителей спортмероприят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готовка отчета о проведении спорт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0225</wp:posOffset>
                </wp:positionH>
                <wp:positionV relativeFrom="paragraph">
                  <wp:posOffset>35560</wp:posOffset>
                </wp:positionV>
                <wp:extent cx="1673860" cy="60325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4000" cy="60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СМ и ФО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ая судейская коллегия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2.8pt;width:131.75pt;height:47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СМ и ФОР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ая судейская коллегия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</wp:posOffset>
                </wp:positionV>
                <wp:extent cx="542925" cy="342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.8pt;width:4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9340</wp:posOffset>
                </wp:positionH>
                <wp:positionV relativeFrom="paragraph">
                  <wp:posOffset>161290</wp:posOffset>
                </wp:positionV>
                <wp:extent cx="342900" cy="114300"/>
                <wp:effectExtent l="1905" t="1206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2.7pt" to="111.1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3435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.5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0860</wp:posOffset>
                </wp:positionH>
                <wp:positionV relativeFrom="paragraph">
                  <wp:posOffset>178435</wp:posOffset>
                </wp:positionV>
                <wp:extent cx="1759585" cy="8064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80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СМ и Ф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14.05pt;width:138.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СМ и ФО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54610</wp:posOffset>
                </wp:positionV>
                <wp:extent cx="3524250" cy="11620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62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подготовка актов приемки работы судей и обслуживающего персонал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одготовка документов на списание наградной атрибутик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одготовка и передача информации об итогах спортмероприятия в 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91.5pt;mso-wrap-distance-left:9.05pt;mso-wrap-distance-right:9.05pt;mso-wrap-distance-top:0pt;mso-wrap-distance-bottom:0pt;margin-top:4.3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подготовка актов приемки работы судей и обслуживающего персонала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одготовка документов на списание наградной атрибутики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одготовка и передача информации об итогах спортмероприятия в средства массовой информ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542925" cy="3492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.3pt;width:42.7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3435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5.0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07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tabs>
          <w:tab w:val="clear" w:pos="720"/>
          <w:tab w:val="left" w:pos="7740" w:leader="none"/>
        </w:tabs>
        <w:ind w:firstLine="6372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ConsPlusNormal"/>
        <w:tabs>
          <w:tab w:val="clear" w:pos="720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Требования к содержанию Положения  о проведении </w:t>
      </w:r>
    </w:p>
    <w:p>
      <w:pPr>
        <w:pStyle w:val="Normal"/>
        <w:jc w:val="center"/>
        <w:rPr/>
      </w:pPr>
      <w:r>
        <w:rPr/>
        <w:t xml:space="preserve">физкультурного мероприятия,  спортив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по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з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зываются цели и задачи стоящие перед запланированным мероприятием, включая оздоровление населения, пропаганду определенного вида спорта, популяризацию двигательной активности среди широких слоев населения, формирование сборной команды района, города, выявление сильнейших команд и спортсменов, выполнение разрядных требований, организация досуга населения и пр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 (руководство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зываются один или несколько основных организаторов мероприятия, на которых возлагаются руководство организацией и проведением мероприятия, а также возложение функций организаторов на лицо, непосредственного  занимающееся организаций и проведением мероприятия. Кроме того, указывается Ф.И.О главного судьи и главного секретаря мероприятия,  занимаемые ими должности по основному месту работы, контактные телефоны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и 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зывается место на территории муниципального образования  (спортивный объект, улица, № здания), дата (диапазон дат) проведения мероприятия, время начала мероприятия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и система 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зываются требования к порядку проведения мероприятия, ссылки на утвержденные правила соревнований, порядок и условия подачи протеста, система проведения соревнований и определения  их победителей, призеров, лучших игроков по амплуа  и пр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зывается программа соревнований,   последовательность дисциплин, видов спорта (если необходимо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зываются условия допуска участников к мероприятию, в т.ч.: медицинские требования (показания), требования (ограничения) по возрасту, полу, спортивному мастерству, численности участников в составе команды, требования к занимаемым должностям, принадлежности к организациям и учреждениям, выполнение определенных условий и требований, вызов потенциальных участников из других регионов и п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зывается условия награждения победителей (и) призеров меропри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зываются источники финансирования расходов, связанных с проведением мероприятия</w:t>
            </w:r>
          </w:p>
        </w:tc>
      </w:tr>
    </w:tbl>
    <w:p>
      <w:pPr>
        <w:pStyle w:val="ConsPlusNormal"/>
        <w:tabs>
          <w:tab w:val="clear" w:pos="720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rmal"/>
        <w:tabs>
          <w:tab w:val="clear" w:pos="720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caps/>
        </w:rPr>
      </w:pPr>
      <w:r>
        <w:rPr>
          <w:caps/>
        </w:rPr>
        <w:t>комитеТ ПО ФИЗИЧЕСКОЙ КУЛЬТУРЕ и СПОРТУ</w:t>
      </w:r>
    </w:p>
    <w:p>
      <w:pPr>
        <w:pStyle w:val="Normal"/>
        <w:rPr>
          <w:b/>
          <w:b/>
          <w:caps/>
        </w:rPr>
      </w:pPr>
      <w:r>
        <w:rPr>
          <w:caps/>
        </w:rPr>
        <w:tab/>
        <w:tab/>
        <w:tab/>
        <w:t xml:space="preserve">        ГОРОДСКОГО ОКРУГА ЭЛЕКТРОСТАЛЬ</w:t>
      </w:r>
    </w:p>
    <w:p>
      <w:pPr>
        <w:pStyle w:val="Normal"/>
        <w:rPr/>
      </w:pPr>
      <w:r>
        <w:rPr/>
        <w:tab/>
        <w:tab/>
        <w:tab/>
        <w:tab/>
        <w:t xml:space="preserve">      МОСКОВ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</w:t>
      </w:r>
    </w:p>
    <w:p>
      <w:pPr>
        <w:pStyle w:val="Normal"/>
        <w:jc w:val="both"/>
        <w:rPr/>
      </w:pPr>
      <w:r>
        <w:rPr/>
        <w:t xml:space="preserve">Смету в сумме ______________________________________________________ </w:t>
      </w:r>
    </w:p>
    <w:p>
      <w:pPr>
        <w:pStyle w:val="Normal"/>
        <w:jc w:val="both"/>
        <w:rPr/>
      </w:pPr>
      <w:r>
        <w:rPr/>
        <w:t>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личная подпись Председателя Комитет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С М Е Т А</w:t>
        <w:tab/>
        <w:tab/>
        <w:tab/>
      </w:r>
    </w:p>
    <w:p>
      <w:pPr>
        <w:pStyle w:val="Normal"/>
        <w:jc w:val="center"/>
        <w:rPr/>
      </w:pPr>
      <w:r>
        <w:rPr/>
        <w:t>на проведение ____________________________________________________</w:t>
      </w:r>
    </w:p>
    <w:p>
      <w:pPr>
        <w:pStyle w:val="Normal"/>
        <w:jc w:val="center"/>
        <w:rPr/>
      </w:pPr>
      <w:r>
        <w:rPr/>
        <w:t>(наименование мероприят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1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правочные данны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Место провед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/>
              <w:t>Сроки провед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тветственный за проведе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ственный за финансово-хозяйственную     деятельно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6"/>
        <w:gridCol w:w="1985"/>
        <w:gridCol w:w="24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и на мероприят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 чел, дней,</w:t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умма оплаты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i/>
              </w:rPr>
              <w:t>на 1 чел</w:t>
            </w:r>
            <w:r>
              <w:rPr>
                <w:b/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овая   сум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и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удья, Гл. секре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</w:t>
            </w: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.ч.: налог на доходы 13%</w:t>
            </w:r>
          </w:p>
        </w:tc>
        <w:tc>
          <w:tcPr>
            <w:tcW w:w="2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наличными на судей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ховые взносы  23,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ме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</w:t>
        <w:tab/>
        <w:tab/>
        <w:tab/>
        <w:tab/>
        <w:t>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. бухгалтер</w:t>
        <w:tab/>
        <w:tab/>
        <w:tab/>
        <w:tab/>
        <w:t>_____________________/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8690610</wp:posOffset>
                </wp:positionV>
                <wp:extent cx="2305050" cy="8667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67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ончание процед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81.5pt;height:68.25pt;mso-wrap-distance-left:9.05pt;mso-wrap-distance-right:9.05pt;mso-wrap-distance-top:0pt;mso-wrap-distance-bottom:0pt;margin-top:684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ончание процед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color w:val="000000"/>
      <w:spacing w:val="2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4"/>
    </w:rPr>
  </w:style>
  <w:style w:type="paragraph" w:styleId="TextBodyIndent">
    <w:name w:val="Body Text Indent"/>
    <w:basedOn w:val="Normal"/>
    <w:pPr>
      <w:spacing w:lineRule="auto" w:line="360"/>
      <w:ind w:left="851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port.kfi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3:00Z</dcterms:created>
  <dc:creator>Комитет по физкультуре</dc:creator>
  <dc:description/>
  <cp:keywords/>
  <dc:language>en-US</dc:language>
  <cp:lastModifiedBy>Елена Константинова</cp:lastModifiedBy>
  <cp:lastPrinted>2010-11-22T13:06:00Z</cp:lastPrinted>
  <dcterms:modified xsi:type="dcterms:W3CDTF">2016-11-16T09:53:00Z</dcterms:modified>
  <cp:revision>2</cp:revision>
  <dc:subject/>
  <dc:title> </dc:title>
</cp:coreProperties>
</file>