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7.06.2022 № 61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 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ем Администрации городского округа Электросталь Московской области от 09.06.2021 № 442/6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pacing w:val="-4"/>
        </w:rPr>
        <w:t>и распространяет свое действие на правоотношения, возникшие с 01.07.2022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адейкину</w:t>
      </w:r>
      <w:r>
        <w:rPr>
          <w:rFonts w:cs="Times New Roman"/>
        </w:rPr>
        <w:t xml:space="preserve"> </w:t>
      </w:r>
      <w:r>
        <w:rPr/>
        <w:t>М.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>от 17.06.2022 № 610/6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Московской области от 11.02.2021 № 122/2 (в редакции постановления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09.06.2021 № 442/6)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141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color w:val="051945"/>
                <w:spacing w:val="4"/>
                <w:sz w:val="48"/>
                <w:szCs w:val="48"/>
              </w:rPr>
            </w:pPr>
            <w:r>
              <w:rPr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08.06.2017 №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87/2017-ОЗ «</w:t>
            </w:r>
            <w:r>
              <w:rPr>
                <w:spacing w:val="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szCs w:val="24"/>
              </w:rPr>
              <w:t>) 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выдачи единой транспортной карты льготной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 о</w:t>
            </w:r>
            <w:r>
              <w:rPr>
                <w:rFonts w:eastAsia="Calibri" w:cs="Times New Roman"/>
              </w:rPr>
              <w:t>бмена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 в виде бре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платежного термин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идеост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ЖК-пан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дведомственным Федеральной службе государственной регистрации, кадастра и картографии федеральным государственным бюджетным учреждени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Размер платы за предоставление сведений устанавливается приказом Росреестра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а на LCD- мони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сертифик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по одному лицевому сче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82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*&gt;</w:t>
      </w:r>
      <w:r>
        <w:rPr>
          <w:rFonts w:cs="Times New Roman"/>
        </w:rPr>
        <w:t xml:space="preserve">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Татьяна Побежимова</cp:lastModifiedBy>
  <cp:lastPrinted>2021-05-20T11:59:00Z</cp:lastPrinted>
  <dcterms:modified xsi:type="dcterms:W3CDTF">2022-07-05T14:42:00Z</dcterms:modified>
  <cp:revision>185</cp:revision>
  <dc:subject/>
  <dc:title/>
</cp:coreProperties>
</file>