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Title"/>
        <w:ind w:firstLine="708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 "Снижение административных</w:t>
      </w:r>
    </w:p>
    <w:p>
      <w:pPr>
        <w:pStyle w:val="ConsPlusTitle"/>
        <w:ind w:firstLine="708"/>
        <w:jc w:val="right"/>
        <w:rPr>
          <w:b w:val="false"/>
          <w:b w:val="false"/>
        </w:rPr>
      </w:pPr>
      <w:r>
        <w:rPr>
          <w:b w:val="false"/>
        </w:rPr>
        <w:t xml:space="preserve">барьеров, повышение качества </w:t>
      </w:r>
      <w:r>
        <w:rPr>
          <w:b w:val="false"/>
          <w:szCs w:val="20"/>
        </w:rPr>
        <w:t>и доступности предоставления</w:t>
      </w:r>
    </w:p>
    <w:p>
      <w:pPr>
        <w:pStyle w:val="ConsPlusTitle"/>
        <w:ind w:firstLine="708"/>
        <w:jc w:val="right"/>
        <w:rPr>
          <w:b w:val="false"/>
          <w:b w:val="false"/>
        </w:rPr>
      </w:pPr>
      <w:r>
        <w:rPr>
          <w:b w:val="false"/>
        </w:rPr>
        <w:t>государственных и муниципальных услуг на базе</w:t>
      </w:r>
    </w:p>
    <w:p>
      <w:pPr>
        <w:pStyle w:val="ConsPlusTitle"/>
        <w:ind w:firstLine="708"/>
        <w:jc w:val="right"/>
        <w:rPr>
          <w:b w:val="false"/>
          <w:b w:val="false"/>
          <w:szCs w:val="20"/>
        </w:rPr>
      </w:pPr>
      <w:r>
        <w:rPr>
          <w:b w:val="false"/>
        </w:rPr>
        <w:t>м</w:t>
      </w:r>
      <w:r>
        <w:rPr>
          <w:b w:val="false"/>
          <w:szCs w:val="20"/>
        </w:rPr>
        <w:t>униципального казенного учреждения</w:t>
      </w:r>
    </w:p>
    <w:p>
      <w:pPr>
        <w:pStyle w:val="ConsPlusTitle"/>
        <w:ind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«Многофункциональный центр предоставления</w:t>
      </w:r>
    </w:p>
    <w:p>
      <w:pPr>
        <w:pStyle w:val="ConsPlusTitle"/>
        <w:ind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государственных и муниципальных услуг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Электросталь Московской области» </w:t>
      </w:r>
      <w:r>
        <w:rPr>
          <w:rFonts w:cs="Times New Roman" w:ascii="Times New Roman" w:hAnsi="Times New Roman"/>
        </w:rPr>
        <w:t>на 2014-2018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center"/>
        <w:rPr/>
      </w:pPr>
      <w:r>
        <w:rPr>
          <w:b w:val="false"/>
        </w:rPr>
        <w:t>Перечень мероприятий муниципальной 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огофункциональный центр предоставления государственных и муниципальных услуг городского округа Электросталь Московской области» на 2014-2018 годы"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76"/>
        <w:gridCol w:w="1735"/>
        <w:gridCol w:w="1306"/>
        <w:gridCol w:w="837"/>
        <w:gridCol w:w="990"/>
        <w:gridCol w:w="862"/>
        <w:gridCol w:w="744"/>
        <w:gridCol w:w="744"/>
        <w:gridCol w:w="138"/>
        <w:gridCol w:w="636"/>
        <w:gridCol w:w="60"/>
        <w:gridCol w:w="54"/>
        <w:gridCol w:w="597"/>
        <w:gridCol w:w="147"/>
        <w:gridCol w:w="30"/>
        <w:gridCol w:w="736"/>
        <w:gridCol w:w="1500"/>
        <w:gridCol w:w="1391"/>
      </w:tblGrid>
      <w:tr>
        <w:trPr>
          <w:trHeight w:val="14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сполнения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финансирования мероприятия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 г., тыс. руб. *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</w:t>
              <w:br/>
              <w:t>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</w:t>
              <w:br/>
              <w:t>(тыс. 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бщесистемных мер по снижению административных барьеров и повышению доступности государственных и муниципальных услуг в городском округе Электросталь Московской об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г.г.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еделах средств, предусматриваемых на основную деятельность Администрации городского округа Электросталь Москов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организационной работе и общим вопросам Администрации городского округа Электросталь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нормативных правовых актов городского округа Электросталь Московской области в соответствие с требованиями     210-ФЗ (с учетом внесенных в него изменений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нализ нормативных правовых актов на соответствие  требованиям 210-ФЗ</w:t>
              <w:br/>
              <w:t>2. Внесение необходимых изменений в нормативные правовые акты, содержащие несоответствие требованиям 210-ФЗ (в редакции   133-ФЗ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5гг.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еделах средств, предусматриваемых на основную деятельность Администрации городского округа Электросталь Московской област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ые подразделения Администрации городского округа Электросталь Москов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ённые нормативные правовые акты в соответствие с требованиями33-ФЗ</w:t>
            </w:r>
          </w:p>
        </w:tc>
      </w:tr>
      <w:tr>
        <w:trPr>
          <w:trHeight w:val="702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на территории городского округа Электросталь Московской области за период реализации Программы МКУ МФЦ с тремя отделениями  с общим количеством окон - 31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9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по организационной работе и общим вопросам Администрации городского округа Электросталь Московской области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   Московской области       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0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64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3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309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зданий, предназначенных для размещения многофункциональных центров представления государственных и муниципальных услуг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аключение соглаш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намерениях по долевому участию в софинансировании мероприяти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едоставление в Мингосуправл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арантийного письма  о готовности реализации целевых мероприятий в соответствующем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писку из муниципального правового акта об утверждении бюджета на соответствующий финансовый год с указанием объемов софинансирования целевых статей расходов на мероприятия по созданию МФЦ в пределах установленных в подпрограмме лим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твержденной муниципальной программы, предусматривающей реализацию софинансируемых мероприя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Проведение конкурсных процедур на выполнение работ, закупок по реализации софинансируемых мероприятий в соответствии с законодательством  Российской Федерации и условиями Соглаш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организационной работе и общим вопросам Администрации городского округа Электросталь Московской област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емонтированы помещения, предназначенные для размещения 3 отделений МКУ МФЦ</w:t>
            </w:r>
          </w:p>
        </w:tc>
      </w:tr>
      <w:tr>
        <w:trPr>
          <w:trHeight w:val="7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3,7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18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val="en-US"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val="en-US"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8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созданию системы защиты персональных данных многофункциональных центров предоставления государственных и муниципальных услу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организационной работе и общим вопросам Администрации городского округа Электросталь Московской област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а система защиты данных в 3 отделениях МКУ МФЦ</w:t>
            </w:r>
          </w:p>
        </w:tc>
      </w:tr>
      <w:tr>
        <w:trPr>
          <w:trHeight w:val="5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99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организационной работе и общим вопросам Администрации городского округа Электросталь Московской област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отделения МКУ МФЦ оснащены средствами вычислительной техники</w:t>
            </w:r>
          </w:p>
        </w:tc>
      </w:tr>
      <w:tr>
        <w:trPr>
          <w:trHeight w:val="5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389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помещений многофункциональных центров предоставления государственных и муниципальных услуг предметами мебели и иными предметами бытового назначения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о организационной работе и общим вопросам Администрации городского округа Электросталь Московской област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отделения МКУ МФЦ оснащены мебелью и бытовым оборудованием</w:t>
            </w:r>
          </w:p>
        </w:tc>
      </w:tr>
      <w:tr>
        <w:trPr>
          <w:trHeight w:val="5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обеспечения деятельности 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Формирование и утверждение сметы расходов МКУ МФЦ  на очередной финансовый год в декабре текущего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Открытие финансирования в соответствии с утвержденной смет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Заключение контрактов и договоров на поставку товаров, оказание услуг, выполнение работ в соответствии с 44-ФЗ в течение года в соответствии с планом процедур  закупок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бухгалтерского учета и контроля Администрации городского округа Электросталь Московской обла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МФЦ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МФЦ  выполняет функции в рамках возложенных на него полномочий и функций по предоставлению государственных и муниципальных услуг населению в рамках заключенных соглашений.   </w:t>
            </w:r>
          </w:p>
        </w:tc>
      </w:tr>
      <w:tr>
        <w:trPr>
          <w:trHeight w:val="18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6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1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52" w:firstLine="13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5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6" w:firstLine="17"/>
              <w:jc w:val="center"/>
              <w:rPr>
                <w:sz w:val="20"/>
              </w:rPr>
            </w:pPr>
            <w:r>
              <w:rPr>
                <w:sz w:val="20"/>
              </w:rPr>
              <w:t>35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23" w:hanging="0"/>
              <w:jc w:val="center"/>
              <w:rPr>
                <w:sz w:val="20"/>
              </w:rPr>
            </w:pPr>
            <w:r>
              <w:rPr>
                <w:sz w:val="20"/>
              </w:rPr>
              <w:t>369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sz w:val="20"/>
              </w:rPr>
            </w:pPr>
            <w:r>
              <w:rPr>
                <w:sz w:val="20"/>
              </w:rPr>
              <w:t>387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6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2" w:firstLine="137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5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" w:firstLine="17"/>
              <w:rPr>
                <w:sz w:val="20"/>
              </w:rPr>
            </w:pPr>
            <w:r>
              <w:rPr>
                <w:sz w:val="20"/>
              </w:rPr>
              <w:t>35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3" w:hanging="0"/>
              <w:rPr>
                <w:sz w:val="20"/>
              </w:rPr>
            </w:pPr>
            <w:r>
              <w:rPr>
                <w:sz w:val="20"/>
              </w:rPr>
              <w:t>369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387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-2018 г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5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9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" w:firstLine="17"/>
              <w:rPr>
                <w:sz w:val="20"/>
              </w:rPr>
            </w:pPr>
            <w:r>
              <w:rPr>
                <w:sz w:val="20"/>
              </w:rPr>
              <w:t>3517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rPr>
                <w:sz w:val="20"/>
              </w:rPr>
            </w:pPr>
            <w:r>
              <w:rPr>
                <w:sz w:val="20"/>
              </w:rPr>
              <w:t>36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38700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9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4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Электросталь            </w:t>
              <w:br/>
              <w:t xml:space="preserve">Московской области          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3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1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8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6" w:firstLine="17"/>
              <w:rPr>
                <w:sz w:val="20"/>
              </w:rPr>
            </w:pPr>
            <w:r>
              <w:rPr>
                <w:sz w:val="20"/>
              </w:rPr>
              <w:t>3517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3" w:hanging="0"/>
              <w:rPr>
                <w:sz w:val="20"/>
              </w:rPr>
            </w:pPr>
            <w:r>
              <w:rPr>
                <w:sz w:val="20"/>
              </w:rPr>
              <w:t>36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38700</w:t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2:00Z</dcterms:created>
  <dc:creator>Компьютер</dc:creator>
  <dc:description/>
  <cp:keywords/>
  <dc:language>en-US</dc:language>
  <cp:lastModifiedBy>pressa</cp:lastModifiedBy>
  <cp:lastPrinted>2013-12-11T10:05:00Z</cp:lastPrinted>
  <dcterms:modified xsi:type="dcterms:W3CDTF">2014-01-28T12:31:00Z</dcterms:modified>
  <cp:revision>37</cp:revision>
  <dc:subject/>
  <dc:title/>
</cp:coreProperties>
</file>