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rPr>
        <w:t>ЕЖЕГОДНЫЙ ДОКЛАД ГЛАВЫ ГОРОДСКОГО ОКРУГА ЭЛЕКТРОСТАЛ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Я. ПЕКАРЕ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017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рый день, уважаемые жители нашего города, коллег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Этот год для нас особенный. Электростали исполняется 80 лет. Очень важно, с какими итогами мы подходим к юбилею. Город – это, прежде всего, люди. Наша цель – сделать их жизнь лучше. Мы работаем именно для этого. Каждый – на своём месте. Наши победы – это победы региона и страны в целом, вклад в общее дело. Мы уверенно идём курсом президента Российской Федерации и смело смотрим в будущее. Конечно, есть направления, над которыми нам ещё предстоит поработать. Но есть и очевидные успехи. И они вдохновляют нас на движение вперёд. Я хочу поделиться с вами итогами работы в 2017 году и планами на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ОБЪЕДИНЕНИЕ c.п. СТЁПАНОВСКОЕ и г.о. ЭЛЕКТРОСТАЛ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В 2017 году было проведено объединение сельского поселения Стёпановское и города Электросталь в единый городской окру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В течение года мы проводили общественные слушания по этому вопросу и в Стёпанове, и в Электростали. Для нас было важно мнение каждого жителя.</w:t>
      </w:r>
    </w:p>
    <w:p>
      <w:pPr>
        <w:pStyle w:val="Normal"/>
        <w:autoSpaceDE w:val="false"/>
        <w:spacing w:lineRule="auto" w:line="240" w:before="0" w:after="0"/>
        <w:rPr/>
      </w:pPr>
      <w:r>
        <w:rPr>
          <w:rFonts w:cs="Times New Roman" w:ascii="Times New Roman" w:hAnsi="Times New Roman"/>
          <w:sz w:val="24"/>
          <w:szCs w:val="24"/>
        </w:rPr>
        <w:t xml:space="preserve">В итоге Советы депутатов Ногинского муниципального </w:t>
      </w:r>
      <w:r>
        <w:rPr>
          <w:rFonts w:cs="Times New Roman" w:ascii="Times New Roman" w:hAnsi="Times New Roman"/>
          <w:iCs/>
          <w:sz w:val="24"/>
          <w:szCs w:val="24"/>
        </w:rPr>
        <w:t>района и городского округа Электросталь поддержали объединение. 25 мая депутаты Московской областной Думы единогласно приняли законопроект об объединении, а 11 сентября губернатор Московской области Андрей Юрьевич Воробьёв подписал Постановление о присоединении сельского поселения Стёпановское к городскому округу Электросталь.</w:t>
      </w:r>
    </w:p>
    <w:p>
      <w:pPr>
        <w:pStyle w:val="Normal"/>
        <w:autoSpaceDE w:val="false"/>
        <w:spacing w:lineRule="auto" w:line="240" w:before="0" w:after="0"/>
        <w:rPr/>
      </w:pPr>
      <w:r>
        <w:rPr>
          <w:rFonts w:cs="Times New Roman" w:ascii="Times New Roman" w:hAnsi="Times New Roman"/>
          <w:iCs/>
          <w:sz w:val="24"/>
          <w:szCs w:val="24"/>
        </w:rPr>
        <w:t xml:space="preserve">Теперь территория нашего города выросла более чем в два раза, а население увеличилось на 8 тысяч человек. Решение об объединении носит прагматичный характер. В первую очередь мы заботились о людях. Ведь Электросталь разделяла Ногинский район, и жители Стёпанова всегда больше тяготели к нашему городу. Теперь они пользуются социальной инфраструктурой и другими городскими объектами. А Электросталь приросла территорией. Будем развивать сельское хозяйство.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Cs/>
          <w:iCs/>
          <w:sz w:val="24"/>
          <w:szCs w:val="24"/>
        </w:rPr>
        <w:t>Я уверен, что именно присоединение Стёпановского сельского поселения станет важнейшей вехой в истории нашего город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Normal"/>
        <w:autoSpaceDE w:val="false"/>
        <w:spacing w:lineRule="auto" w:line="240" w:before="0" w:after="0"/>
        <w:rPr/>
      </w:pPr>
      <w:r>
        <w:rPr>
          <w:rFonts w:cs="Times New Roman" w:ascii="Times New Roman" w:hAnsi="Times New Roman"/>
          <w:iCs/>
          <w:sz w:val="24"/>
          <w:szCs w:val="24"/>
        </w:rPr>
        <w:t xml:space="preserve">Электросталь — промышленный город. С вековыми традициями. В прошлом году мы отметили столетние юбилеи Машиностроительного завода и металлургического завода «Электросталь». Их основал известный промышленник, «русский Морган», как его тогда называли, Николай Александрович Второв. Вокруг этих заводов и возник наш город. Прошедший год вообще был богат на юбилеи городских предприятий — в апреле отметил 75 лет ЭЗТМ, а в июне исполнилось 80 лет ЭХМЗ. К столетию завода «Электросталь» и как дань человеку труда на Вокзальной площади воздвигнут Монумент металлурга. Хочу поблагодарить за это генерального директора завода Евгения Владимировича Шильникова. Думаю, что Совет депутатов меня поддержит – в этом году я предлагаю переименовать Вокзальную площадь в Площадь металлурга. </w:t>
      </w:r>
    </w:p>
    <w:p>
      <w:pPr>
        <w:pStyle w:val="Normal"/>
        <w:autoSpaceDE w:val="false"/>
        <w:spacing w:lineRule="auto" w:line="240" w:before="0" w:after="0"/>
        <w:rPr/>
      </w:pPr>
      <w:r>
        <w:rPr>
          <w:rFonts w:cs="Times New Roman" w:ascii="Times New Roman" w:hAnsi="Times New Roman"/>
          <w:iCs/>
          <w:sz w:val="24"/>
          <w:szCs w:val="24"/>
        </w:rPr>
        <w:t>Всего в городе работают 5030 организаций и индивидуальных предпринимателей. За год у нас появилось более 1000 новых ИП и организаций. По итогам 2017 года объём отгруженной продукции предприятиями и организациями города составил 62,1 млрд рублей. Рост по сравнению с 2016 составил 2,2 млрд рублей или 3,7%. Промышленные предприятия города активно участвуют в программе импортозамещения. Ярким примером стал «Электростальский завод тяжелого машиностроения», на котором спроектировали и выпустили уникальную трубоправильную машину для Северского трубного завода. Раньше их производили только в Англии и Германии.</w:t>
      </w:r>
    </w:p>
    <w:p>
      <w:pPr>
        <w:pStyle w:val="Normal"/>
        <w:autoSpaceDE w:val="false"/>
        <w:spacing w:lineRule="auto" w:line="240" w:before="0" w:after="0"/>
        <w:rPr/>
      </w:pPr>
      <w:r>
        <w:rPr>
          <w:rFonts w:cs="Times New Roman" w:ascii="Times New Roman" w:hAnsi="Times New Roman"/>
          <w:iCs/>
          <w:sz w:val="24"/>
          <w:szCs w:val="24"/>
        </w:rPr>
        <w:t>Особое внимание мы уделяем развитию бизнеса. Эту задачу поставил президент Российской Федерации. Приоритетное направление деятельности – привлечение в наш город инвесторов. Суммарный объём инвестиций в основной капитал в 2017 году составил 3 миллиарда 635 миллионов рублей. Рост инвестиций по отношению к 2016 году составил 570 млн рублей или 18,6%. Это хороший результат. На базе промышленных площадок заводов</w:t>
      </w:r>
    </w:p>
    <w:p>
      <w:pPr>
        <w:pStyle w:val="Normal"/>
        <w:autoSpaceDE w:val="false"/>
        <w:spacing w:lineRule="auto" w:line="240" w:before="0" w:after="0"/>
        <w:rPr/>
      </w:pPr>
      <w:r>
        <w:rPr>
          <w:rFonts w:cs="Times New Roman" w:ascii="Times New Roman" w:hAnsi="Times New Roman"/>
          <w:iCs/>
          <w:sz w:val="24"/>
          <w:szCs w:val="24"/>
        </w:rPr>
        <w:t>«Электросталь» и ЭЗТМ заложен индустриальный парк «Металлург» — один из 70 созданных в прошлом году в Подмосковье. Общий размер его территории составляет более 38 гектар. За год разработана концепция парка, определены потребности площадок в инженерной, транспортной и иных видах инфраструктуры. Сейчас мы готовим документы для создания управляющей компании. Индустриальные парки позволят привлечь на территорию Электростали дополнительных резидентов, это положительно скажется на инвестиционной привлекательности города, создаст дополнительные рабочие места, увеличит налоговые доходы все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ней.</w:t>
      </w:r>
    </w:p>
    <w:p>
      <w:pPr>
        <w:pStyle w:val="Normal"/>
        <w:autoSpaceDE w:val="false"/>
        <w:spacing w:lineRule="auto" w:line="240" w:before="0" w:after="0"/>
        <w:rPr/>
      </w:pPr>
      <w:r>
        <w:rPr>
          <w:rFonts w:cs="Times New Roman" w:ascii="Times New Roman" w:hAnsi="Times New Roman"/>
          <w:iCs/>
          <w:sz w:val="24"/>
          <w:szCs w:val="24"/>
        </w:rPr>
        <w:t>С присоединением Стёпановского сельского поселения мы получили 2223 гектара сельскохозяйственных земель и возможность развивать сельское хозяйство: овощеводство, молочное животноводство и сыроделие. Важным направлением станет реализация проекта «Агрокомплекс Иванисово», который включает в себя строительство теплиц и торговых галерей. До</w:t>
      </w:r>
    </w:p>
    <w:p>
      <w:pPr>
        <w:pStyle w:val="Normal"/>
        <w:autoSpaceDE w:val="false"/>
        <w:spacing w:lineRule="auto" w:line="240" w:before="0" w:after="0"/>
        <w:rPr/>
      </w:pPr>
      <w:r>
        <w:rPr>
          <w:rFonts w:cs="Times New Roman" w:ascii="Times New Roman" w:hAnsi="Times New Roman"/>
          <w:iCs/>
          <w:sz w:val="24"/>
          <w:szCs w:val="24"/>
        </w:rPr>
        <w:t>2020 года инвестор планирует вложить в проект более 23 млрд рублей.</w:t>
      </w:r>
    </w:p>
    <w:p>
      <w:pPr>
        <w:pStyle w:val="Normal"/>
        <w:autoSpaceDE w:val="false"/>
        <w:spacing w:lineRule="auto" w:line="240" w:before="0" w:after="0"/>
        <w:rPr/>
      </w:pPr>
      <w:r>
        <w:rPr>
          <w:rFonts w:cs="Times New Roman" w:ascii="Times New Roman" w:hAnsi="Times New Roman"/>
          <w:iCs/>
          <w:sz w:val="24"/>
          <w:szCs w:val="24"/>
        </w:rPr>
        <w:t>В середине февраля на Российском инвестиционном форуме в Сочи министр инвестиций и инноваций Московской области Денис Петрович Буцаев подписал соглашение с торговым домом «Богородские овощи» о строительстве грибной фермы не территории города. В Электростали появятся свои шампиньоны. Ферма будет занимать территорию более 4 гектар. Планируемый объём инвестиций — 1,5 млрд рублей Реализация проекта позволит создать 150 рабочих мест. Плановый ввод фермы в эксплуатацию намечен на октябрь 2018 го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bCs/>
          <w:sz w:val="24"/>
          <w:szCs w:val="24"/>
        </w:rPr>
        <w:t>Сегодня Президентом России и Губернатором Московской области перед нами поставлена очень важная задача – развитие и поддержка малого и среднего предпринимательства.</w:t>
      </w:r>
    </w:p>
    <w:p>
      <w:pPr>
        <w:pStyle w:val="Normal"/>
        <w:rPr>
          <w:rFonts w:ascii="Times New Roman" w:hAnsi="Times New Roman" w:cs="Times New Roman"/>
          <w:bCs/>
          <w:sz w:val="24"/>
          <w:szCs w:val="24"/>
        </w:rPr>
      </w:pPr>
      <w:r>
        <w:rPr>
          <w:rFonts w:cs="Times New Roman" w:ascii="Times New Roman" w:hAnsi="Times New Roman"/>
          <w:b/>
          <w:bCs/>
          <w:sz w:val="24"/>
          <w:szCs w:val="24"/>
        </w:rPr>
        <w:t>Наш город должен стать ещё более удобным и комфортным для ведения бизнеса!</w:t>
      </w:r>
    </w:p>
    <w:p>
      <w:pPr>
        <w:pStyle w:val="Normal"/>
        <w:autoSpaceDE w:val="false"/>
        <w:spacing w:lineRule="auto" w:line="240" w:before="0" w:after="0"/>
        <w:rPr/>
      </w:pPr>
      <w:r>
        <w:rPr>
          <w:rFonts w:cs="Times New Roman" w:ascii="Times New Roman" w:hAnsi="Times New Roman"/>
          <w:iCs/>
          <w:sz w:val="24"/>
          <w:szCs w:val="24"/>
        </w:rPr>
        <w:t>В Электростали на 1 января 2018 года зарегистрировано 1977 предприятий малого бизнеса и 3043 индивидуальных предпринимателя. В малом и среднем предпринимательстве трудятся более двадцати одной тысячи человек, что составляет 25% от численности всех занятых в экономике города. Малый и средний бизнес приносит до 30% налоговых отчислений в городской бюджет.  В 2017 году оборот розничной торговли вырос на 7% и достиг более 26 миллиардов рублей, оказано бытовых услуг населению на 843,2 млн рублей. 5 предприятий городского округа получили субсидии на сумму 1 миллион рублей в рамках муниципальной программы развития и поддержки предпринимательства Электростали.</w:t>
      </w:r>
    </w:p>
    <w:p>
      <w:pPr>
        <w:pStyle w:val="Normal"/>
        <w:autoSpaceDE w:val="false"/>
        <w:spacing w:lineRule="auto" w:line="240" w:before="0" w:after="0"/>
        <w:rPr/>
      </w:pPr>
      <w:r>
        <w:rPr>
          <w:rFonts w:cs="Times New Roman" w:ascii="Times New Roman" w:hAnsi="Times New Roman"/>
          <w:iCs/>
          <w:sz w:val="24"/>
          <w:szCs w:val="24"/>
        </w:rPr>
        <w:t xml:space="preserve">Ещё одна форма поддержки бизнеса — участие в реализации муниципального заказа. В 2017 с субъектами малого предпринимательства заключено 387 контрактов на общую сумму более 470 млн рублей. </w:t>
      </w:r>
    </w:p>
    <w:p>
      <w:pPr>
        <w:pStyle w:val="Normal"/>
        <w:autoSpaceDE w:val="false"/>
        <w:spacing w:lineRule="auto" w:line="240" w:before="0" w:after="0"/>
        <w:rPr/>
      </w:pPr>
      <w:r>
        <w:rPr>
          <w:rFonts w:cs="Times New Roman" w:ascii="Times New Roman" w:hAnsi="Times New Roman"/>
          <w:iCs/>
          <w:sz w:val="24"/>
          <w:szCs w:val="24"/>
        </w:rPr>
        <w:t>Хочу сказать, что руководство города всегда открыто для диалога. Я всегда приглашаю предпринимателей, мы часто встречаемся. Приходите, говорите о своих проблемах. Мы вместе будем их решать.</w:t>
      </w:r>
    </w:p>
    <w:p>
      <w:pPr>
        <w:pStyle w:val="Normal"/>
        <w:autoSpaceDE w:val="false"/>
        <w:spacing w:lineRule="auto" w:line="240" w:before="0" w:after="0"/>
        <w:rPr/>
      </w:pPr>
      <w:r>
        <w:rPr>
          <w:rFonts w:cs="Times New Roman" w:ascii="Times New Roman" w:hAnsi="Times New Roman"/>
          <w:iCs/>
          <w:sz w:val="24"/>
          <w:szCs w:val="24"/>
        </w:rPr>
        <w:t>Сейчас проводится обновление городской Торгово–промышленной палаты, в 2017 году Совет директоров расширил свой состав. В него вошли руководители динамично развивающихся предприятий. Мы знаем о существующих проблемах промышленников и предпринимателей и решаем их! Основа социальной жизни города — бюджет. За 2017 год доходы составили 5,2 млрд рублей и увеличились по сравнению с 2016 годом на полтора млрд рублей. Это позволило нам вложить ещё больше средств в образование, жилищно–коммунальное хозяйство, социальную политику, культуру и другие направления.</w:t>
      </w:r>
    </w:p>
    <w:p>
      <w:pPr>
        <w:pStyle w:val="Normal"/>
        <w:autoSpaceDE w:val="false"/>
        <w:spacing w:lineRule="auto" w:line="240" w:before="0" w:after="0"/>
        <w:rPr/>
      </w:pPr>
      <w:r>
        <w:rPr>
          <w:rFonts w:cs="Times New Roman" w:ascii="Times New Roman" w:hAnsi="Times New Roman"/>
          <w:iCs/>
          <w:sz w:val="24"/>
          <w:szCs w:val="24"/>
        </w:rPr>
        <w:t>Субвенции и субсидии из бюджета Московской области в бюджет города в 2017 году составили более 3 миллиардов рублей или 62% от общих расходов бюджета. Мы ощущаем поддержку губернатора и Правительства обла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Но самым важным и самым ценным для каждого остаётся здоровье! Среди наших главных задач – обеспечение жителей качественной медицинской помощью. Для этого необходимы комфортные условия и современная медицинская аппара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iCs/>
          <w:sz w:val="24"/>
          <w:szCs w:val="24"/>
        </w:rPr>
        <w:t>В 2017 году завершён ремонт кровли терапевтического корпуса городской больницы. Для улучшения качества медицинской помощи приобретено оборудование на 17,5 миллионов рублей. Начаты внутренние отделочные работы, ремонт инженерных коммуникаций административного корпуса и инфекционного корпусов ЭЦГБ. Ремонт инфекционного корпуса планируется завершить в этом году. Благодаря помощи Совета директоров города, и в частности Владимира Семёновича Зарудного, в стёпановское отделение «скорой помощи» приобретены два новых автомобиля «Нива». Подготовлено помещение под установку компьютерного томографа, он поступит в больницу</w:t>
      </w:r>
    </w:p>
    <w:p>
      <w:pPr>
        <w:pStyle w:val="Normal"/>
        <w:autoSpaceDE w:val="false"/>
        <w:spacing w:lineRule="auto" w:line="240" w:before="0" w:after="0"/>
        <w:rPr/>
      </w:pPr>
      <w:r>
        <w:rPr>
          <w:rFonts w:cs="Times New Roman" w:ascii="Times New Roman" w:hAnsi="Times New Roman"/>
          <w:iCs/>
          <w:sz w:val="24"/>
          <w:szCs w:val="24"/>
        </w:rPr>
        <w:t>уже в марте. В этом году также начнётся ремонт фасада детской соматики, будут заменены лифты в перинатальном центре. На ремонт объектов здравоохранения выделено более 120 млн рублей. Однако здравоохранение – это не просто стены, оборудование, препараты. Это, прежде всего, высокопрофессиональные врачи и медсестры. Но нам их не хватает. И это, к сожалению, проблема не только нашего города, это проблема и Московской области, и России в целом. Это ещё одна задача, которую нам предстоит решить.</w:t>
      </w:r>
    </w:p>
    <w:p>
      <w:pPr>
        <w:pStyle w:val="Normal"/>
        <w:autoSpaceDE w:val="false"/>
        <w:spacing w:lineRule="auto" w:line="240" w:before="0" w:after="0"/>
        <w:rPr/>
      </w:pPr>
      <w:r>
        <w:rPr>
          <w:rFonts w:cs="Times New Roman" w:ascii="Times New Roman" w:hAnsi="Times New Roman"/>
          <w:iCs/>
          <w:sz w:val="24"/>
          <w:szCs w:val="24"/>
        </w:rPr>
        <w:t xml:space="preserve">В 2017 г. в городскую больницу принято 8 врачей, 18 сотрудников среднего медицинского персонала. Нам не хватает узких специалистов, педиатров, терапевтов. Мои профильные заместители занимаются решением этой проблемы. Хороший результат дает новая система диспансеризации. 16 тысяч человек проверили своё здоровье. Профилактические медицинские осмотры взрослых и детей выполнены более чем на 100% от плана. Я благодарю врачей, которые добились такого результат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Главная задача муниципальной власти – забота о жителях. Важны и ремонт подъездов, и благоустройство дворов, и строительство дорог.</w:t>
      </w:r>
    </w:p>
    <w:p>
      <w:pPr>
        <w:pStyle w:val="Normal"/>
        <w:autoSpaceDE w:val="false"/>
        <w:spacing w:lineRule="auto" w:line="240" w:before="0" w:after="0"/>
        <w:rPr/>
      </w:pPr>
      <w:r>
        <w:rPr>
          <w:rFonts w:cs="Times New Roman" w:ascii="Times New Roman" w:hAnsi="Times New Roman"/>
          <w:iCs/>
          <w:sz w:val="24"/>
          <w:szCs w:val="24"/>
        </w:rPr>
        <w:t xml:space="preserve">В 2017 году в Электростали заменили асфальт на 10 участках автомобильных дорог. Общая площадь составила почти 72 тысячи тыс. кв. метров. На эти работы было выделено 46,8 млн рублей. Кроме того, проведён ямочный ремонт общей площадью девять с половиной тысяч кв. метров. В этом году, к юбилею, мы проведём беспрецедентный объём работ. Будут отремонтированы 40 участков автомобильных дорог в Электростали, а также 11 участков в Стёпановском сельском поселении, общей площадью 248 тысяч кв. метров и протяженностью более 31 км. На это из регионального бюджета нам будет выделено 200 млн рублей.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 прошлом году Электросталь вошла в губернаторскую программу по выделению грантов на приобретение коммунальной техники. По этой программе в городе появились 8 новых машин: для высотных работ, вакуумно–уборочная, четыре трактора «Беларус» с различными насадками и два мини–погрузчика ANT–1000. Их стоимость составляет почти 34,5 млн рублей. В этом году подали заявку на софинансирование ещё 14 единиц. Февральский снегопад показал, что техники много не бывает! </w:t>
      </w:r>
    </w:p>
    <w:p>
      <w:pPr>
        <w:pStyle w:val="Normal"/>
        <w:autoSpaceDE w:val="false"/>
        <w:spacing w:lineRule="auto" w:line="240" w:before="0" w:after="0"/>
        <w:rPr/>
      </w:pPr>
      <w:r>
        <w:rPr>
          <w:rFonts w:cs="Times New Roman" w:ascii="Times New Roman" w:hAnsi="Times New Roman"/>
          <w:iCs/>
          <w:sz w:val="24"/>
          <w:szCs w:val="24"/>
        </w:rPr>
        <w:t>В 2017 году в программу комплексного благоустройства вошли 17 дворов. Ещё два были благоустроены по депутатским наказам. В рамках этой программы было отремонтировано 93 тыс. кв. метров дворовых проездов и тротуаров. Установлены новые детские игровые площадки, новое освещение, организованы зоны отдыха с лавочками и цветниками. На работы по комплексному благоустройству было выделено более 105 млн рублей из бюджетов всех уровней, в том числе привлечены и внебюджетные средства. Помимо работ по комплексному благоустройству, было установлено семь современных игровых площадок в рамках программы «Наше Подмосковье». В этом году мы приняли муниципальную программу по установке во дворах новых элементов благоустройства, заложили в неё 5 миллионов рублей. По опросам жителей самый востребованный элемент — это качели. В юбилейный год продолжим преображать наши дворы. В 2017 году в Электростали, благодаря участию в губернаторской программе «Чистый подъезд», отремонтировано рекордное число подъездов – 651. Для сравнения: в 2016 году ремонт прошёл всего лишь в 138 подъездах. К тому же активные ученики Детской художественной школы украсили 60 подъездов замечательными рисунками. В 2018 году планируется сделать ещё 790 подъездов. На эти работы из бюджета города выделим 18 млн рублей. Однако с этого года расширен состав работ: обязательной стала замена окон на пластиковые, установка пандусов и камер видеонаблюдения. Программа разработана до 2021 года, а это значит, что отремонтировано будет почти</w:t>
      </w:r>
    </w:p>
    <w:p>
      <w:pPr>
        <w:pStyle w:val="Normal"/>
        <w:autoSpaceDE w:val="false"/>
        <w:spacing w:lineRule="auto" w:line="240" w:before="0" w:after="0"/>
        <w:rPr/>
      </w:pPr>
      <w:r>
        <w:rPr>
          <w:rFonts w:cs="Times New Roman" w:ascii="Times New Roman" w:hAnsi="Times New Roman"/>
          <w:iCs/>
          <w:sz w:val="24"/>
          <w:szCs w:val="24"/>
        </w:rPr>
        <w:t>3000 подъездов. Главное, что мы работаем в тесном взаимодействии с жителями. Очень важно, что они сами выбирают краску, окна, почтовые ящики, решают, как будет выглядеть подъезд. Наша цель не только</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оздать, но и сохранить уют в каждом доме. </w:t>
      </w:r>
    </w:p>
    <w:p>
      <w:pPr>
        <w:pStyle w:val="Normal"/>
        <w:autoSpaceDE w:val="false"/>
        <w:spacing w:lineRule="auto" w:line="240" w:before="0" w:after="0"/>
        <w:rPr/>
      </w:pPr>
      <w:r>
        <w:rPr>
          <w:rFonts w:cs="Times New Roman" w:ascii="Times New Roman" w:hAnsi="Times New Roman"/>
          <w:b/>
          <w:bCs/>
          <w:iCs/>
          <w:sz w:val="24"/>
          <w:szCs w:val="24"/>
        </w:rPr>
        <w:t>Поручил моему заместителю, Владимиру Анатольевичу Денисову, и всему блоку ЖКХ крайне внимательно отнестись в этом году к соблюдению сроков ремонта!</w:t>
      </w:r>
    </w:p>
    <w:p>
      <w:pPr>
        <w:pStyle w:val="Normal"/>
        <w:autoSpaceDE w:val="false"/>
        <w:spacing w:lineRule="auto" w:line="240" w:before="0" w:after="0"/>
        <w:rPr/>
      </w:pPr>
      <w:r>
        <w:rPr>
          <w:rFonts w:cs="Times New Roman" w:ascii="Times New Roman" w:hAnsi="Times New Roman"/>
          <w:iCs/>
          <w:sz w:val="24"/>
          <w:szCs w:val="24"/>
        </w:rPr>
        <w:t>В 2017 году в план по капитальному ремонту вошли 35 домов. Общая стоимость работ составляет 271 млн рублей. Заменено 52 лифта, произведён ремонт внутренних инженерных систем в 20 многоквартирных домах, выполнен ремонт кровли и отремонтированы фасады в 19 МКД, произведён ремонт отмостков в 13 МКД.</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ЛЫЙ ГОР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В 2017 году мы вошли в программу губернатора «Светлый город». Благодаря этому нам удалось буквально преобразить центр Электростали. На реализацию программы было выделено более 30 млн рублей. Дома на пересечении улицы Советской с проспектом Ленина, которые обрамляют площадь Октября, украшены архитектурной подсветкой. Хочу сказать спасибо всем, кто занимался этим проектом! Но в этом году мы планируем ещё больше – 6 домов по проспекту Ленина, два по Советской и ледовый дворец спорта «Кристалл» будут украшены подсветкой. На эти цели мы запросили 100 млн рублей. Кроме того, к юбилею Электростали совместно с Детской художественной школой мы преобразили остановочные павильоны. Какие–то просто раскрасили, на другие нанесли портреты и биографию именитых горожан: героев войны, труда и спортсменов. Всего у нас 119 остановок, будем по 10– 12 в год украш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ШЕХОДНАЯ З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2018 год — юбилейный для нашего города и пешеходная зона, которую мы начнём строить в этом году, станет отличным подарком горожанам. Она протянется на 530 метров по бульвару проспекта Ленина от ледового дворца спорта «Кристалл» до улицы Советской. На осуществление этого проекта выделено 142 млн рублей. Пешеходная улица будет оборудована автомобильными проездами и велодорожками, тротуарами и площадками, будет организовано освещение, озеленение, установлен фонтан, скульптуры</w:t>
      </w:r>
    </w:p>
    <w:p>
      <w:pPr>
        <w:pStyle w:val="Normal"/>
        <w:autoSpaceDE w:val="false"/>
        <w:spacing w:lineRule="auto" w:line="240" w:before="0" w:after="0"/>
        <w:rPr/>
      </w:pPr>
      <w:r>
        <w:rPr>
          <w:rFonts w:cs="Times New Roman" w:ascii="Times New Roman" w:hAnsi="Times New Roman"/>
          <w:iCs/>
          <w:sz w:val="24"/>
          <w:szCs w:val="24"/>
        </w:rPr>
        <w:t>и другие малые архитектурные формы. 18 марта мы планируем вынести на обсуждение горожан обустройство одной из двух пешеходных зон: в микрорайоне Южном и около храма Вознесения Господня, протяжённостью 750 и 180 метров соответственно. Проголосовать по этому вопросу вы сможете на любом избирательном участке. Приходите, обсуждайте, выражайте своё мнение! Как вы решите, так мы и сделаем! И надеюсь, что областное правительство поможет воплотить наши планы в реальн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РОД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Одним из самых важных проектов остаётся проект губернатора Московской области «ДОБРОДЕЛ». На территории города зарегистрировано почти пять</w:t>
      </w:r>
    </w:p>
    <w:p>
      <w:pPr>
        <w:pStyle w:val="Normal"/>
        <w:autoSpaceDE w:val="false"/>
        <w:spacing w:lineRule="auto" w:line="240" w:before="0" w:after="0"/>
        <w:rPr/>
      </w:pPr>
      <w:r>
        <w:rPr>
          <w:rFonts w:cs="Times New Roman" w:ascii="Times New Roman" w:hAnsi="Times New Roman"/>
          <w:iCs/>
          <w:sz w:val="24"/>
          <w:szCs w:val="24"/>
        </w:rPr>
        <w:t>тысяч пользователей, за год количество увеличилось на тысячу человек. Соответственно, и число обращений возросло. Исполнено более 92 процентов заявок. Однако мы не дорабатываем. На сегодняшний день у нас по восьми процентам обращений нарушен срок подготовки ответа. 665 заявок отправлены на повторное рассмотрение. В нынешнем году мы должны исправить ситуацию. И у нас есть все предпосылки для этого. Кроме того, за минувший год «Добродел» показал себя ещё и как площадка для выражения</w:t>
      </w:r>
    </w:p>
    <w:p>
      <w:pPr>
        <w:pStyle w:val="Normal"/>
        <w:autoSpaceDE w:val="false"/>
        <w:spacing w:lineRule="auto" w:line="240" w:before="0" w:after="0"/>
        <w:rPr/>
      </w:pPr>
      <w:r>
        <w:rPr>
          <w:rFonts w:cs="Times New Roman" w:ascii="Times New Roman" w:hAnsi="Times New Roman"/>
          <w:iCs/>
          <w:sz w:val="24"/>
          <w:szCs w:val="24"/>
        </w:rPr>
        <w:t>общественного мнения. Неоднократно на портале проходило голосование по самым разным вопросам: благоустройство дворов, выбор дорог для ремонта,</w:t>
      </w:r>
    </w:p>
    <w:p>
      <w:pPr>
        <w:pStyle w:val="Normal"/>
        <w:autoSpaceDE w:val="false"/>
        <w:spacing w:lineRule="auto" w:line="240" w:before="0" w:after="0"/>
        <w:rPr/>
      </w:pPr>
      <w:r>
        <w:rPr>
          <w:rFonts w:cs="Times New Roman" w:ascii="Times New Roman" w:hAnsi="Times New Roman"/>
          <w:iCs/>
          <w:sz w:val="24"/>
          <w:szCs w:val="24"/>
        </w:rPr>
        <w:t>места для реализации проекта «Светлый город». Я призываю жителей города и в этом году активно присутствовать на портале «Добродел». Это — прямая</w:t>
      </w:r>
    </w:p>
    <w:p>
      <w:pPr>
        <w:pStyle w:val="Normal"/>
        <w:autoSpaceDE w:val="false"/>
        <w:spacing w:lineRule="auto" w:line="240" w:before="0" w:after="0"/>
        <w:rPr/>
      </w:pPr>
      <w:r>
        <w:rPr>
          <w:rFonts w:cs="Times New Roman" w:ascii="Times New Roman" w:hAnsi="Times New Roman"/>
          <w:iCs/>
          <w:sz w:val="24"/>
          <w:szCs w:val="24"/>
        </w:rPr>
        <w:t xml:space="preserve">связь с Правительством Московской области и администрацией Электростали. </w:t>
      </w:r>
    </w:p>
    <w:p>
      <w:pPr>
        <w:pStyle w:val="Normal"/>
        <w:autoSpaceDE w:val="false"/>
        <w:spacing w:lineRule="auto" w:line="240" w:before="0" w:after="0"/>
        <w:rPr/>
      </w:pPr>
      <w:r>
        <w:rPr>
          <w:rFonts w:cs="Times New Roman" w:ascii="Times New Roman" w:hAnsi="Times New Roman"/>
          <w:b/>
          <w:bCs/>
          <w:sz w:val="24"/>
          <w:szCs w:val="24"/>
        </w:rPr>
        <w:t>Хочу в очередной раз напомнить каждому заместителю: оперативная работа с системой «Добродел» – это приоритет губернатора! И наша задача жестко следить за сроками исполнения обращ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С ЖКХ ВОСТ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С 10 июня в Электростали на полную мощность заработала «Единая диспетчерская служба ЖКХ ВОСТОК». Жители теперь могут звонить по единому бесплатному номеру в колл–центр. Ни одно обращение не теряется и не пропускается. После выполнения заявки диспетчеры ЕДС обязательно перезванивают жителям и узнают, как те оценивают качество исполнения работ. Система «ЕДС ЖКХ ВОСТОК» — прекрасный инструмент для мониторинга. Важно, что оформление и закрытие заявки происходит не в управляющей компании, это даёт нам чёткую и подробную картину работы коммунальных служб. Мы видим, где они справляются хорошо, а где нужно</w:t>
      </w:r>
    </w:p>
    <w:p>
      <w:pPr>
        <w:pStyle w:val="Normal"/>
        <w:autoSpaceDE w:val="false"/>
        <w:spacing w:lineRule="auto" w:line="240" w:before="0" w:after="0"/>
        <w:rPr/>
      </w:pPr>
      <w:r>
        <w:rPr>
          <w:rFonts w:cs="Times New Roman" w:ascii="Times New Roman" w:hAnsi="Times New Roman"/>
          <w:iCs/>
          <w:sz w:val="24"/>
          <w:szCs w:val="24"/>
        </w:rPr>
        <w:t>подтянуться. Губернатор во время своего послания 14 февраля заострил внимание на формировании рейтинга управляющих компаний. С помощью «ЕДС ЖКХ ВОСТОК» мы сделали первый шаг в этом направлении. Добавлю, что с февраля этого года жители Стёпановского сельского поселения также пользуются услугами Единой диспетчерской службы ЖКХ.</w:t>
      </w:r>
    </w:p>
    <w:p>
      <w:pPr>
        <w:pStyle w:val="Normal"/>
        <w:autoSpaceDE w:val="false"/>
        <w:spacing w:lineRule="auto" w:line="240" w:before="0" w:after="0"/>
        <w:rPr/>
      </w:pPr>
      <w:r>
        <w:rPr>
          <w:rFonts w:cs="Times New Roman" w:ascii="Times New Roman" w:hAnsi="Times New Roman"/>
          <w:iCs/>
          <w:sz w:val="24"/>
          <w:szCs w:val="24"/>
        </w:rPr>
        <w:t>Всего с апреля 2017 года – с момента пробного запуска ЕДС — зафиксировано 54 722 заявки, из которых закрыто 44 955, что составляет 82,15%. Средняя оценка работы коммунальных служб жителями города – 4,51 балла. Четыре с плюсом – неплохой результат, но мы стремимся к твёрдой пятёр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ля успешного развития города нужна хорошая инфраструктура.</w:t>
      </w:r>
    </w:p>
    <w:p>
      <w:pPr>
        <w:pStyle w:val="Normal"/>
        <w:autoSpaceDE w:val="false"/>
        <w:spacing w:lineRule="auto" w:line="240" w:before="0" w:after="0"/>
        <w:rPr/>
      </w:pPr>
      <w:r>
        <w:rPr>
          <w:rFonts w:cs="Times New Roman" w:ascii="Times New Roman" w:hAnsi="Times New Roman"/>
          <w:iCs/>
          <w:sz w:val="24"/>
          <w:szCs w:val="24"/>
        </w:rPr>
        <w:t xml:space="preserve">Перевозку пассажиров по городским маршрутам осуществляют 5 организаций. В 2017 году общественным транспортом воспользовались 14 млн человек, из них более 10 млн – представители льготных категорий граждан. Особое внимание мы уделяем качеству автобусов. В прошлом году ЭПАТП получило 24 автобуса, в том числе 15 низкопольных, приспособленных для перевозки пассажиров с ограниченными возможностями здоровья. Частные перевозчики также продолжили замену подвижного состава. За два года они обновили парк на 50%. На всех маршрутах жители города имеют возможность оплатить проезд картой «Стрелка». Терминалами для безналичной оплаты оборудованы все автобусы, включая частных перевозчиков.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Электростали ведется жилищное строитель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t>Два многоэтажных дома были сданы в прошлом году.</w:t>
      </w:r>
    </w:p>
    <w:p>
      <w:pPr>
        <w:pStyle w:val="Normal"/>
        <w:autoSpaceDE w:val="false"/>
        <w:spacing w:lineRule="auto" w:line="240" w:before="0" w:after="0"/>
        <w:rPr/>
      </w:pPr>
      <w:r>
        <w:rPr>
          <w:rFonts w:cs="Times New Roman" w:ascii="Times New Roman" w:hAnsi="Times New Roman"/>
          <w:iCs/>
          <w:sz w:val="24"/>
          <w:szCs w:val="24"/>
        </w:rPr>
        <w:t>В рамках реализации программы «Переселение граждан из ветхого и аварийного жилищного фонда» на сегодняшний день расселено 12 домов за счет средств застройщиков. В 2018 году мы будем продолжать эту работу. В 2017 году администрация городского округа Электросталь проводила работу по защите прав граждан — участников долевого строительства. На сегодняшний день в реестр обманутых дольщиков, который ведет Министерство строительного комплекса, включены 59 человек. Инвестор–застройщик в рамках договора о развитии застроенной территории подтвердил готовность достроить проблемный дом №8 по улице Трудовой. И тогда вопрос «обманутых дольщиков» в Электростали будет решён!</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Евгений Павлович Алёхин, мой заместитель по строительству, уделяет этому особое внимание.</w:t>
      </w:r>
    </w:p>
    <w:p>
      <w:pPr>
        <w:pStyle w:val="Normal"/>
        <w:autoSpaceDE w:val="false"/>
        <w:spacing w:lineRule="auto" w:line="240" w:before="0" w:after="0"/>
        <w:rPr/>
      </w:pPr>
      <w:r>
        <w:rPr>
          <w:rFonts w:cs="Times New Roman" w:ascii="Times New Roman" w:hAnsi="Times New Roman"/>
          <w:iCs/>
          <w:sz w:val="24"/>
          <w:szCs w:val="24"/>
        </w:rPr>
        <w:t>За 2017 год в Комитете имущественных отношений администрации города поставлено на учёт 537 многодетных семей. Все они должны получить в собственность земельные участки. Для этой цели у Павловского Посада мы приобрели 22 гектара земли, которая будет разделена на 120–130 участков. Эти участки мы и передадим многодетным семьям.</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Мой заместитель, Инна Юрьевна Волкова, держит этот вопрос под особым контролем.</w:t>
      </w:r>
    </w:p>
    <w:p>
      <w:pPr>
        <w:pStyle w:val="Normal"/>
        <w:autoSpaceDE w:val="false"/>
        <w:spacing w:lineRule="auto" w:line="240" w:before="0" w:after="0"/>
        <w:rPr/>
      </w:pPr>
      <w:r>
        <w:rPr>
          <w:rFonts w:cs="Times New Roman" w:ascii="Times New Roman" w:hAnsi="Times New Roman"/>
          <w:iCs/>
          <w:sz w:val="24"/>
          <w:szCs w:val="24"/>
        </w:rPr>
        <w:t>За счёт средств регионального и городского бюджетов в 2017 году мы обеспечили однокомнатными квартирами девять детей–сирот. В рамках реализации муниципальной программы «Жилище» предоставили субсидии на</w:t>
      </w:r>
    </w:p>
    <w:p>
      <w:pPr>
        <w:pStyle w:val="Normal"/>
        <w:autoSpaceDE w:val="false"/>
        <w:spacing w:lineRule="auto" w:line="240" w:before="0" w:after="0"/>
        <w:rPr/>
      </w:pPr>
      <w:r>
        <w:rPr>
          <w:rFonts w:cs="Times New Roman" w:ascii="Times New Roman" w:hAnsi="Times New Roman"/>
          <w:iCs/>
          <w:sz w:val="24"/>
          <w:szCs w:val="24"/>
        </w:rPr>
        <w:t>приобретение жилья молодой семье, многодетной семье (7 детей) и одной семье бывшего военнослужащего. На это было выделено 13 млн 752 тыс. рублей. Еще совсем недавно одной из проблем нашего города была очередь в детские сады. В 2017 году мы ввели в строй новый детский сад на 100 мест на улице Западной и открыли ещё одну группу в детском саду №47. Благодаря этому мы полностью ликвидировали в городе очередь в детские сады. В Электростали активно выполняется указ Президента по ликвидации второй смены в школах города. Всего 1% детей учится во вторую смену, при том, что общее количество школьников увеличилось. Сейчас у нас 15083 ученика, что на 329 человек больше в сравнении с 2016 г. В этом году мы приступим к строительству школы на 825 мест в Северном микрорайоне города, а также будет возведена пристройка на 100 мест к школе №22. Это позволит выполнить один из майских указов президента и полностью ликвидировать вторую смену в школах города.</w:t>
      </w:r>
    </w:p>
    <w:p>
      <w:pPr>
        <w:pStyle w:val="Normal"/>
        <w:autoSpaceDE w:val="false"/>
        <w:spacing w:lineRule="auto" w:line="240" w:before="0" w:after="0"/>
        <w:rPr/>
      </w:pPr>
      <w:r>
        <w:rPr>
          <w:rFonts w:cs="Times New Roman" w:ascii="Times New Roman" w:hAnsi="Times New Roman"/>
          <w:b/>
          <w:bCs/>
          <w:iCs/>
          <w:sz w:val="24"/>
          <w:szCs w:val="24"/>
        </w:rPr>
        <w:t>Поручаю своим заместителям Марианне Юрьевне Кокуновой и Евгению Павловичу Алехину системно сопровождать реализацию данных проект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ачество школьного образования в городе традиционно на высоком уровне. Ни одна из наших 25 школ не заходит в «красную» зону! В сентябре 2017 года впервые прошла независимая оценка качества работы всех 60 образовательных учреждений города. 53 из них получили оценку «отлично», 7 – «хорошо». </w:t>
      </w:r>
    </w:p>
    <w:p>
      <w:pPr>
        <w:pStyle w:val="Normal"/>
        <w:autoSpaceDE w:val="false"/>
        <w:spacing w:lineRule="auto" w:line="240" w:before="0" w:after="0"/>
        <w:rPr/>
      </w:pPr>
      <w:r>
        <w:rPr>
          <w:rFonts w:cs="Times New Roman" w:ascii="Times New Roman" w:hAnsi="Times New Roman"/>
          <w:iCs/>
          <w:sz w:val="24"/>
          <w:szCs w:val="24"/>
        </w:rPr>
        <w:t>Гимназия №17 в этом рейтинге заняла 1 место в Московской области среди почти 4 тысяч организаций и 254 место в России среди 87 тысяч организаций. В 2017 году на 30% выросло число участников и призёров регионального этапа Всероссийской олимпиады школьников – наши ребята заняли 30 призовых мест. А Кирилл Можаев и Юлия Золотухина стали призёрами заключительного этапа Всероссийской олимпиады школьников и лауреатами</w:t>
      </w:r>
    </w:p>
    <w:p>
      <w:pPr>
        <w:pStyle w:val="Normal"/>
        <w:autoSpaceDE w:val="false"/>
        <w:spacing w:lineRule="auto" w:line="240" w:before="0" w:after="0"/>
        <w:rPr/>
      </w:pPr>
      <w:r>
        <w:rPr>
          <w:rFonts w:cs="Times New Roman" w:ascii="Times New Roman" w:hAnsi="Times New Roman"/>
          <w:iCs/>
          <w:sz w:val="24"/>
          <w:szCs w:val="24"/>
        </w:rPr>
        <w:t>стипендии президента. Я благодарю их преподавателей, Андрея Викторовича Мосолова и Антонину Сергеевну Лебедеву, за прекрасную подготовку ребят!</w:t>
      </w:r>
    </w:p>
    <w:p>
      <w:pPr>
        <w:pStyle w:val="Normal"/>
        <w:autoSpaceDE w:val="false"/>
        <w:spacing w:lineRule="auto" w:line="240" w:before="0" w:after="0"/>
        <w:rPr/>
      </w:pPr>
      <w:r>
        <w:rPr>
          <w:rFonts w:cs="Times New Roman" w:ascii="Times New Roman" w:hAnsi="Times New Roman"/>
          <w:iCs/>
          <w:sz w:val="24"/>
          <w:szCs w:val="24"/>
        </w:rPr>
        <w:t>В прошлом году лауреатами Именной стипендии губернатора Московской области стали 53 наших школьника, этот результат в два раза лучше, ч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2016 году.</w:t>
      </w:r>
    </w:p>
    <w:p>
      <w:pPr>
        <w:pStyle w:val="Normal"/>
        <w:autoSpaceDE w:val="false"/>
        <w:spacing w:lineRule="auto" w:line="240" w:before="0" w:after="0"/>
        <w:rPr/>
      </w:pPr>
      <w:r>
        <w:rPr>
          <w:rFonts w:cs="Times New Roman" w:ascii="Times New Roman" w:hAnsi="Times New Roman"/>
          <w:iCs/>
          <w:sz w:val="24"/>
          <w:szCs w:val="24"/>
        </w:rPr>
        <w:t>С 1 сентября в четырёх школах города открылись инженерные классы. Их задача — подготовить школьников к поступлению в технические вузы с дальнейшим трудоустройством на промышленные предприятия города и области. Профиль инженерного класса гимназии №21 — атомная отрасль, поэтому она тесно сотрудничает с Машиностроительным заводом. Лицей №14 будет давать знания в области промышленной экологии. Школа №16 с пятого класса готовит учеников к работе на объектах космической отрасли. А лицей №7 специализируется на образовании с химико–биологическим уклоном. Всего в инженерных классах учатся 105 человек.</w:t>
      </w:r>
    </w:p>
    <w:p>
      <w:pPr>
        <w:pStyle w:val="Normal"/>
        <w:autoSpaceDE w:val="false"/>
        <w:spacing w:lineRule="auto" w:line="240" w:before="0" w:after="0"/>
        <w:rPr/>
      </w:pPr>
      <w:r>
        <w:rPr>
          <w:rFonts w:cs="Times New Roman" w:ascii="Times New Roman" w:hAnsi="Times New Roman"/>
          <w:iCs/>
          <w:sz w:val="24"/>
          <w:szCs w:val="24"/>
        </w:rPr>
        <w:t>Станция юных техников, гимназия №17 и детский сад №2 получили статус региональных инновационных площадок. На базе СЮТа сейчас создаётся детский технопарк. Станция юных техников выиграла грант госкорпорации «Росатом». На 5 млн рублей будет закуплено оборудование для робототехнической лаборатории.</w:t>
      </w:r>
    </w:p>
    <w:p>
      <w:pPr>
        <w:pStyle w:val="Normal"/>
        <w:autoSpaceDE w:val="false"/>
        <w:spacing w:lineRule="auto" w:line="240" w:before="0" w:after="0"/>
        <w:rPr/>
      </w:pPr>
      <w:r>
        <w:rPr>
          <w:rFonts w:cs="Times New Roman" w:ascii="Times New Roman" w:hAnsi="Times New Roman"/>
          <w:iCs/>
          <w:sz w:val="24"/>
          <w:szCs w:val="24"/>
        </w:rPr>
        <w:t>Такие результаты невозможны без сильных преподавателей. И у нас они есть. Хочу их перечислить. Елена Владимировна Гуреева, учитель русского языка лицея №7, стала лучшим учителем–предметником 2017 года. Победителями областного конкурса «Лучший по профессии–2017» стали Татьяна Анатольевна Бродецкая, социальный педагог гимназии №4 и Елена Григорьевна Костина, музыкальный работник детского сада №36. Ещё двое наших преподавателей вошли в 1000 лучших учителей России: Наталья Владимировна Ермакова из гимназии №17 и Ольга Алексеевна Черникова из 13 школы. Молодцы!</w:t>
      </w:r>
    </w:p>
    <w:p>
      <w:pPr>
        <w:pStyle w:val="Normal"/>
        <w:autoSpaceDE w:val="false"/>
        <w:spacing w:lineRule="auto" w:line="240" w:before="0" w:after="0"/>
        <w:rPr/>
      </w:pPr>
      <w:r>
        <w:rPr>
          <w:rFonts w:cs="Times New Roman" w:ascii="Times New Roman" w:hAnsi="Times New Roman"/>
          <w:iCs/>
          <w:sz w:val="24"/>
          <w:szCs w:val="24"/>
        </w:rPr>
        <w:t>По качеству общего образования в 2017 году наш город входит в число лучших муниципалитетов Московской области!</w:t>
      </w:r>
    </w:p>
    <w:p>
      <w:pPr>
        <w:pStyle w:val="Normal"/>
        <w:autoSpaceDE w:val="false"/>
        <w:spacing w:lineRule="auto" w:line="240" w:before="0" w:after="0"/>
        <w:rPr/>
      </w:pPr>
      <w:r>
        <w:rPr>
          <w:rFonts w:cs="Times New Roman" w:ascii="Times New Roman" w:hAnsi="Times New Roman"/>
          <w:iCs/>
          <w:sz w:val="24"/>
          <w:szCs w:val="24"/>
        </w:rPr>
        <w:t>Хочу поблагодарить за этот результат Управление образования и весь педагогический коллектив города, но прошу не останавливаться н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нутом!</w:t>
      </w:r>
    </w:p>
    <w:p>
      <w:pPr>
        <w:pStyle w:val="Normal"/>
        <w:autoSpaceDE w:val="false"/>
        <w:spacing w:lineRule="auto" w:line="240" w:before="0" w:after="0"/>
        <w:rPr/>
      </w:pPr>
      <w:r>
        <w:rPr>
          <w:rFonts w:cs="Times New Roman" w:ascii="Times New Roman" w:hAnsi="Times New Roman"/>
          <w:iCs/>
          <w:sz w:val="24"/>
          <w:szCs w:val="24"/>
        </w:rPr>
        <w:t>По программе «Доступная среда» в 2017 г. в 5 и 11 школах, а также в 17 гимназии отремонтированы входные группы и санузлы. В результате более</w:t>
      </w:r>
    </w:p>
    <w:p>
      <w:pPr>
        <w:pStyle w:val="Normal"/>
        <w:autoSpaceDE w:val="false"/>
        <w:spacing w:lineRule="auto" w:line="240" w:before="0" w:after="0"/>
        <w:rPr/>
      </w:pPr>
      <w:r>
        <w:rPr>
          <w:rFonts w:cs="Times New Roman" w:ascii="Times New Roman" w:hAnsi="Times New Roman"/>
          <w:iCs/>
          <w:sz w:val="24"/>
          <w:szCs w:val="24"/>
        </w:rPr>
        <w:t>половины общеобразовательных учреждений доступны для маломобильных групп населения.</w:t>
      </w:r>
    </w:p>
    <w:p>
      <w:pPr>
        <w:pStyle w:val="Normal"/>
        <w:autoSpaceDE w:val="false"/>
        <w:spacing w:lineRule="auto" w:line="240" w:before="0" w:after="0"/>
        <w:rPr/>
      </w:pPr>
      <w:r>
        <w:rPr>
          <w:rFonts w:cs="Times New Roman" w:ascii="Times New Roman" w:hAnsi="Times New Roman"/>
          <w:iCs/>
          <w:sz w:val="24"/>
          <w:szCs w:val="24"/>
        </w:rPr>
        <w:t>В городе успешно работает Электростальский колледж. В нём учатся 1707 студентов по 24 направлениям. В 2017 году 35 студентов колледжа приняли</w:t>
      </w:r>
    </w:p>
    <w:p>
      <w:pPr>
        <w:pStyle w:val="Normal"/>
        <w:autoSpaceDE w:val="false"/>
        <w:spacing w:lineRule="auto" w:line="240" w:before="0" w:after="0"/>
        <w:rPr/>
      </w:pPr>
      <w:r>
        <w:rPr>
          <w:rFonts w:cs="Times New Roman" w:ascii="Times New Roman" w:hAnsi="Times New Roman"/>
          <w:iCs/>
          <w:sz w:val="24"/>
          <w:szCs w:val="24"/>
        </w:rPr>
        <w:t xml:space="preserve">участие в чемпионате Московской области «Молодые профессионалы» (WorldSkills Russia). 15 участников стали победителями чемпионата в разных номинациях. С 1 сентября 2018 года в колледже будет запущена программа «Школа – колледж – предприятие». Её цель — познакомить школьников с основами профессии, показать значимость труда, профессионально сориентировать ребят. </w:t>
      </w:r>
    </w:p>
    <w:p>
      <w:pPr>
        <w:pStyle w:val="Normal"/>
        <w:autoSpaceDE w:val="false"/>
        <w:spacing w:lineRule="auto" w:line="240" w:before="0" w:after="0"/>
        <w:rPr/>
      </w:pPr>
      <w:r>
        <w:rPr>
          <w:rFonts w:cs="Times New Roman" w:ascii="Times New Roman" w:hAnsi="Times New Roman"/>
          <w:iCs/>
          <w:sz w:val="24"/>
          <w:szCs w:val="24"/>
        </w:rPr>
        <w:t>В 2017 году мы запустили физкультурно–оздоровительную программу «Маугли» в шести детских садах. Стоимость программы — 2,5 млн рублей. В</w:t>
      </w:r>
    </w:p>
    <w:p>
      <w:pPr>
        <w:pStyle w:val="Normal"/>
        <w:autoSpaceDE w:val="false"/>
        <w:spacing w:lineRule="auto" w:line="240" w:before="0" w:after="0"/>
        <w:rPr/>
      </w:pPr>
      <w:r>
        <w:rPr>
          <w:rFonts w:cs="Times New Roman" w:ascii="Times New Roman" w:hAnsi="Times New Roman"/>
          <w:iCs/>
          <w:sz w:val="24"/>
          <w:szCs w:val="24"/>
        </w:rPr>
        <w:t>результате на 10 % увеличилась посещаемость садов, дети стали меньше болеть.</w:t>
      </w:r>
    </w:p>
    <w:p>
      <w:pPr>
        <w:pStyle w:val="Normal"/>
        <w:autoSpaceDE w:val="false"/>
        <w:spacing w:lineRule="auto" w:line="240" w:before="0" w:after="0"/>
        <w:rPr/>
      </w:pPr>
      <w:r>
        <w:rPr>
          <w:rFonts w:cs="Times New Roman" w:ascii="Times New Roman" w:hAnsi="Times New Roman"/>
          <w:iCs/>
          <w:sz w:val="24"/>
          <w:szCs w:val="24"/>
        </w:rPr>
        <w:t>В 2018 году мы планируем увеличить количество детей, которые занимаются по программе «Маугли», с шестисот до тысячи ста. Для этого в бюджете выделено 5 млн рубле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доровье детей у нас в приоритете!</w:t>
      </w:r>
    </w:p>
    <w:p>
      <w:pPr>
        <w:pStyle w:val="Normal"/>
        <w:autoSpaceDE w:val="false"/>
        <w:spacing w:lineRule="auto" w:line="240" w:before="0" w:after="0"/>
        <w:rPr/>
      </w:pPr>
      <w:r>
        <w:rPr>
          <w:rFonts w:cs="Times New Roman" w:ascii="Times New Roman" w:hAnsi="Times New Roman"/>
          <w:iCs/>
          <w:sz w:val="24"/>
          <w:szCs w:val="24"/>
        </w:rPr>
        <w:t>Хочу сказать спасибо руководителям крупнейших предприятий: Владимиру Семеновичу Зарудному, Евгению Владимировичу Шильникову, Олегу Львовичу Седельникову, Антону Владимировичу Нечаеву, Совету директоров города, всем бизнесменам Электростали за ту помощь, которую они оказывают городу в осуществлении важных общественных проек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Электросталь – спортивный город. Физической культурой и спортом у нас занимаются более 54 тысяч человек, что составляет 36,5% от численности населения. Из них более 23 тысяч — дети и подростки. В спортивных школах занимаются 2902 воспитанника. На территории города развиваются более 50 видов спорта. Спорт улучшает качество жизни. Но для него необходима инфраструктура.</w:t>
      </w:r>
    </w:p>
    <w:p>
      <w:pPr>
        <w:pStyle w:val="Normal"/>
        <w:autoSpaceDE w:val="false"/>
        <w:spacing w:lineRule="auto" w:line="240" w:before="0" w:after="0"/>
        <w:rPr/>
      </w:pPr>
      <w:r>
        <w:rPr>
          <w:rFonts w:cs="Times New Roman" w:ascii="Times New Roman" w:hAnsi="Times New Roman"/>
          <w:iCs/>
          <w:sz w:val="24"/>
          <w:szCs w:val="24"/>
        </w:rPr>
        <w:t>В минувшем году мы поменяли покрытие поля для хоккея на траве. Оно теперь не просто соответствует всем международным стандартам, оно стало лучшим в России! Установили площадку ГТО, оборудованную специальными тренажерами для эффективной сдачи нормативов. Но главное, конечно, — наконец закончен капитальный ремонт ледового дворца спорта «Кристалл». Мы выполнили поручение президента! Вы знаете, что мы столкнулись со многими сложностями в ходе ремонта. Мы контролировали каждый этап. Например, решили поменять пластиковые кресла, которые были запланированы изначально, на более удобные. Они закуплены на внебюджетные средства. Мы планируем использовать «Кристалл» не</w:t>
      </w:r>
    </w:p>
    <w:p>
      <w:pPr>
        <w:pStyle w:val="Normal"/>
        <w:autoSpaceDE w:val="false"/>
        <w:spacing w:lineRule="auto" w:line="240" w:before="0" w:after="0"/>
        <w:rPr/>
      </w:pPr>
      <w:r>
        <w:rPr>
          <w:rFonts w:cs="Times New Roman" w:ascii="Times New Roman" w:hAnsi="Times New Roman"/>
          <w:iCs/>
          <w:sz w:val="24"/>
          <w:szCs w:val="24"/>
        </w:rPr>
        <w:t>только как дворец спорта, но и как полноценную концертную площадку. Собираемся приобрести специальное покрытие на лёд. На него можно</w:t>
      </w:r>
    </w:p>
    <w:p>
      <w:pPr>
        <w:pStyle w:val="Normal"/>
        <w:autoSpaceDE w:val="false"/>
        <w:spacing w:lineRule="auto" w:line="240" w:before="0" w:after="0"/>
        <w:rPr/>
      </w:pPr>
      <w:r>
        <w:rPr>
          <w:rFonts w:cs="Times New Roman" w:ascii="Times New Roman" w:hAnsi="Times New Roman"/>
          <w:iCs/>
          <w:sz w:val="24"/>
          <w:szCs w:val="24"/>
        </w:rPr>
        <w:t>установить дополнительные кресла. В итоге ледовая арена сможет превращаться в зрительный зал вместимостью более 3000 мест. Благодарю Валерия Викторовича Брулинского, директора компании «Дебют», за изготовленные кресла! Надеемся на поддержку Правительства Московской области в организации мероприятий регионального уровня в нашем обновлённом дворце спорта. Уверен, что «Кристалл» даст мощный импульс развитию городского спорта, и хоккея в частности. У нас теперь есть две хорошие хоккейные площадки, поле для хоккея на траве, футбольное поле и три бассейна!</w:t>
      </w:r>
    </w:p>
    <w:p>
      <w:pPr>
        <w:pStyle w:val="Normal"/>
        <w:autoSpaceDE w:val="false"/>
        <w:spacing w:lineRule="auto" w:line="240" w:before="0" w:after="0"/>
        <w:rPr/>
      </w:pPr>
      <w:r>
        <w:rPr>
          <w:rFonts w:cs="Times New Roman" w:ascii="Times New Roman" w:hAnsi="Times New Roman"/>
          <w:iCs/>
          <w:sz w:val="24"/>
          <w:szCs w:val="24"/>
        </w:rPr>
        <w:t xml:space="preserve">Электростальские спортсмены представляют Россию, Московскую область и город на самых престижных состязаниях. В 2017 году 236 электростальцев вошли в составы сборных команд Московской области, 43 спортсмена являются членами сборных команд страны. </w:t>
      </w:r>
    </w:p>
    <w:p>
      <w:pPr>
        <w:pStyle w:val="Normal"/>
        <w:autoSpaceDE w:val="false"/>
        <w:spacing w:lineRule="auto" w:line="240" w:before="0" w:after="0"/>
        <w:rPr/>
      </w:pPr>
      <w:r>
        <w:rPr>
          <w:rFonts w:cs="Times New Roman" w:ascii="Times New Roman" w:hAnsi="Times New Roman"/>
          <w:iCs/>
          <w:sz w:val="24"/>
          <w:szCs w:val="24"/>
        </w:rPr>
        <w:t>Вера Громова стала бронзовым призёром первенства Европы по каратэ среди девушек.</w:t>
      </w:r>
    </w:p>
    <w:p>
      <w:pPr>
        <w:pStyle w:val="Normal"/>
        <w:autoSpaceDE w:val="false"/>
        <w:spacing w:lineRule="auto" w:line="240" w:before="0" w:after="0"/>
        <w:rPr/>
      </w:pPr>
      <w:r>
        <w:rPr>
          <w:rFonts w:cs="Times New Roman" w:ascii="Times New Roman" w:hAnsi="Times New Roman"/>
          <w:iCs/>
          <w:sz w:val="24"/>
          <w:szCs w:val="24"/>
        </w:rPr>
        <w:t>Эвелине Петровой не было равных на VIII Летней спартакиаде учащихся России по самбо и на Первенстве России по самбо. Также она стала призёром Первенства России по дзюдо.</w:t>
      </w:r>
    </w:p>
    <w:p>
      <w:pPr>
        <w:pStyle w:val="Normal"/>
        <w:autoSpaceDE w:val="false"/>
        <w:spacing w:lineRule="auto" w:line="240" w:before="0" w:after="0"/>
        <w:rPr/>
      </w:pPr>
      <w:r>
        <w:rPr>
          <w:rFonts w:cs="Times New Roman" w:ascii="Times New Roman" w:hAnsi="Times New Roman"/>
          <w:iCs/>
          <w:sz w:val="24"/>
          <w:szCs w:val="24"/>
        </w:rPr>
        <w:t>Команда «Динамо–Электросталь» заняла третье место на Кубке европейских чемпионов по хоккею на траве, который наш город принимал в прошлом году.</w:t>
      </w:r>
    </w:p>
    <w:p>
      <w:pPr>
        <w:pStyle w:val="Normal"/>
        <w:autoSpaceDE w:val="false"/>
        <w:spacing w:lineRule="auto" w:line="240" w:before="0" w:after="0"/>
        <w:rPr/>
      </w:pPr>
      <w:r>
        <w:rPr>
          <w:rFonts w:cs="Times New Roman" w:ascii="Times New Roman" w:hAnsi="Times New Roman"/>
          <w:iCs/>
          <w:sz w:val="24"/>
          <w:szCs w:val="24"/>
        </w:rPr>
        <w:t>Воспитанницы электростальской спортивной школы олимпийского резерва Диана Моксина и Екатерина Пшенина в составе сборной Московской области стали бронзовыми призёрами Чемпионата России по синхронному плаванию.</w:t>
      </w:r>
    </w:p>
    <w:p>
      <w:pPr>
        <w:pStyle w:val="Normal"/>
        <w:autoSpaceDE w:val="false"/>
        <w:spacing w:lineRule="auto" w:line="240" w:before="0" w:after="0"/>
        <w:rPr/>
      </w:pPr>
      <w:r>
        <w:rPr>
          <w:rFonts w:cs="Times New Roman" w:ascii="Times New Roman" w:hAnsi="Times New Roman"/>
          <w:iCs/>
          <w:sz w:val="24"/>
          <w:szCs w:val="24"/>
        </w:rPr>
        <w:t>Татьяна Степанова стала трёхкратным призёром первенства России и обладательницей бронзовой медали первенства Европы по прыжкам в воду. Электростальское отделение спортивной школы олимпийского резерва по прыжкам в воду получило грант в размере 700 тыс. рублей.</w:t>
      </w:r>
    </w:p>
    <w:p>
      <w:pPr>
        <w:pStyle w:val="Normal"/>
        <w:autoSpaceDE w:val="false"/>
        <w:spacing w:lineRule="auto" w:line="240" w:before="0" w:after="0"/>
        <w:rPr/>
      </w:pPr>
      <w:r>
        <w:rPr>
          <w:rFonts w:cs="Times New Roman" w:ascii="Times New Roman" w:hAnsi="Times New Roman"/>
          <w:iCs/>
          <w:sz w:val="24"/>
          <w:szCs w:val="24"/>
        </w:rPr>
        <w:t>Ольга Балукова победила на Первенстве мира по стоклеточным шашкам, а также стала чемпионкой Европы и России.</w:t>
      </w:r>
    </w:p>
    <w:p>
      <w:pPr>
        <w:pStyle w:val="Normal"/>
        <w:autoSpaceDE w:val="false"/>
        <w:spacing w:lineRule="auto" w:line="240" w:before="0" w:after="0"/>
        <w:rPr/>
      </w:pPr>
      <w:r>
        <w:rPr>
          <w:rFonts w:cs="Times New Roman" w:ascii="Times New Roman" w:hAnsi="Times New Roman"/>
          <w:iCs/>
          <w:sz w:val="24"/>
          <w:szCs w:val="24"/>
        </w:rPr>
        <w:t>Я хочу поблагодарить наших спортсменов и их тренеров за хороший результат! Спасибо вам! Но почивать на лаврах нельзя ни в коем случае! Продолжаем идти к победам!</w:t>
      </w:r>
    </w:p>
    <w:p>
      <w:pPr>
        <w:pStyle w:val="Normal"/>
        <w:autoSpaceDE w:val="false"/>
        <w:spacing w:lineRule="auto" w:line="240" w:before="0" w:after="0"/>
        <w:rPr/>
      </w:pPr>
      <w:r>
        <w:rPr>
          <w:rFonts w:cs="Times New Roman" w:ascii="Times New Roman" w:hAnsi="Times New Roman"/>
          <w:iCs/>
          <w:sz w:val="24"/>
          <w:szCs w:val="24"/>
        </w:rPr>
        <w:t>В рамках государственной программы Московской области «Спорт Подмосковья» на 2017–2021 годы мы планируем построить скейт–парк на</w:t>
      </w:r>
    </w:p>
    <w:p>
      <w:pPr>
        <w:pStyle w:val="Normal"/>
        <w:autoSpaceDE w:val="false"/>
        <w:spacing w:lineRule="auto" w:line="240" w:before="0" w:after="0"/>
        <w:rPr/>
      </w:pPr>
      <w:r>
        <w:rPr>
          <w:rFonts w:cs="Times New Roman" w:ascii="Times New Roman" w:hAnsi="Times New Roman"/>
          <w:iCs/>
          <w:sz w:val="24"/>
          <w:szCs w:val="24"/>
        </w:rPr>
        <w:t>территории МУ «СОК «Электросталь» общей площадью 800 кв. 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Подмосковье занимает третье место по туристической привлекательности среди регионов России. Наш город молод и, конечно, ему тяжело равняться с городами, которые имеют богатую многовековую историю. Электросталь – это</w:t>
      </w:r>
    </w:p>
    <w:p>
      <w:pPr>
        <w:pStyle w:val="Normal"/>
        <w:autoSpaceDE w:val="false"/>
        <w:spacing w:lineRule="auto" w:line="240" w:before="0" w:after="0"/>
        <w:rPr/>
      </w:pPr>
      <w:r>
        <w:rPr>
          <w:rFonts w:cs="Times New Roman" w:ascii="Times New Roman" w:hAnsi="Times New Roman"/>
          <w:iCs/>
          <w:sz w:val="24"/>
          <w:szCs w:val="24"/>
        </w:rPr>
        <w:t>промышленная жемчужина Подмосковья. Но, тем не менее, важно подумать над созданием и туристической привлекательности Электростали. Я обращаюсь ко всем жителям: давайте вместе обсудим этот вопрос. Мы</w:t>
      </w:r>
    </w:p>
    <w:p>
      <w:pPr>
        <w:pStyle w:val="Normal"/>
        <w:autoSpaceDE w:val="false"/>
        <w:spacing w:lineRule="auto" w:line="240" w:before="0" w:after="0"/>
        <w:rPr/>
      </w:pPr>
      <w:r>
        <w:rPr>
          <w:rFonts w:cs="Times New Roman" w:ascii="Times New Roman" w:hAnsi="Times New Roman"/>
          <w:iCs/>
          <w:sz w:val="24"/>
          <w:szCs w:val="24"/>
        </w:rPr>
        <w:t>ждем ваших предложений! Андрей Юрьевич Воробьёв дал старт проекту</w:t>
      </w:r>
    </w:p>
    <w:p>
      <w:pPr>
        <w:pStyle w:val="Normal"/>
        <w:autoSpaceDE w:val="false"/>
        <w:spacing w:lineRule="auto" w:line="240" w:before="0" w:after="0"/>
        <w:rPr/>
      </w:pPr>
      <w:r>
        <w:rPr>
          <w:rFonts w:cs="Times New Roman" w:ascii="Times New Roman" w:hAnsi="Times New Roman"/>
          <w:iCs/>
          <w:sz w:val="24"/>
          <w:szCs w:val="24"/>
        </w:rPr>
        <w:t>«Перезагрузка библиотек Подмосковья». В декабре 2017 года началось внедрение электронных читательских билетов во всех библиотеках города,</w:t>
      </w:r>
    </w:p>
    <w:p>
      <w:pPr>
        <w:pStyle w:val="Normal"/>
        <w:autoSpaceDE w:val="false"/>
        <w:spacing w:lineRule="auto" w:line="240" w:before="0" w:after="0"/>
        <w:rPr/>
      </w:pPr>
      <w:r>
        <w:rPr>
          <w:rFonts w:cs="Times New Roman" w:ascii="Times New Roman" w:hAnsi="Times New Roman"/>
          <w:iCs/>
          <w:sz w:val="24"/>
          <w:szCs w:val="24"/>
        </w:rPr>
        <w:t>сформирован электронный каталог, проведена актуализация библиотечного фонда.</w:t>
      </w:r>
    </w:p>
    <w:p>
      <w:pPr>
        <w:pStyle w:val="Normal"/>
        <w:autoSpaceDE w:val="false"/>
        <w:spacing w:lineRule="auto" w:line="240" w:before="0" w:after="0"/>
        <w:rPr/>
      </w:pPr>
      <w:r>
        <w:rPr>
          <w:rFonts w:cs="Times New Roman" w:ascii="Times New Roman" w:hAnsi="Times New Roman"/>
          <w:iCs/>
          <w:sz w:val="24"/>
          <w:szCs w:val="24"/>
        </w:rPr>
        <w:t xml:space="preserve">Сотрудница центральной детской библиотеки «Буратино» Екатерина Бусахина стала обладателем премии губернатора «Наше Подмосковье». </w:t>
      </w:r>
    </w:p>
    <w:p>
      <w:pPr>
        <w:pStyle w:val="Normal"/>
        <w:autoSpaceDE w:val="false"/>
        <w:spacing w:lineRule="auto" w:line="240" w:before="0" w:after="0"/>
        <w:rPr/>
      </w:pPr>
      <w:r>
        <w:rPr>
          <w:rFonts w:cs="Times New Roman" w:ascii="Times New Roman" w:hAnsi="Times New Roman"/>
          <w:iCs/>
          <w:sz w:val="24"/>
          <w:szCs w:val="24"/>
        </w:rPr>
        <w:t>Наш город не только город мастеров, но и город творческих, талантливых людей. В рейтинге детских школ искусств Московской области электростальская Детская художественная школа</w:t>
      </w:r>
    </w:p>
    <w:p>
      <w:pPr>
        <w:pStyle w:val="Normal"/>
        <w:autoSpaceDE w:val="false"/>
        <w:spacing w:lineRule="auto" w:line="240" w:before="0" w:after="0"/>
        <w:rPr/>
      </w:pPr>
      <w:r>
        <w:rPr>
          <w:rFonts w:cs="Times New Roman" w:ascii="Times New Roman" w:hAnsi="Times New Roman"/>
          <w:iCs/>
          <w:sz w:val="24"/>
          <w:szCs w:val="24"/>
        </w:rPr>
        <w:t>заняла первое место. А один из её педагогов, Елена Александровна Лигаева, стала победителем конкурса премии губернатора «Лучший по профессии». Я хочу поблагодарить за отличный результат Сергея Андреевича Бобкова, директора Детской художественной школы! Ученики принимают участие в</w:t>
      </w:r>
    </w:p>
    <w:p>
      <w:pPr>
        <w:pStyle w:val="Normal"/>
        <w:autoSpaceDE w:val="false"/>
        <w:spacing w:lineRule="auto" w:line="240" w:before="0" w:after="0"/>
        <w:rPr/>
      </w:pPr>
      <w:r>
        <w:rPr>
          <w:rFonts w:cs="Times New Roman" w:ascii="Times New Roman" w:hAnsi="Times New Roman"/>
          <w:iCs/>
          <w:sz w:val="24"/>
          <w:szCs w:val="24"/>
        </w:rPr>
        <w:t>проекте «Электросталь – кузница истории» и расписывают отремонтированные подъезды. Прошу вас и дальше помогать делать наш город красивее. В прошлом году мы привели в порядок здание школы. На ремонт было потрачено более 60 млн рублей. Откроем мы её 2 марта. Ещё одной важной вехой в жизни города стало приобретение культурного центра «Октябрь». Нам удалось это благодаря помощи правительства Московской области и лично губернатора, Андрея Юрьевича Воробьёва. Теперь у многих творческих коллективов нашего города появился свой дом. Стипендиями и премиями Московской области в сфере культуры награждены 6 человек, более 360 стали лауреатами конкурсов и фестивалей различного уровня.</w:t>
      </w:r>
    </w:p>
    <w:p>
      <w:pPr>
        <w:pStyle w:val="Normal"/>
        <w:autoSpaceDE w:val="false"/>
        <w:spacing w:lineRule="auto" w:line="240" w:before="0" w:after="0"/>
        <w:rPr/>
      </w:pPr>
      <w:r>
        <w:rPr>
          <w:rFonts w:cs="Times New Roman" w:ascii="Times New Roman" w:hAnsi="Times New Roman"/>
          <w:iCs/>
          <w:sz w:val="24"/>
          <w:szCs w:val="24"/>
        </w:rPr>
        <w:t>Знаковым событием в 2017 году для музыкантов города стала покупка концертного рояля фирмы Bechstein по программе «Наказы избирателей». Хочу от души поблагодарить Михаила Александровича Демидовича за этот подарок! Ребята должны учиться музыке на хороших инструментах. Мы буд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изыскивать средства, будем обращаться к нашим депутатам — нужно покупать новые, качественные инструмен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ОДЁЖ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У нас активная молодёжь. И это не может не радовать. 11 электростальцев представляли наш город на XIX Всемирном фестивале молодежи и студентов в</w:t>
      </w:r>
    </w:p>
    <w:p>
      <w:pPr>
        <w:pStyle w:val="Normal"/>
        <w:autoSpaceDE w:val="false"/>
        <w:spacing w:lineRule="auto" w:line="240" w:before="0" w:after="0"/>
        <w:rPr/>
      </w:pPr>
      <w:r>
        <w:rPr>
          <w:rFonts w:cs="Times New Roman" w:ascii="Times New Roman" w:hAnsi="Times New Roman"/>
          <w:iCs/>
          <w:sz w:val="24"/>
          <w:szCs w:val="24"/>
        </w:rPr>
        <w:t>Сочи. Большую помощь в благоустройстве города оказали Трудовые отряды главы. Этот проект реализовывается в Электростали уже 10 лет. Начинался он всего лишь с 30 участников, потом ребят стало 100, потом 300, в 2016 — более четырёхсот, и вот уже в 2017 году 640 подростков всё лето были заняты полезным делом. Разумеется, работали ребята не бесплатно. В прошлом году из бюджета города на проект было направлено 6,6 млн рублей, в этом планируем привлечь в трудотряды уже 1000 человек, для этого выделили 8,5 млн рублей. Ребята убрали 60 объектов, общей площадью более 10 квадратных километров, собрали около 750 тонн мусора. Уверен, что подростки, которые трудились на благо города, никогда не станут мусорить на улицах и в скверах Электростали. Более того, Андрей Юрьевич Воробьёв выразил интерес к этому проекту и в ближайшем будущем возможно появление таких отрядов и на улицах других городов Подмосковья.</w:t>
      </w:r>
    </w:p>
    <w:p>
      <w:pPr>
        <w:pStyle w:val="Normal"/>
        <w:autoSpaceDE w:val="false"/>
        <w:spacing w:lineRule="auto" w:line="240" w:before="0" w:after="0"/>
        <w:rPr/>
      </w:pPr>
      <w:r>
        <w:rPr>
          <w:rFonts w:cs="Times New Roman" w:ascii="Times New Roman" w:hAnsi="Times New Roman"/>
          <w:iCs/>
          <w:sz w:val="24"/>
          <w:szCs w:val="24"/>
        </w:rPr>
        <w:t>2018 год объявлен президентом Годом добровольчества. В Молодёжном центре разработан план мероприятий, к которым будут привлекать волонтёров. У нас много ребят, которые горят желанием созидать и развивать, а мы, в свою очередь, должны выявлять среди них самых талантливых, давать им дорогу.</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шу Марианну Юрьевну Кокунову активно вовлекать молодежь в нашу деятельность!</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 xml:space="preserve">Всем нам хочется жить не только комфортно, но и безопасно. В рамках системы «Безопасный регион» в Электростали за счет бюджета Московской области установлено 120 камер видеонаблюдения, кроме того, за счет городского бюджета установлено 104 камеры в детских садах и 11 камер в двух МФЦ города. Всего же на территории города к системе «Безопасный регион» подключено 280 камер видеонаблюдения. На территории города работает Единая дежурно–диспетчерская служба, куда поступают тревожные звонки от жителей города. По единому номеру «112» в 2017 году поступило более 85 тысяч обращений. </w:t>
      </w:r>
    </w:p>
    <w:p>
      <w:pPr>
        <w:pStyle w:val="Normal"/>
        <w:autoSpaceDE w:val="false"/>
        <w:spacing w:lineRule="auto" w:line="240" w:before="0" w:after="0"/>
        <w:rPr/>
      </w:pPr>
      <w:r>
        <w:rPr>
          <w:rFonts w:cs="Times New Roman" w:ascii="Times New Roman" w:hAnsi="Times New Roman"/>
          <w:iCs/>
          <w:sz w:val="24"/>
          <w:szCs w:val="24"/>
        </w:rPr>
        <w:t>В 2017 году в целях развития сегмента системы «Безопасный регион» на территории города планируется подключение ещё 105 видеокамер, в том</w:t>
      </w:r>
    </w:p>
    <w:p>
      <w:pPr>
        <w:pStyle w:val="Normal"/>
        <w:autoSpaceDE w:val="false"/>
        <w:spacing w:lineRule="auto" w:line="240" w:before="0" w:after="0"/>
        <w:rPr/>
      </w:pPr>
      <w:r>
        <w:rPr>
          <w:rFonts w:cs="Times New Roman" w:ascii="Times New Roman" w:hAnsi="Times New Roman"/>
          <w:iCs/>
          <w:sz w:val="24"/>
          <w:szCs w:val="24"/>
        </w:rPr>
        <w:t>числе в сельском поселении Стёпановское. Установим 30 видеокамер на детских игровых площадках, а также проведём работы с собственниками и арендаторами коммерческих объектов для подключения их к системе «Безопасный регион». Кроме того, камеры будем устанавливать и в подъездах.</w:t>
      </w:r>
    </w:p>
    <w:p>
      <w:pPr>
        <w:pStyle w:val="Normal"/>
        <w:autoSpaceDE w:val="false"/>
        <w:spacing w:lineRule="auto" w:line="240" w:before="0" w:after="0"/>
        <w:rPr/>
      </w:pPr>
      <w:r>
        <w:rPr>
          <w:rFonts w:cs="Times New Roman" w:ascii="Times New Roman" w:hAnsi="Times New Roman"/>
          <w:b/>
          <w:bCs/>
          <w:iCs/>
          <w:sz w:val="24"/>
          <w:szCs w:val="24"/>
        </w:rPr>
        <w:t>Поручаю своему заместителю Александру Александровичу Повалову подготовить предложения по улучшению качества работы систем видеоконтроля «Безопасный город» и «Безопасный регион»!</w:t>
      </w:r>
    </w:p>
    <w:p>
      <w:pPr>
        <w:pStyle w:val="Normal"/>
        <w:autoSpaceDE w:val="false"/>
        <w:spacing w:lineRule="auto" w:line="240" w:before="0" w:after="0"/>
        <w:rPr/>
      </w:pPr>
      <w:r>
        <w:rPr>
          <w:rFonts w:cs="Times New Roman" w:ascii="Times New Roman" w:hAnsi="Times New Roman"/>
          <w:iCs/>
          <w:sz w:val="24"/>
          <w:szCs w:val="24"/>
        </w:rPr>
        <w:t>Набирает популярность оказание услуг через многофункциональный центр.</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удобства жителей Электростали наш многофункциональный центр имеет два отделения. Он оказывает 70 видов муниципальных услуг! Ими могут воспользоваться все жители города. В 2017 году через МФЦ было оказано более 280 тысяч государственных и муниципальных услуг.</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Cs/>
          <w:sz w:val="24"/>
          <w:szCs w:val="24"/>
        </w:rPr>
        <w:t>2017 год был объявлен президентом Годом экологии. Год закончился, но мы продолжаем работать. В программу рекультивации вошёл полигон твёрдых бытовых отходов «Электросталь». Площадь его составляет 9,8 гектар, объём — около 1 миллиона кубометров. Рекультивация этого объекта улучшит условия жизни 170 тысячам человек. Сейчас работы выполнены наполовину,</w:t>
      </w:r>
    </w:p>
    <w:p>
      <w:pPr>
        <w:pStyle w:val="Normal"/>
        <w:autoSpaceDE w:val="false"/>
        <w:spacing w:lineRule="auto" w:line="240" w:before="0" w:after="0"/>
        <w:rPr/>
      </w:pPr>
      <w:r>
        <w:rPr>
          <w:rFonts w:cs="Times New Roman" w:ascii="Times New Roman" w:hAnsi="Times New Roman"/>
          <w:iCs/>
          <w:sz w:val="24"/>
          <w:szCs w:val="24"/>
        </w:rPr>
        <w:t xml:space="preserve">выплачено 455 млн рублей из 875. Рекультивация должна быть завершена 31 октября 2018 года. Тело полигона будет засыпано слоем плодородного грунта, засеяно травой, там появятся деревья и кустарники. </w:t>
      </w:r>
    </w:p>
    <w:p>
      <w:pPr>
        <w:pStyle w:val="Normal"/>
        <w:autoSpaceDE w:val="false"/>
        <w:spacing w:lineRule="auto" w:line="240" w:before="0" w:after="0"/>
        <w:rPr/>
      </w:pPr>
      <w:r>
        <w:rPr>
          <w:rFonts w:cs="Times New Roman" w:ascii="Times New Roman" w:hAnsi="Times New Roman"/>
          <w:iCs/>
          <w:sz w:val="24"/>
          <w:szCs w:val="24"/>
        </w:rPr>
        <w:t>Мы провели акцию «Береговой десант» на пруду Юбилейном. Впервые за 50 лет дно водоёма было очищено так тщательно, буквально — вручную. 40</w:t>
      </w:r>
    </w:p>
    <w:p>
      <w:pPr>
        <w:pStyle w:val="Normal"/>
        <w:autoSpaceDE w:val="false"/>
        <w:spacing w:lineRule="auto" w:line="240" w:before="0" w:after="0"/>
        <w:rPr/>
      </w:pPr>
      <w:r>
        <w:rPr>
          <w:rFonts w:cs="Times New Roman" w:ascii="Times New Roman" w:hAnsi="Times New Roman"/>
          <w:iCs/>
          <w:sz w:val="24"/>
          <w:szCs w:val="24"/>
        </w:rPr>
        <w:t>профессиональных дайверов, в их числе и министр экологии и природопользования Московской области Александр Борисович Коган, достали со дна водоёма 300 кг мусора!</w:t>
      </w:r>
    </w:p>
    <w:p>
      <w:pPr>
        <w:pStyle w:val="Normal"/>
        <w:autoSpaceDE w:val="false"/>
        <w:spacing w:lineRule="auto" w:line="240" w:before="0" w:after="0"/>
        <w:rPr/>
      </w:pPr>
      <w:r>
        <w:rPr>
          <w:rFonts w:cs="Times New Roman" w:ascii="Times New Roman" w:hAnsi="Times New Roman"/>
          <w:iCs/>
          <w:sz w:val="24"/>
          <w:szCs w:val="24"/>
        </w:rPr>
        <w:t>А в конце лета открыли эко–аллею на бульваре улицы Советской. Опять скажу спасибо ребятам из Трудовых отрядов – они очень помогли в её создании. В качестве сырья использовались ветки и щепки, которые остались после майского урагана. Всё пошло в дело.</w:t>
      </w:r>
    </w:p>
    <w:p>
      <w:pPr>
        <w:pStyle w:val="Normal"/>
        <w:autoSpaceDE w:val="false"/>
        <w:spacing w:lineRule="auto" w:line="240" w:before="0" w:after="0"/>
        <w:rPr/>
      </w:pPr>
      <w:r>
        <w:rPr>
          <w:rFonts w:cs="Times New Roman" w:ascii="Times New Roman" w:hAnsi="Times New Roman"/>
          <w:iCs/>
          <w:sz w:val="24"/>
          <w:szCs w:val="24"/>
        </w:rPr>
        <w:t>В рамках благоустройства дворов и улиц мы провели масштабную опиловку и удаление сухих и угрожающих падением деревьев. Более 3350 больных деревьев наши специалисты удалили за 2017 год. Для сравнения: в 2016 году было срублено менее 2000 деревьев. Но мы не только вырубаем деревья: в</w:t>
      </w:r>
    </w:p>
    <w:p>
      <w:pPr>
        <w:pStyle w:val="Normal"/>
        <w:autoSpaceDE w:val="false"/>
        <w:spacing w:lineRule="auto" w:line="240" w:before="0" w:after="0"/>
        <w:rPr/>
      </w:pPr>
      <w:r>
        <w:rPr>
          <w:rFonts w:cs="Times New Roman" w:ascii="Times New Roman" w:hAnsi="Times New Roman"/>
          <w:iCs/>
          <w:sz w:val="24"/>
          <w:szCs w:val="24"/>
        </w:rPr>
        <w:t>прошлом году, на уже полюбившихся горожанам экологических акциях «Наш лес» и «Лес Победы», было высажено 200 саженцев за счет бюджета города и 3500 из внебюджетных средств. В этом году мы планируем почти вдвое увеличить эту цифру! Город должен быть красивым и зелёным.</w:t>
      </w:r>
    </w:p>
    <w:p>
      <w:pPr>
        <w:pStyle w:val="Normal"/>
        <w:autoSpaceDE w:val="false"/>
        <w:spacing w:lineRule="auto" w:line="240" w:before="0" w:after="0"/>
        <w:rPr/>
      </w:pPr>
      <w:r>
        <w:rPr>
          <w:rFonts w:cs="Times New Roman" w:ascii="Times New Roman" w:hAnsi="Times New Roman"/>
          <w:b/>
          <w:bCs/>
          <w:iCs/>
          <w:sz w:val="24"/>
          <w:szCs w:val="24"/>
        </w:rPr>
        <w:t>Призываю электростальцев активно принимать участие в наших акциях. Саженцами и инструментами мы обеспечим!</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УПНОСТЬ ВЛА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ный принцип нашей работы – доступность власти.</w:t>
      </w:r>
    </w:p>
    <w:p>
      <w:pPr>
        <w:pStyle w:val="Normal"/>
        <w:autoSpaceDE w:val="false"/>
        <w:spacing w:lineRule="auto" w:line="240" w:before="0" w:after="0"/>
        <w:rPr/>
      </w:pPr>
      <w:r>
        <w:rPr>
          <w:rFonts w:cs="Times New Roman" w:ascii="Times New Roman" w:hAnsi="Times New Roman"/>
          <w:iCs/>
          <w:sz w:val="24"/>
          <w:szCs w:val="24"/>
        </w:rPr>
        <w:t>Свои проблемы люди могут озвучить любым удобным для них способом!</w:t>
      </w:r>
    </w:p>
    <w:p>
      <w:pPr>
        <w:pStyle w:val="Normal"/>
        <w:autoSpaceDE w:val="false"/>
        <w:spacing w:lineRule="auto" w:line="240" w:before="0" w:after="0"/>
        <w:rPr/>
      </w:pPr>
      <w:r>
        <w:rPr>
          <w:rFonts w:cs="Times New Roman" w:ascii="Times New Roman" w:hAnsi="Times New Roman"/>
          <w:iCs/>
          <w:sz w:val="24"/>
          <w:szCs w:val="24"/>
        </w:rPr>
        <w:t>Я и мои заместители регулярно проводим встречи с жителями, приёмы населения. Зарегистрировано более 4 тысяч обращений. В том числе 282 — на личных приёмах и около 1000 в социальных сетях. Все заявки передаются в работу исполнителям и контролируются. Обращаюсь к жителям: будьте активнее! Мы открыты для диалога, хотим знать о ваш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блемах, и тогда мы сможем их реши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важаемые коллеги, друзья, единомышленн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Всё, о чём я говорил с этой трибуны, невозможно было бы сделать без вас, без вклада каждого и всех вместе. Спасибо за помощь и поддержку. Давайте и дальше работать на благо города, Подмосковья и всей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Нам нужна мудрость и ответственность, нестандартные решения, новые форматы взаимодействия. Об этом сегодня говорил в своем послании Федеральному Собранию Президент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Владимирович Пу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ы видим конкретную цель — улучшение качества жизни в Электростали, а правильно поставленная цель — половина усп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 этого мы работаем. Ради этого — мы зде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и есть наш 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урс нашего прези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всем за наши общие успех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6:00Z</dcterms:created>
  <dc:creator>alex</dc:creator>
  <dc:description/>
  <cp:keywords/>
  <dc:language>en-US</dc:language>
  <cp:lastModifiedBy>Татьяна Побежимова</cp:lastModifiedBy>
  <cp:lastPrinted>2020-01-30T16:03:00Z</cp:lastPrinted>
  <dcterms:modified xsi:type="dcterms:W3CDTF">2020-01-30T13:26:00Z</dcterms:modified>
  <cp:revision>24</cp:revision>
  <dc:subject/>
  <dc:title/>
</cp:coreProperties>
</file>