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в Правила использования водных объектов общего пользования, расположенных на территории городского округа Электросталь Московской области, для личных и бытовых нужд, утвержденные постановлением Администрации городского округа Электросталь Московской области от 20.09.2016 № 652/12</w:t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Вод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8.09.2007 № 732/21 «О правилах охраны жизни людей на водных объектах в Московской области», постановлением Правительства Московской области от 04.07.2007 № 494/21 «О Правилах пользования водными объектами для плавания на маломерных судах в Московской области» и в целях обеспечения безопасности людей, организации мест массового отдыха на водных объекта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равила использования водных объектов общего пользования, расположенных на территории городского округа Электросталь Московской области, для личных нужд и бытовых нужд, утвержденные постановлением Администрации городского округа Электросталь Московской области от 20.09.2016 № 652/12, дополнив пункт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4.1.17. захождение под мотором или парусом и осуществление маневров на акваториях пляжей, купален, других мест купания и массового отдыха населения на водных объектах;</w:t>
      </w:r>
    </w:p>
    <w:p>
      <w:pPr>
        <w:pStyle w:val="ConsPlusNormal1"/>
        <w:ind w:firstLine="709"/>
        <w:jc w:val="both"/>
        <w:rPr/>
      </w:pPr>
      <w:r>
        <w:rPr/>
        <w:t xml:space="preserve">4.1.18. приближение (маневрировать в непосредственной близости) на водных мотоциклах (гидроциклах) к ограждению границ заплыва на пляжах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й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И.Ю.Вол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ab/>
        <w:t>В.Я.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Cs/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D779C92D99342ED2C60E42796A4654149C392794E6BB0E1DBB8E0199t8r4G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8:00Z</dcterms:created>
  <dc:creator>Пархаева</dc:creator>
  <dc:description/>
  <cp:keywords/>
  <dc:language>en-US</dc:language>
  <cp:lastModifiedBy>Татьяна A. Побежимова</cp:lastModifiedBy>
  <cp:lastPrinted>2018-08-22T18:36:00Z</cp:lastPrinted>
  <dcterms:modified xsi:type="dcterms:W3CDTF">2018-09-17T09:32:00Z</dcterms:modified>
  <cp:revision>3</cp:revision>
  <dc:subject/>
  <dc:title/>
</cp:coreProperties>
</file>