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НСИОННЫЙ ФОНД НАПОМИНАЕТ: незаконно полученные средства придется вернуть в Пенсионный фонд</w:t>
      </w:r>
    </w:p>
    <w:p>
      <w:pPr>
        <w:pStyle w:val="Normal"/>
        <w:jc w:val="both"/>
        <w:rPr/>
      </w:pPr>
      <w:r>
        <w:rPr>
          <w:i/>
        </w:rPr>
        <w:t>ГУ — Управление ПФР № 19 по г. Москве и Московской обл. напоминает, что незаконно полученные средства подлежат обязательному возврату в Пенсионный фонд.</w:t>
      </w:r>
    </w:p>
    <w:p>
      <w:pPr>
        <w:pStyle w:val="Normal"/>
        <w:jc w:val="both"/>
        <w:rPr/>
      </w:pPr>
      <w:r>
        <w:rPr/>
        <w:t>Проблема возврата незаконно полученных сумм — одна из самых актуальных в деятельности Пенсионного фонда, которая требует тщательной проработки и постоянного контроля. Поскольку сбор и анализ информации по застрахованным лицам занимает некоторое время, ПФР может перечислять денежные средства по той или иной социальной выплате лицам, утратившим на нее право. Это в свою очередь влечет крупные суммы переплат, которые подлежат обязательному возмещению. В этой связи получателям выплаты, которая зависит от факта работы, места проживания, службы в армии или учебы в вузе необходимо самостоятельно уведомить Фонд об изменении жизненных обстоятельств, которые влекут прекращение выплат.</w:t>
      </w:r>
    </w:p>
    <w:p>
      <w:pPr>
        <w:pStyle w:val="Normal"/>
        <w:jc w:val="both"/>
        <w:rPr/>
      </w:pPr>
      <w:r>
        <w:rPr/>
        <w:t>Существует несколько основных причин, по которым образуются переплаты из федерального бюджета и бюджета ПФР. Чаще всего они возникают, когда человек не сообщает в ПФР о трудоустройстве, являясь при этом получателем выплаты, на которую может претендовать только нетрудоустроенный гражданин. Реже, вследствие предоставления фиктивных документов при назначении пенсии, сокрытия факта ее получения в другом регионе РФ или на территории иностранного государства. Кроме этого, получатели дополнительного материально обеспечения за выдающиеся заслуги перед Российской Федерацией (ФЗ от 04.03.2002г. № 21ФЗ) не имеют права на ДМО в период выполнения оплачиваемой работы.</w:t>
      </w:r>
    </w:p>
    <w:p>
      <w:pPr>
        <w:pStyle w:val="Normal"/>
        <w:jc w:val="both"/>
        <w:rPr/>
      </w:pPr>
      <w:r>
        <w:rPr/>
        <w:t>Если обратиться к статистике, то основная масса переплат приходится на граждан, осуществляющих уход за престарелыми (старше 80 лет), инвалидами 1 группы или детьми-инвалидами.</w:t>
      </w:r>
    </w:p>
    <w:p>
      <w:pPr>
        <w:pStyle w:val="Normal"/>
        <w:jc w:val="both"/>
        <w:rPr/>
      </w:pPr>
      <w:r>
        <w:rPr/>
        <w:t>Школьники и студенты, оформляясь по уходу за своими бабушками и дедушками, за соседями и просто знакомыми старше 80 лет или инвалидами, через некоторое время забывают, что в случае трудоустройства должны в обязательном порядке уведомить об этом Пенсионный фонд. Полученные после трудоустройства суммы подлежат обязательному 100% возмещению в бюджет и взыскиваются с гражданина, осуществлявшего уход. Эта процедура может происходить как в добровольном, так и в судебном порядке. Здесь следует напомнить, что получать эту компенсационную выплату имеют право только неработающие граждане. Фактор трудоустройства является решающим и для получателей пенсии по случаю потери кормильца (при уходе за ребенком до 14 лет).</w:t>
      </w:r>
    </w:p>
    <w:p>
      <w:pPr>
        <w:pStyle w:val="Normal"/>
        <w:jc w:val="both"/>
        <w:rPr/>
      </w:pPr>
      <w:r>
        <w:rPr/>
        <w:t>Необходимо в кратчайшие сроки уведомить территориальный орган Пенсионного фонда и при отчислении с очной формы обучения, в том числе при переводе из одного учебного заведения в другой, получателям пенсии по случаю потери кормильца и гражданам, находящимся на иждивении, поскольку этот факт влечет за собой утрату права на получение выплаты по линии ПФР.</w:t>
      </w:r>
    </w:p>
    <w:p>
      <w:pPr>
        <w:pStyle w:val="Normal"/>
        <w:jc w:val="both"/>
        <w:rPr/>
      </w:pPr>
      <w:r>
        <w:rPr/>
        <w:t>Еще одной причиной переплат является незаконное снятие денежных средств с банковской карты умершего пенсионера. Тут у гражданина, по вине которого произошла переплата, так же есть два варианта для возврата денежных средств в бюджет ПФР: добровольный и принудительный.</w:t>
      </w:r>
    </w:p>
    <w:p>
      <w:pPr>
        <w:pStyle w:val="Normal"/>
        <w:jc w:val="both"/>
        <w:rPr/>
      </w:pPr>
      <w:r>
        <w:rPr/>
        <w:t>В первом случае погашение переплаты происходит путем подачи заявления в территориальное подразделение ведомства, после чего гражданин возвращает деньги безналичным (удержание из пенсии) или наличным путем (уплата по квитанции в банк).</w:t>
      </w:r>
    </w:p>
    <w:p>
      <w:pPr>
        <w:pStyle w:val="Normal"/>
        <w:jc w:val="both"/>
        <w:rPr/>
      </w:pPr>
      <w:r>
        <w:rPr/>
        <w:t>При другом варианте развития событий  Управление ПФР № 19 обращается в суд с иском о взыскании незаконно полученных средств, и возврат переплаты происходит с учетом всех судебных издержек. Кроме этого, действующее законодательство предусматривает возможность удержания денежных средств из пенсии (в размере не более 20%) в счет погашения переплаты. Такое удержание может быть произведено и без согласия пенсионера.</w:t>
      </w:r>
    </w:p>
    <w:p>
      <w:pPr>
        <w:pStyle w:val="Normal"/>
        <w:jc w:val="both"/>
        <w:rPr/>
      </w:pPr>
      <w:r>
        <w:rPr/>
        <w:t>По всем возникающим вопросам вы можете обратиться в клиентскую службу  Управления по месту жительства.</w:t>
      </w:r>
    </w:p>
    <w:p>
      <w:pPr>
        <w:pStyle w:val="Normal"/>
        <w:jc w:val="both"/>
        <w:rPr/>
      </w:pPr>
      <w:r>
        <w:rPr/>
        <w:t>Клиентская служба Управления ПФР №19: г. Электросталь, ул. Первомайская, д. 12 А.</w:t>
      </w:r>
    </w:p>
    <w:p>
      <w:pPr>
        <w:pStyle w:val="Normal"/>
        <w:jc w:val="both"/>
        <w:rPr/>
      </w:pPr>
      <w:r>
        <w:rPr/>
        <w:t>Академический отпуск, замужество и рождение ребёнка не являются причинами для прекращения выплаты пенсии по случаю потери кормильца. Право на пенсию сохраняется до 23 лет при условии очного обучения и не зависит от личных изменений в жизни. </w:t>
        <w:br/>
        <w:t>Исключение — академический отпуск в связи с призывом в армию. В период службы выплата пенсии по потере кормильца приостанавливается. Возобновить её можно при обращении в ПФР после окончания службы (в период продолжения очного обучения). </w:t>
        <w:br/>
        <w:t>Супруга умершего кормильца, получающая пенсию на себя или на несовершеннолетнего ребёнка, не потеряет право на выплату при вступлении в новый брак. </w:t>
        <w:br/>
        <w:t>Добавим, что граждане обязаны своевременно уведомить Пенсионный фонд об изменении фамилии, контактных данных и сроках обучения (в связи с академическим отпуском), а также обо всех причинах, влекущих прекращение выплаты пенсии или доплаты к ней (окончание учёбы до 23 лет, трудоустройство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0:00Z</dcterms:created>
  <dc:creator>Окриашвили Елена Михайловна</dc:creator>
  <dc:description/>
  <cp:keywords/>
  <dc:language>en-US</dc:language>
  <cp:lastModifiedBy>Окриашвили Елена Михайловна</cp:lastModifiedBy>
  <cp:lastPrinted>2019-04-26T09:15:00Z</cp:lastPrinted>
  <dcterms:modified xsi:type="dcterms:W3CDTF">2019-04-26T09:56:00Z</dcterms:modified>
  <cp:revision>4</cp:revision>
  <dc:subject/>
  <dc:title/>
</cp:coreProperties>
</file>