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75-летия Победы в Великой Отечественной войне прокуратура города разъясн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к пенсии за выслугу лет предусмотрено начисление следующих надбавок: пенсионерам - участникам Великой Отечественной войны из чис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еннослужащих, в том числе уволенных в запас или отставку, проходивших военную службу в частях, штабах и учреждениях, входивших в состав действующей армии в период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зан и членов подпольных организаций, действовавших в период Великой Отечественной войны на временно оккупированных территориях ССС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разведки или контрразведки, выполнявших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ц, награжденных знаком «Жителю блокадного Ленингра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которых других категорий граждан, не являющихся инвалидами, - в размере 32 процентов, а лицам из их числа, достигшим 80-летнего возраста, - в размере 64 процентов расчетного размера пенсии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5:00Z</dcterms:created>
  <dc:creator>Окриашвили Елена Михайловна</dc:creator>
  <dc:description/>
  <dc:language>en-US</dc:language>
  <cp:lastModifiedBy>Пользователь</cp:lastModifiedBy>
  <cp:lastPrinted>2020-03-25T17:16:00Z</cp:lastPrinted>
  <dcterms:modified xsi:type="dcterms:W3CDTF">2020-03-30T09:25:00Z</dcterms:modified>
  <cp:revision>2</cp:revision>
  <dc:subject/>
  <dc:title/>
</cp:coreProperties>
</file>