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 целях повышения эффективности борьбы с борщевиком Сосновского на территории Московской области в «Региональной географической информационной системе для обеспечения деятельности ЦИОГВ, ГО и ОМСУ Московской области» (далее – РГИС) на регулярной основе проводится обновление сведений о проведении мероприятий по уничтожению вредоносного растени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беспечения доступности этой информации для населения на публичном портале РГИС размещён слой «Участки борьбы с борщевиком Сосновского»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вышения информированности граждан о мерах, предпринимаемых Правительством Московской области при осуществлении мероприятий по борьбе с борщевиком Сосновского, сообщаем, что слой «Участки борьбы с борщевиком Сосновского» на публичном портале РГИС доступен по ссылке: </w:t>
      </w:r>
      <w:r>
        <w:fldChar w:fldCharType="begin"/>
      </w:r>
      <w:r>
        <w:rPr>
          <w:rStyle w:val="InternetLink"/>
          <w:sz w:val="28"/>
        </w:rPr>
        <w:instrText xml:space="preserve"> HYPERLINK "https://rgis.mosreg.ru/v3/" \l "/map?bbox=35.04089,54.54339,40.30334,56.58369&amp;layers=33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s://rgis.mosreg.ru/v3/#/map?bbox=35.04089,54.54339,40.30334,56.58369&amp;layers=334</w:t>
      </w:r>
      <w:r>
        <w:rPr>
          <w:rStyle w:val="InternetLink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538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ельского хозяйства и продовольствия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vaverkin</dc:creator>
  <dc:description/>
  <cp:keywords/>
  <dc:language>en-US</dc:language>
  <cp:lastModifiedBy>Татьяна Побежимова</cp:lastModifiedBy>
  <cp:lastPrinted>2014-07-29T09:51:00Z</cp:lastPrinted>
  <dcterms:modified xsi:type="dcterms:W3CDTF">2020-06-04T10:21:00Z</dcterms:modified>
  <cp:revision>9</cp:revision>
  <dc:subject/>
  <dc:title>Первому заместителю</dc:title>
</cp:coreProperties>
</file>