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утратившим силу распоряжения Администрации городского округа Электросталь Московской области от </w:t>
      </w:r>
      <w:r>
        <w:rPr>
          <w:rFonts w:cs="Times New Roman"/>
        </w:rPr>
        <w:t xml:space="preserve">06.06.2015 № 265-р «Об утверждении </w:t>
      </w:r>
      <w:r>
        <w:rPr/>
        <w:t>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по приему заявлений и документов на включение в список граждан, имеющих право быть принятыми в члены жилищно-строительных кооператив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Администрации городского округа Электросталь Московской области от 16.06.2015 № 265-р </w:t>
      </w:r>
      <w:r>
        <w:rPr/>
        <w:t xml:space="preserve">«Об утверждении административного регламента </w:t>
      </w:r>
      <w:r>
        <w:rPr>
          <w:rFonts w:cs="Times New Roman"/>
        </w:rPr>
        <w:t xml:space="preserve">«Об утверждении </w:t>
      </w:r>
      <w:r>
        <w:rPr/>
        <w:t>административного 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по приему заявлений и документов на включение   в список граждан, имеющих право быть принятыми в члены   жилищно- строительных кооперативов».</w:t>
        <w:tab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сайте городского округа Электросталь Московской области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Принять источником финансирования расходов размещения в средствах массовой информации данного распоряж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19-10-22T17:53:00Z</cp:lastPrinted>
  <dcterms:modified xsi:type="dcterms:W3CDTF">2019-11-01T11:22:00Z</dcterms:modified>
  <cp:revision>47</cp:revision>
  <dc:subject/>
  <dc:title/>
</cp:coreProperties>
</file>