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1.03.2017 № 103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535" w:hanging="0"/>
        <w:outlineLvl w:val="0"/>
        <w:rPr/>
      </w:pPr>
      <w:r>
        <w:rPr/>
        <w:t>Об утверждении Положения о Балансовой комиссии Администрации городского округа Электросталь Московской области и ее сост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14 ноября 2002г. № 161-ФЗ «О государственных и муниципальных унитарных предприятиях», Федеральным законом от 26 декабря 1995г. № 208-ФЗ «Об акционерных обществах», постановлением Правительства Московской области от 28 декабря 2016г.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Уставом городского округа Электросталь Московской области и в целях совершенствования системы  контроля и координации деятельности муниципальных унитарных предприятий городского округа Электросталь Московской области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а также коммерческих организаций с долей (вкладом) таких обществ или муниципальных учреждений в их уставных (складочных) капиталах, обеспечивающей положительный результат голосования при принятии решения собственников (учредителей)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Утвердить Положение о Балансовой комиссии Администрации городского округа Электросталь Московской области по рассмотрению итогов финансово-хозяйственной деятельности  муниципальных унитарных предприятий,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а также коммерческих организаций с долей (вкладом) таких обществ или муниципальных учреждений в их уставных (складочных) капиталах, обеспечивающей положительный результат голосования при принятии решения собственников (учредителей) (прилагается)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Утвердить состав Балансовой комиссии Администрации городского округа Электросталь Московской области по рассмотрению итогов финансово-хозяйственной деятельности  муниципальных унитарных предприятий,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а также коммерческих организаций с долей (вкладом) таких обществ или муниципальных учреждений в их уставных (складочных) капиталах, обеспечивающей положительный результат голосования при принятии решения собственников (учредителей) (прилагается)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Считать утратившим силу распоряжение Администрации городского округа Электросталь Московской области от 21.03.2011 № 145-р «Об утверждении Положения о балансовой комиссии Администрации городского округа Электросталь Московской области и ее состава»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Экономическому управлению Администрации городского округа Электросталь Московской области в течение 10 рабочих дней с момента подписания настоящего распоряжения довести его до руководителей муниципальных унитарных предприятий городского округа Электросталь Московской области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а также коммерческих организаций с долей (вкладом) таких обществ или муниципальных учреждений в их уставных (складочных) капиталах, обеспечивающей положительный результат голосования при принятии решения собственников (учред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01.03.2017 № 103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Балансовой комиссии </w:t>
      </w:r>
    </w:p>
    <w:p>
      <w:pPr>
        <w:pStyle w:val="Normal"/>
        <w:jc w:val="center"/>
        <w:rPr/>
      </w:pPr>
      <w:r>
        <w:rPr/>
        <w:t>Администрац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по рассмотрению итогов финансово-хозяйственной деятельности муниципальных унитарных предприятий,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а также коммерческих организаций с долей (вкладом) таких обществ или муниципальных учреждений в их уставных (складочных) капиталах, обеспечивающей положительный результат голосования при принятии решения собственников (учре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Общие поло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Настоящее Положение определяет полномочия и порядок работы Балансовой комиссии Администрации городского округа Электросталь Московской области по рассмотрению итогов финансово-хозяйственной деятельности муниципальных унитарных предприятий,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а также коммерческих организаций с долей (вкладом) таких обществ или муниципальных учреждений в их уставных (складочных) капиталах, обеспечивающей положительный результат голосования при принятии решения собственников (учредителей) (далее – Балансовая комиссия)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Балансовая комиссия является органом по контролю за результатами финансово-хозяйственной деятельности муниципальных унитарных предприятий городского округа Электросталь Московской области (далее – муниципальные предприятия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а также коммерческих организаций с долей (вкладом) таких обществ или муниципальных учреждений в их уставных (складочных) капиталах, обеспечивающей положительный результат голосования при принятии решения собственников (учредителей) (далее – хозяйственные общества), эффективностью использования, управления и распоряжения закрепленным имуществом, а также акциями и долями в уставных капиталах хозяйственных обществ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Балансовая комиссия в своей деятельности руководствуется Конституцией Российской Федерации, нормативными правовыми актами Российской Федерации, Московской области и городского округа Электросталь Московской области, а также настоящим Положением.</w:t>
      </w:r>
    </w:p>
    <w:p>
      <w:pPr>
        <w:pStyle w:val="Normal"/>
        <w:tabs>
          <w:tab w:val="clear" w:pos="624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Основные задачи и функции Балансовой комиссии.</w:t>
      </w:r>
    </w:p>
    <w:p>
      <w:pPr>
        <w:pStyle w:val="Normal"/>
        <w:tabs>
          <w:tab w:val="clear" w:pos="624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 xml:space="preserve">Основными задачами Балансовой комиссии являются: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ценка результатов финансово-хозяйственной деятельности муниципальных предприятий и хозяйственных обществ, вынесение рекомендаций по перспективам их развития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рассмотрение и утверждение итогов финансово-хозяйственной деятельности муниципальных предприятий и хозяйственных обществ за отчетный период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выработка предложений по совершенствованию управления муниципальными предприятиями и хозяйственными обществам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ценка эффективности использования имущественного комплекса муниципальных предприятий и хозяйственных обществ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color w:val="0070C0"/>
        </w:rPr>
      </w:pPr>
      <w:r>
        <w:rPr/>
        <w:t>оценка мер, принимаемых руководством, по повышению эффективности работы муниципальных предприятий и хозяйственных обществ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рассмотрение и подготовка предложений по утверждению планов (программ) финансово-</w:t>
        <w:softHyphen/>
        <w:t>хозяйственной деятельности муниципальных предприятий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рассмотрение отчетов об исполнении плана (программы) финансово-хозяйственной деятельност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подготовка предложений об установлении размера отчислений в бюджет городского округа Электросталь Московской области части прибыли муниципальных предприятий, остающейся после уплаты налогов и иных обязательных платежей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 xml:space="preserve">Балансовая комиссия для решения стоящих перед ней задач: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заслушивает отчеты и доклады руководителей муниципальных предприятий и хозяйственных обществ о финансово-хозяйственной деятельности организаций, производит их оценку и вырабатывает предложения по совершенствованию управления им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выносит рекомендации руководству муниципальных предприятий и хозяйственных обществ по устранению нарушений в деятельности и осуществляет контроль за их выполнением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готовит для утверждения предложения о целесообразности дальнейшей деятельности муниципальных предприятий и хозяйственных обществ или об их реорганизации, приватизации, ликвидаци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рассматривает возможность изъятия имущества (части имущества) у муниципальных предприятий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выносит рекомендации по назначению на должность и освобождению от занимаемой должности руководителей муниципальных предприятий и хозяйственных обществ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 xml:space="preserve">по результатам рассмотрения представленных отчетов, докладов руководителей муниципальных предприятий и хозяйственных обществ вносит предложения о соответствии руководителя занимаемой должности и дальнейшем исполнении обязанностей. </w:t>
      </w:r>
    </w:p>
    <w:p>
      <w:pPr>
        <w:pStyle w:val="Normal"/>
        <w:tabs>
          <w:tab w:val="clear" w:pos="624"/>
          <w:tab w:val="left" w:pos="1134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624"/>
          <w:tab w:val="left" w:pos="1134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Права Балансовой комиссии.</w:t>
      </w:r>
    </w:p>
    <w:p>
      <w:pPr>
        <w:pStyle w:val="ConsPlusNormal"/>
        <w:widowControl/>
        <w:tabs>
          <w:tab w:val="clear" w:pos="624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Балансовая комиссия имеет право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рассматривать учредительные документы, данные бухгалтерского и налогового учета и отчетности, аудиторских проверок и иные документы муниципальных предприятий и хозяйственных обществ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получать информацию по результатам проверок муниципальных предприятий и хозяйственных обществ, отчеты руководителей об устранении выявленных нарушений и по исполнению принятых Балансовой комиссией решений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заслушивать на заседаниях Балансовой комиссии отчеты руководителей, бухгалтеров и специалистов муниципальных предприятий и хозяйственных обществ по итогам осуществления ими финансово-хозяйственной деятельности за отчетный период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производить оценку результатов деятельности муниципальных предприятий и хозяйственных обществ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шений Балансовой комисси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вносить предложения руководителям муниципальных предприятий и хозяйственных обществ по решению кадровых вопросов в отношении его заместителей и главного бухгалтера, чья деятельность по соответствующему направлению признана неудовлетворительной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привлекать к работе Балансовой комиссии экспертов, аудиторские и иные специализированные организ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Организация работы Балансовой комиссии.</w:t>
      </w:r>
    </w:p>
    <w:p>
      <w:pPr>
        <w:pStyle w:val="ConsPlusNormal"/>
        <w:widowControl/>
        <w:tabs>
          <w:tab w:val="clear" w:pos="624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Заседания Балансовой комиссии созываются председателем и проводятся ежеквартально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План работы Балансовой комиссии, а также изменения и дополнения к нему утверждаются распоряжениями Администрации городского округа Электросталь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Заседание Балансовой комиссии считается правомочным, если на нем присутствует не менее половины всех членов комиссии. Решение Балансовой комиссии принимается простым большинством голосов присутствующих на заседании членов комиссии, в случае равенства голосов, голос председательствующего является решающим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Повестка дня, место, дата и время проведения заседания Балансовой комиссии определяются председателем комисси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Документы и материалы, указанные в п. 22 настоящего Положения, представляются муниципальными предприятиями и хозяйственными обществами в экономическое управление Администрации городского округа Электросталь Московской области</w:t>
      </w:r>
      <w:r>
        <w:rPr>
          <w:rFonts w:cs="Times New Roman"/>
        </w:rPr>
        <w:t xml:space="preserve"> в срок не позднее 30-и (за 1 квартал, 1-е полугодие и 9 месяцев) и 90-а (за год) календарных дней со дня, следующего за днем окончания соответствующего отчетного период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Председатель Балансовой комиссии осуществляет организацию и руководство деятельностью комиссии, председательствует на ее заседаниях и организует контроль за исполнением возложенных на Балансовую комиссию задач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Заместители председателя Балансовой комиссии в отсутствие председателя организуют и проводят заседание Балансовой комисси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Члены Балансовой комиссии участвуют в заседаниях Балансовой комиссии, обсуждении и решении всех вопросов, входящих в компетенцию Балансовой комиссии, вносят предложения по существу рассматриваемых на Балансовой комиссии вопросов и направляют все необходимые документы и материалы ответственному секретарю Балансовой комисси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Ответственный секретарь Балансовой комиссии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беспечивает подготовку заседаний Балансовой комисси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направляет соответствующие уведомления о времени проведения и повестке дня заседания, обеспечивает созыв членов Балансовой комисси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представляет членам Балансовой комиссии материалы для заседания комисси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формляет протоколы заседаний Балансовой комисси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беспечивает хранение протоколов заседаний Балансовой комиссии и иных материалов деятельности комисси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знакомит членов Балансовой комиссии, а также иных заинтересованных лиц по указанию председателя Балансовой комиссии с материалами, связанными с деятельностью комиссии.</w:t>
      </w:r>
    </w:p>
    <w:p>
      <w:pPr>
        <w:pStyle w:val="Normal"/>
        <w:tabs>
          <w:tab w:val="clear" w:pos="624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Документальное оформление решений Балансовой комиссии</w:t>
      </w:r>
    </w:p>
    <w:p>
      <w:pPr>
        <w:pStyle w:val="Normal"/>
        <w:jc w:val="center"/>
        <w:rPr/>
      </w:pPr>
      <w:r>
        <w:rPr/>
        <w:t>и контроль за их выполн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Делопроизводство Балансовой комиссии осуществляет ответственный секретарь комисси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Решение Балансовой комиссии оформляется протоколом в течение 5 рабочих дней со дня проведения заседания Балансовой комиссии. Протокол подписывается председателем Балансовой комиссии или его заместителем, ведущим данное заседание, и ответственным секретарем Балансовой комисси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 xml:space="preserve">Результаты работы Балансовой комиссии и предложения представляются Главе городского округа Электросталь Московской области на рассмотрение в 10-дневный срок со дня заседания.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Выписка из протокола заседания Балансовой комиссии направляется всем заинтересованным сторонам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Решения, принимаемые Балансовой комиссией, обязательны для выполнения муниципальными предприятиями и хозяйственными обществам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Председатель Балансовой комиссии вправе назначить внеочередное заседание Балансовой комиссии по итогам выполнения ранее принятых комиссией ре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Требования к предоставлению материалов на заседание</w:t>
      </w:r>
    </w:p>
    <w:p>
      <w:pPr>
        <w:pStyle w:val="Normal"/>
        <w:jc w:val="center"/>
        <w:rPr>
          <w:color w:val="FF0000"/>
        </w:rPr>
      </w:pPr>
      <w:r>
        <w:rPr/>
        <w:t xml:space="preserve">Балансовой комиссии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Перечень документов и материалов, представляемых муниципальными предприятиями и хозяйственными обществами для рассмотрения на заседании Балансовой комиссии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информация о муниципальном предприятии или хозяйственном обществе: наименование, юридический и фактический адреса, дата образования, каким нормативным документом образовано, данные по руководителю и главному бухгалтеру (дата поступления на работу, образование, наименование учебного заведения)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доклад руководителя муниципального предприятия или хозяйственного общества о финансово-хозяйственной деятельности за отчетный период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тчет о выполнении протокольных поручений, данных в адрес муниципального предприятия или хозяйственного общества на предыдущем заседании Балансовой комиссии по рассмотрению ее деятельности, подписанный руководителем муниципального предприятия или хозяйственного общества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бухгалтерский баланс (форма по ОКУД 0710001)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тчет о финансовых результатах (форма по ОКУД 0710002)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тчет об изменениях капитала (форма по ОКУД 0710003) – по итогам года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тчет о движении денежных средств (форма по ОКУД 0710004) – по итогам года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пояснения к бухгалтерскому балансу и отчету о финансовых результатах (форма по ОКУД 0710005) – по итогам года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расшифровка строки отчета о финансовых результатах «Выручка» в разрезе видов деятельности и по статьям доходов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расшифровки строк отчета о финансовых результатах «Себестоимость продаж» и «Управленческие расходы» в разрезе видов деятельности и по статьям затрат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расшифровки строк отчета о финансовых результатах «Прочие доходы» и «Прочие расходы»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тчетная калькуляция себестоимости содержания и ремонта жилищного фонда (для управляющих организаций)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ведения о дебиторской задолженности с указанием даты возникновения и предпринимаемых мер по взысканию задолженности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ведения о кредиторской задолженности с указанием даты возникновения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 xml:space="preserve">справка о расходовании фонда оплаты труда по категориям работников  (руководитель, заместители руководителя, главный бухгалтер, ИТР, специалисты, служащие, рабочие) нарастающим итогом;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 xml:space="preserve">копии актов проверок контрольных органов, в том числе налоговых органов, Контрольно-счетной палаты городского округа Электросталь Московской области, иных контрольных органов и аудиторских организаций, проведенных в текущем отчетном периоде; а так же информация о принятых мерах по результатам проверок;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финансовый план на текущий год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копия платежного поручения о перечислении в бюджет городского округа Электросталь Московской области в отчетном периоде части прибыли, остающейся после уплаты налогов и иных обязательных платежей (для муниципальных предприятий)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отчет об исполнении плана (программы) финансово-хозяйственной деятельности за отчетный период (для муниципальных предприятий)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показатели эффективности использования основных средств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ведения о недвижимом имуществе, переданном в аренду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ведения о недвижимом имуществе, переданном в залог или обременном иным образом (за исключением недвижимого имущества, переданного в аренду)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ведения о неиспользуемом недвижимом имуществе, находящемся в хозяйственном ведении муниципальных предприятий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ведения о реализованном недвижимом имуществе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ведения о приобретенном недвижимом имуществе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ведения о долговых обязательствах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правки о состоянии расчетов с бюджетами всех уровней и внебюджетными фондами по состоянию на отчетную дату; при наличии задолженности – пояснения к ней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сведения об использовании чистой прибыли (по итогам года)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копии изменений и дополнений в устав организации, если таковые вносились в отчетном периоде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при необходимости представления каких-либо пояснений (уточнений) – краткую пояснительную записку в произвольной форме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 xml:space="preserve">Документы и материалы, поименованные в п. 22 настоящего Положения, представляются муниципальными предприятиями или хозяйственными обществами  в электронном виде и на бумажном носителе.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 xml:space="preserve">Документы и материалы, поименованные в п. 22 настоящего Положения,  представляемые  муниципальными предприятиями или хозяйственными обществами на бумажном носителе, заверяются подписями руководителя и главного бухгалтера, а также печатью организации.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/>
        <w:t>Годовая бухгалтерская и налоговая отчетность представляется с отметкой налоговых органов о получении.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>В случае представления в налоговый орган уточненной бухгалтерской или налоговой отчетности, в течение 5-ти дней с момента подачи, копии указанных документов с отметкой налоговых органов о получении направляются в Администрацию городского округа Электросталь Московской обла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и хозяйственные общества по запросу Балансовой комиссии обязаны представлять иные материалы, необходимые для объективного и полного анализа финансово-хозяйственной деятельности в срок не позднее указанного в запросе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>Руководители муниципальных предприятий и хозяйственных обществ несут персональную ответственность за достоверность представляемых документов и материалов.</w:t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>от 01.03.2017 № 10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Балансов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Балансовой комиссии:</w:t>
      </w:r>
    </w:p>
    <w:p>
      <w:pPr>
        <w:pStyle w:val="Normal"/>
        <w:ind w:firstLine="709"/>
        <w:jc w:val="both"/>
        <w:rPr/>
      </w:pPr>
      <w:r>
        <w:rPr/>
        <w:t>А.В. Фёдоров – первый заместитель Главы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и председателя Балансовой комиссии:</w:t>
      </w:r>
    </w:p>
    <w:p>
      <w:pPr>
        <w:pStyle w:val="Normal"/>
        <w:ind w:firstLine="709"/>
        <w:jc w:val="both"/>
        <w:rPr/>
      </w:pPr>
      <w:r>
        <w:rPr/>
        <w:t>И.Ю. Волкова - заместитель Главы Администрации городского округа Электросталь Московской области – Председатель Комитета имущественных отношений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Д.Ю. Гусев - заместитель Главы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7030A0"/>
        </w:rPr>
      </w:pPr>
      <w:r>
        <w:rPr/>
        <w:t xml:space="preserve">Члены балансовой комиссии: </w:t>
      </w:r>
    </w:p>
    <w:p>
      <w:pPr>
        <w:pStyle w:val="Normal"/>
        <w:ind w:firstLine="709"/>
        <w:jc w:val="both"/>
        <w:rPr/>
      </w:pPr>
      <w:r>
        <w:rPr/>
        <w:t>С.Ю. Соколова – заместитель Главы Администрации городского округа Электросталь Московской области - начальник Управления по потребительскому рынку, услугам и связям с общественностью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В.С. Ларионов – начальник экономического управления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А.Е. Моногаров – начальник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Р.В. Воронина – начальник финансово-экономического отдела – главный бухгалтер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Н.П. Макаркина - начальник отдела муниципального финансового контроля экономического управления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Е.А. Самохвалова – начальник отдела муниципальной собственности и приватизации комитета имущественных отношений Администрации городского округа Электросталь Московской области (в случае отсутствия – работник комитета имущественных отношений по согласованию с председателем комитета).</w:t>
      </w:r>
    </w:p>
    <w:p>
      <w:pPr>
        <w:pStyle w:val="Normal"/>
        <w:ind w:firstLine="709"/>
        <w:jc w:val="both"/>
        <w:rPr/>
      </w:pPr>
      <w:r>
        <w:rPr/>
        <w:t>Е.А. Куделина – главный специалист Управления по потребительскому рынку, услугам и связям с общественностью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ветственный секретарь Балансовой комиссии: </w:t>
      </w:r>
    </w:p>
    <w:p>
      <w:pPr>
        <w:pStyle w:val="Normal"/>
        <w:ind w:firstLine="709"/>
        <w:rPr/>
      </w:pPr>
      <w:r>
        <w:rPr/>
        <w:t>Н.В. Войткова – главный специалист отдела муниципального финансового контроля экономического управления Администрации городского округа Электросталь Московской област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8" w:before="0" w:after="180"/>
      <w:ind w:hanging="1680"/>
      <w:jc w:val="center"/>
    </w:pPr>
    <w:rPr>
      <w:rFonts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2:00Z</dcterms:created>
  <dc:creator>Пархаева</dc:creator>
  <dc:description/>
  <cp:keywords/>
  <dc:language>en-US</dc:language>
  <cp:lastModifiedBy>Татьяна A. Побежимова</cp:lastModifiedBy>
  <cp:lastPrinted>2017-02-20T14:47:00Z</cp:lastPrinted>
  <dcterms:modified xsi:type="dcterms:W3CDTF">2018-08-08T09:21:00Z</dcterms:modified>
  <cp:revision>20</cp:revision>
  <dc:subject/>
  <dc:title/>
</cp:coreProperties>
</file>