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: Бабеево, Есино, Пушкино, Степан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:</w:t>
      </w:r>
      <w:r>
        <w:rPr>
          <w:sz w:val="28"/>
          <w:szCs w:val="28"/>
        </w:rPr>
        <w:t xml:space="preserve"> «Юпитер»; «Строитель»; «Восток»; «Огонек»</w:t>
      </w:r>
      <w:r>
        <w:rPr>
          <w:color w:val="000000"/>
          <w:sz w:val="28"/>
          <w:szCs w:val="28"/>
        </w:rPr>
        <w:t xml:space="preserve"> «Горелый лес», «Надежда», «Рассвет», «Березка», «Березка-3», «Южное», «Факел», «Камышок», «Пушкино-2», «Теремок», «Энтузиаст», ТСН «Новая Березка-2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4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Елизаве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Дружба»; «Мечта»; «Надеж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3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Новые дома, дома 1, 2, 3, 4, 5а, 9, 10,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9-5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Новые дома, дома 5, 7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Фиалка» (д. Есино); «Чистые пруды»; «Природа»; «Еси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40-6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Фряз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Транспортник»; «Мечта-2»; «Фрязево»; «Фрязево -91»; «Дружба-М»; «Пластик»; «Пластик-2»; «Малыш»; «Фрязевский садово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НТСН «Пищев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4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збирательный участок № 19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Иванисово; посёлок Случа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Иванисово»; «Дубровка»; «Малая дубравка»; «Дружны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58-8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9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Всеволод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1, 1о, 2, 3, 4, 5, 6, 7, 8, 9, 10, 11, 12, 13, 14, 15, 16, 17, 18, 19,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51-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21, 22, 23, 24, 25, 26,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 42, Ногинск-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8-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9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-5, дома 28, 29, 30, 31, 32, 3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БОУ СОШ № 42, Ногинск-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9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, дома 18а; 20; 22; 24; 25; 26; 27; 28; 32; 3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24; 26; 26а; 47; 47б; 49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Восточный 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Гаражный 1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Гаражный 2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Коммунальный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Мичуринский 5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овая часть № 327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К» – первый корпус, ул. Спортивная, дом 1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3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4а; 4б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1; 3;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 2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Лесная, дома 17; 1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, дома 1; 4; 6; 8; 10; 12/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9; 9а; 12; 13/2; 25; 27;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Восток» (ул. Спортивн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ГБПОУ МО «ЭК» – первый корпус, ул. Спортивная, дом 1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, дома 24; 2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12а; 14; 18; 18а; 39; 41; 43; 43а; 45; 45а; 47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Восточный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Восточный, дома 16; 16Б; 35/19; 39; 41; 43; 45; 47; 49; 51; 53; 55; 57; 59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Мичуринс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олевой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олевой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астковой избирательной комиссии и место голосования в помещении </w:t>
      </w:r>
      <w:r>
        <w:rPr>
          <w:sz w:val="28"/>
          <w:szCs w:val="28"/>
        </w:rPr>
        <w:t>ГБПОУ МО «ЭК» – первый корпус</w:t>
      </w:r>
      <w:r>
        <w:rPr>
          <w:color w:val="000000"/>
          <w:sz w:val="28"/>
          <w:szCs w:val="28"/>
        </w:rPr>
        <w:t>, ул. Спортивная, дом 1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7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омсомольская, дом 6;</w:t>
      </w:r>
    </w:p>
    <w:p>
      <w:pPr>
        <w:pStyle w:val="Normal"/>
        <w:rPr/>
      </w:pPr>
      <w:r>
        <w:rPr>
          <w:sz w:val="28"/>
          <w:szCs w:val="28"/>
        </w:rPr>
        <w:t>Улица Народная, дома 10/1; 12; 19/12; 21; 23; 25; 31; 33; 35/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7;</w:t>
      </w:r>
    </w:p>
    <w:p>
      <w:pPr>
        <w:pStyle w:val="Normal"/>
        <w:rPr/>
      </w:pPr>
      <w:r>
        <w:rPr>
          <w:sz w:val="28"/>
          <w:szCs w:val="28"/>
        </w:rPr>
        <w:t>Проезд Восточный, дом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ммунальный 1;</w:t>
      </w:r>
    </w:p>
    <w:p>
      <w:pPr>
        <w:pStyle w:val="Normal"/>
        <w:rPr/>
      </w:pPr>
      <w:r>
        <w:rPr>
          <w:sz w:val="28"/>
          <w:szCs w:val="28"/>
        </w:rPr>
        <w:t>Проезд Мичуринский 1;</w:t>
      </w:r>
    </w:p>
    <w:p>
      <w:pPr>
        <w:pStyle w:val="Normal"/>
        <w:rPr/>
      </w:pPr>
      <w:r>
        <w:rPr>
          <w:sz w:val="28"/>
          <w:szCs w:val="28"/>
        </w:rPr>
        <w:t>Проезд Мичуринский 2;</w:t>
      </w:r>
    </w:p>
    <w:p>
      <w:pPr>
        <w:pStyle w:val="Normal"/>
        <w:rPr/>
      </w:pPr>
      <w:r>
        <w:rPr>
          <w:sz w:val="28"/>
          <w:szCs w:val="28"/>
        </w:rPr>
        <w:t>Проезд Мичуринский 3, дома 8;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аро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евой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.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53-0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, дом 1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олотухи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мсомольская, дом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тузиастов, дома 26/16; 28; 30; 32/29; 36; 42/4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 1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Дач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ригород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60-7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5; 7; 9;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 8-991-107-08-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3а; 5а; 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21-7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, дом 2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54; 56; 56а; 58; 58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39; 41; 43; 43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а 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Восточное»; «Пламя»; «Полян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то нахождения участковой избирательной комиссии и место голосования в помещении МОУ «СОШ № 3»,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86-73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харченко, дома 3; 5; 6; 7; 7а; 6; 8; 10; 12;</w:t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41; 43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еталлургов;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а 6; 7; 7а; 8; 8б; 11; 11а; 12; 13; 14; 16;</w:t>
      </w:r>
    </w:p>
    <w:p>
      <w:pPr>
        <w:pStyle w:val="Normal"/>
        <w:rPr/>
      </w:pPr>
      <w:r>
        <w:rPr>
          <w:sz w:val="28"/>
          <w:szCs w:val="28"/>
        </w:rPr>
        <w:t>Улица Рабочая, дома 1; 3; 5; 7; 9;</w:t>
      </w:r>
    </w:p>
    <w:p>
      <w:pPr>
        <w:pStyle w:val="Normal"/>
        <w:rPr/>
      </w:pPr>
      <w:r>
        <w:rPr>
          <w:sz w:val="28"/>
          <w:szCs w:val="28"/>
        </w:rPr>
        <w:t>Улица Трудовая, дома 0/2; 1; 1а; 3а; 4;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ехова;</w:t>
      </w:r>
    </w:p>
    <w:p>
      <w:pPr>
        <w:pStyle w:val="Normal"/>
        <w:rPr/>
      </w:pPr>
      <w:r>
        <w:rPr>
          <w:sz w:val="28"/>
          <w:szCs w:val="28"/>
        </w:rPr>
        <w:t>Проезд Металлургов;</w:t>
      </w:r>
    </w:p>
    <w:p>
      <w:pPr>
        <w:pStyle w:val="Normal"/>
        <w:rPr/>
      </w:pPr>
      <w:r>
        <w:rPr>
          <w:sz w:val="28"/>
          <w:szCs w:val="28"/>
        </w:rPr>
        <w:t>Проезд Металлургов 1;</w:t>
      </w:r>
    </w:p>
    <w:p>
      <w:pPr>
        <w:pStyle w:val="Normal"/>
        <w:rPr/>
      </w:pPr>
      <w:r>
        <w:rPr>
          <w:sz w:val="28"/>
          <w:szCs w:val="28"/>
        </w:rPr>
        <w:t>Проезд Металлургов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руд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3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37-78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47; 48; 49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голя, дом 23/2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46; 48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харченко, дом 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47а; 49; 49а; 49б; 50; 52; 52а; 53; 55; 63; 63а; 6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33; 3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ародная, дома 3; 5; 7; 9; 11/45; 13/46; 15; 17/1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, дома 3; 3а; 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Энтузиастов, дома 12/52; 14; 16; 18/51; 20/52; 2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билейная, дом 1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Достоевского, дома 1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3», ул. Карла Маркса, дом 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87-5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Восточная, дома 6; 6а;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гонова, дома 15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, дом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ес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гонова, дом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35-6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Восточ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; 2; 3; 4; 15; 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Загон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; 9; 11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Корнее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гонова, дом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9-6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ЫЙ УЧАСТОК № 352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25а; 36; 38; 40; 46; 46а; 48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неева, дома 2; 3; 4; 6; 8; 9; 10; 11; 12; 13; 15; 17; 19; 21; 23; 2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портивная, дома 3;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УРМ «Молодежный центр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8-4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6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29; 31; 33; 35; 3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ктябрьская, дома 15; 17; 18; 18а; 19; 20; 20а; 22; 22а; 24; 24а; 2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бочая, дома 11; 13; 15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, дома 12; 13; 15; 17; 19;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8-5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арла Маркса, дома 1; 13; 15; 15а; 17; 17а; 1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, дома 25; 27; 29;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5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6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Октябрь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; 2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28; 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30; 32; 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Рабоч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; 21;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25; 27; 29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Трудов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9; 30; 32; 34; 39; 41; 43; 45; 4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ла Маркса, дом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4-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8, корпус 3; 10, корпуса 1; 3; 12, корпуса 1, 2; 14, корпус 1; 18, корпуса 2; 3; 4; 5; 20, корпус 3; 24, корпус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5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а 9, корпус 4; 11, корпуса 1, 2, 3, 4, 5, 6; 13, корпус 1; 15, корпус 1; 17, корпуса 1,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епличный, дом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7-9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 30; 32; 34; 34а;</w:t>
      </w:r>
    </w:p>
    <w:p>
      <w:pPr>
        <w:pStyle w:val="Normal"/>
        <w:rPr/>
      </w:pPr>
      <w:r>
        <w:rPr>
          <w:sz w:val="28"/>
          <w:szCs w:val="28"/>
        </w:rPr>
        <w:t>Улица Победы, дома 20, корпуса 2; 4; 5; 22, корпуса 2; 3;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17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51-2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обеды, дом 4, корпус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а 3, корпуса 1, 3; 5, корпуса 2, 3; 7, корпуса 1, 3, 5, 6, 7; 9, корпуса 1, 2,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6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2, корпус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рязевское шоссе, дома 0/1; 0/10; 0/11; 0/13; 0/14; 0/15; 0/17; 0/18; 0/19; 0/2; 0/20; 0/23; 0/26; 0/3; 0/34; 0/36; 0/4; 0/40; 0/44; 0/46; 0/48; 0/5; 0/50; 0/54; 0/56; 0/58; 0/60; 0/62; 0/64; 0/66; 0/7; 0/74; 0/76; 0/78; 0/8; 0/80; 0/9;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Южный, дом 1, корпуса 1; 2; 3; 4;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Южный, дом 3, корпуса 2; 4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Кроха»; «Южное»; «Фиалка» (п. Случайный); «Дружба - 2»; «Дружба - 3», «Колос»; «Случайн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5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ы, дом 2, корпуса 1; 1а; 2; 3; 4; 4, корпуса 1; 5; 6, корпуса 1; 2; 3; 4; 8, корпуса 1;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71-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уравлева, дома 13, корпуса 1;2; 3; 4; 15; 17; 1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5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22; 24; 26; 26а;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86-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падная, дома 19; 21; 24; 25; 29; 31; 3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 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 -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7-8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равлева, дома 19; 21; 2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 22, корпуса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Лесная пол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СН «Дружба»; «Стро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36-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падная, дома 18; 18а; 18б; 20, корпуса 1; 2; 3; 4; 22, корпус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9-4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2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падная, дома 12; 13; 14; 16; 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7; 16; 18; 18А;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53-7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равлева, дом 11, корпуса 1; 2;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а 10а; 12а; 12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9-6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вар 60-летия Победы, дома 2; 4; 4а; 4б; 8; 8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5; 5а; 5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лагина, дом 1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07-3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ульвар 60-летия Победы, дома 10; 12; 14; 14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9; 9а; 13; 13а; 13б; 15; 15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22», ул. Ялагина, дом 1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9-5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Западная, дома 1; 1а; 3а; 5; 7; 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Ялагина, дома 8; 10; 10а; 12;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ападная, дома 2; 2а; 2б; 2в; 4; 4а; 4б; 6; 6б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Байдукова, дома 2; 4; 6; 8; 8а; 10; 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7-6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, корпуса 1; 2; 3; 4; 11, корпус 1; 3, корпуса 1; 3; 4; 5; 6; 5, корпус 1; 9, корпуса 1;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6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беды, дом 1, корпуса 5;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10; 10а; 10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1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Поб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sz w:val="28"/>
          <w:szCs w:val="28"/>
        </w:rPr>
        <w:t>орпус 7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sz w:val="28"/>
          <w:szCs w:val="28"/>
        </w:rPr>
        <w:t>орпус 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Тевося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6-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1, корпуса 2; 3; 13, корпуса 1; 2; 3; 5; 15, корпуса 1;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08-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26; 28; 28а; 30а; 30б; 30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7, корпус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54-4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24; 24а; 24б; 26а; 28б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беды, дом 15, корпуса 2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55-7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Островского, дома 25; 29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14; 14а; 16; 16а; 16б; 18а;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4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9; 11; 11а; 13; 15; 15а; 17; 17а; 1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12а; 16; 16а; 18; 18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26; 28; 30; 3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9-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ира, дома 20; 20а; 20б; 22; 22а; 22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Николаева, дом 5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Тевосяна, дома 20а; 24а; 24б; 24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дома 62; 65; 65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35-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, дома 21; 21а; 23; 23а; 23б; 25; 25а; 25б; 25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8-9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Красная, дома 80; 82; 82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Пионерская, дома 17; 17а; 19; 21; 21а; 23; 23а; 25; 25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Поселковая 1-я, дом 24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селковая 2-я, дома 22; 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38-6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Горького, дома 16; 18; 20; 22; 24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расная, дома 68а; 74а; 78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12; 14; 15; 15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селковая 1-я, дома, 3; 4; 6а; 13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34; 38; 40; 40а; 42; 4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Металлург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в МОУ «СОШ № 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дио, дом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37-7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орешкова, дом 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Красная, дома 30а; 38; 40; 44а; 46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ионерская, дома 7; 7а; 9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оселковая 2-я, дома 1а; 3; 4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40; 42; 42а; 4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евосяна, дома 35; 35а; 3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в МОУ «СОШ № 2», ул. Радио, дом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9-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ира, дома 8; 10; 1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31; 33; 42; 44; 44а; 48; 50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12; 14; 22; 2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дома 48; 50; 51; 52; 53; 54; 55; 57; 5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8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ира, дом 1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Николаева, дома 35; 52; 54а; 5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Островского, дома 16; 19; 21; 23; 2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ышевского, дома 56; 59; 59а; 60; 63; 63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9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Тевосяна, дом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 Марта, дома 35; 43; 43а; 58; 58а; 6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 -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5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Радио, дома 4; 10; 15; 1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ерова, дом 1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8 Марта, дома 52; 54; 5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язевское шоссе, дома 30; 41; 41а; 43; 45; 47; 49; 49а; 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86-9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2; 4; 6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23; 25; 27; 29; 30; 32; 34; 36; 38;</w:t>
      </w:r>
    </w:p>
    <w:p>
      <w:pPr>
        <w:pStyle w:val="Normal"/>
        <w:rPr/>
      </w:pPr>
      <w:r>
        <w:rPr>
          <w:sz w:val="28"/>
          <w:szCs w:val="28"/>
        </w:rPr>
        <w:t>Улица Островского, дома 1; 3; 5;</w:t>
      </w:r>
    </w:p>
    <w:p>
      <w:pPr>
        <w:pStyle w:val="Normal"/>
        <w:rPr/>
      </w:pPr>
      <w:r>
        <w:rPr>
          <w:sz w:val="28"/>
          <w:szCs w:val="28"/>
        </w:rPr>
        <w:t>Улица Радио, дома 19; 25; 27;</w:t>
      </w:r>
    </w:p>
    <w:p>
      <w:pPr>
        <w:pStyle w:val="Normal"/>
        <w:rPr/>
      </w:pPr>
      <w:r>
        <w:rPr>
          <w:sz w:val="28"/>
          <w:szCs w:val="28"/>
        </w:rPr>
        <w:t>Улица Чернышевского, дома 35; 36; 37; 38; 39; 41; 43; 44; 46; 47;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16; 36;</w:t>
      </w:r>
    </w:p>
    <w:p>
      <w:pPr>
        <w:pStyle w:val="Normal"/>
        <w:rPr/>
      </w:pPr>
      <w:r>
        <w:rPr>
          <w:sz w:val="28"/>
          <w:szCs w:val="28"/>
        </w:rPr>
        <w:t>Проезд Оранжерейный 1, дома 3;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Корешкова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8-6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42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Николаева, дома 7; 10; 12; 13; 14; 15; 16; 16а; 20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 Полярный, дома 1а; 3; 3а; 4; 4а; 5; 5а; 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Чернышевского, дома 16; 16а; 18; 18а; 20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Корешкова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4-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 42а; 44/14;</w:t>
      </w:r>
    </w:p>
    <w:p>
      <w:pPr>
        <w:pStyle w:val="Normal"/>
        <w:rPr/>
      </w:pPr>
      <w:r>
        <w:rPr>
          <w:sz w:val="28"/>
          <w:szCs w:val="28"/>
        </w:rPr>
        <w:t>Улица Корешкова, дом 18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17; 18; 19; 19а; 21/20; 22; 24; 26; 28;</w:t>
      </w:r>
    </w:p>
    <w:p>
      <w:pPr>
        <w:pStyle w:val="Normal"/>
        <w:rPr/>
      </w:pPr>
      <w:r>
        <w:rPr>
          <w:sz w:val="28"/>
          <w:szCs w:val="28"/>
        </w:rPr>
        <w:t>Улица Парковая, дома 1; 2; 4; 21;</w:t>
      </w:r>
    </w:p>
    <w:p>
      <w:pPr>
        <w:pStyle w:val="Normal"/>
        <w:rPr/>
      </w:pPr>
      <w:r>
        <w:rPr>
          <w:sz w:val="28"/>
          <w:szCs w:val="28"/>
        </w:rPr>
        <w:t>Улица Расковой, дома 23; 24; 26; 28; 32; 34; 35; 36;</w:t>
      </w:r>
    </w:p>
    <w:p>
      <w:pPr>
        <w:pStyle w:val="Normal"/>
        <w:rPr/>
      </w:pPr>
      <w:r>
        <w:rPr>
          <w:sz w:val="28"/>
          <w:szCs w:val="28"/>
        </w:rPr>
        <w:t>Улица Чернышевского, дома 26; 27; 28; 29; 30; 31; 32; 32а; 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13; 13а; 15; 17; 19; 21; 23; 28; 30; 32; 34; 40;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 56; 60; 64; 66; 68; 74;</w:t>
      </w:r>
    </w:p>
    <w:p>
      <w:pPr>
        <w:pStyle w:val="Normal"/>
        <w:rPr/>
      </w:pPr>
      <w:r>
        <w:rPr>
          <w:sz w:val="28"/>
          <w:szCs w:val="28"/>
        </w:rPr>
        <w:t>Проезд Оранжерейный 1, дома 9; 21;</w:t>
      </w:r>
    </w:p>
    <w:p>
      <w:pPr>
        <w:pStyle w:val="Normal"/>
        <w:rPr/>
      </w:pPr>
      <w:r>
        <w:rPr>
          <w:sz w:val="28"/>
          <w:szCs w:val="28"/>
        </w:rPr>
        <w:t>Проезд Оранжерейный 2, дома 1; 2;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2», ул. Корешкова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2-53-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Советская, дома 1/104; 2/102; 4/1; 5; 6/2; 7; 9;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 106; 107; 108; 110; 112; 114; 116; 118, 122; 124; 126; 128; 1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37-7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Николаева, дома 4; 6; 8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арковая, дома 15; 17; 19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Расковой, дома 3; 4; 4а; 5; 7; 8; 9; 10; 11; 12; 13; 14; 15; 16; 17; 18; 19; 20; 21; 22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Советская, дома 8/1; 10/2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Чернышевского, дома 3; 4; 5; 6; 7; 8; 9; 9а; 10; 10а; 11; 11а; 12; 12а; 13; 14; 15; 17; 18; 19; 20; 21; 22; 23; 24; 25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8 Марта, дома 1; 3; 5; 7; 9; 10; 12; 11; 12а; 18;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язевское шоссе, дома 76; 78; 80; 82; 86; 88; 90; 94; 96; 98а; 100.</w:t>
      </w:r>
    </w:p>
    <w:p>
      <w:pPr>
        <w:pStyle w:val="Normal"/>
        <w:jc w:val="both"/>
        <w:rPr/>
      </w:pPr>
      <w:r>
        <w:rPr>
          <w:sz w:val="28"/>
          <w:szCs w:val="28"/>
        </w:rPr>
        <w:t>СНТ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«Западны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6-8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35а; 35/20; 3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ервомайская, дома 13; 13а; 36; 38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ветская, дома 22; 24; 2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Чернышевского, дома 25;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БУ «Культурный центр «Октябрь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 Ленина, 3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9-24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сп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2/16; 3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Николае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; 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Совет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2/1; 14;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16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ица Чернышевского Проез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до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БУ «Культурный центр «Октябрь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 Ленина, 32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72-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 36; 38/7; 39; 40/8; 43; 45; 47/12;</w:t>
      </w:r>
    </w:p>
    <w:p>
      <w:pPr>
        <w:pStyle w:val="Normal"/>
        <w:rPr/>
      </w:pPr>
      <w:r>
        <w:rPr>
          <w:sz w:val="28"/>
          <w:szCs w:val="28"/>
        </w:rPr>
        <w:t>Улица Корешкова, дома 8/50;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 40; 42; 44; 46; 46а; 4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  МОУ «Лицей №14», проезд Чернышевского, дом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8-6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23;</w:t>
      </w:r>
    </w:p>
    <w:p>
      <w:pPr>
        <w:pStyle w:val="Normal"/>
        <w:rPr/>
      </w:pPr>
      <w:r>
        <w:rPr>
          <w:sz w:val="28"/>
          <w:szCs w:val="28"/>
        </w:rPr>
        <w:t>Улица Жулябина, дом 3;</w:t>
      </w:r>
    </w:p>
    <w:p>
      <w:pPr>
        <w:pStyle w:val="Normal"/>
        <w:rPr/>
      </w:pPr>
      <w:r>
        <w:rPr>
          <w:sz w:val="28"/>
          <w:szCs w:val="28"/>
        </w:rPr>
        <w:t>Улица Маяковского, дома 2; 4; 5; 8;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 24; 26; 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ФГБОУ Эимпу, ул. Первомайская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73-1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 31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аяковского, дома 3; 7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ервомайская, дома 30; 32; 32а; 34/1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, дома 17; 1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ФГБОУ Эимпу, ул. Первомайская, дом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49-7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ект Ленина, дома 3; 3 корпус 2; 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/2; 2; 2а; 3;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: «Зеленый городок-2»; «Зеленый городок-3»; «Зеленый городок-4»; «Зеленый городок-5»; «Зеленый городок-6»; «Зеленый горолок-7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41-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 19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 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2б; 4а; 6; 10; 10а; 10б; 12; 14; 18; 20; 20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7-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4; 04а; 04б; 06; 06б; 06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8-7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03;</w:t>
      </w:r>
    </w:p>
    <w:p>
      <w:pPr>
        <w:pStyle w:val="Normal"/>
        <w:rPr/>
      </w:pPr>
      <w:r>
        <w:rPr>
          <w:sz w:val="28"/>
          <w:szCs w:val="28"/>
        </w:rPr>
        <w:t>Улица Второва, дома 2; 4; 6; 8; 8 корпус 1; 10;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 010; 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сто нахождения участковой избирательной комиссии и место голосования в помещении МОУ «Гимназия № 9» (корпус 1), </w:t>
        <w:br/>
        <w:t>ул. Первомайская, д. 0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Ленина, дома 1; 1а; 1б; 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, дома 08; 08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3-98-8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а 26; 28; 30/13; 31; 33/15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Маяковского, дом 13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Пушкина, дома 4; 4а; 8; 8а; 1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, дом 11/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1-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пект Ленина, дома 18; 20; 20а; 22; 22а; 24; 27; 2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Маяковского, дом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12/16; 14; 16;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6-97-5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а 8; 8а; 10; 10а; 12; 12а; 16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Жулябина, дома 10; 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19/16; 20; 21; 22; 23; 24/14; 28; 28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08-9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, дома 25; 25а; 27; 27а; 29; 31; 31а; 3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 20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9-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2, корпуса 1, 2, 3; 4; 4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 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42-7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8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а 6; 7; 9; 9а; 11; 13; 13а; 15; 15а; 17; 1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улябина, дом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53-3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улябина, дома 18; 18а; 20; 20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, дома 2; 3; 4; 5; 7; 8; 9; 13; 15; 17; 19;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Больничный, дома 2; 4; 6; 8; 10; 12;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441-43-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лябина, дома 13; 15; 17; 19; 21; 22; 27;</w:t>
      </w:r>
    </w:p>
    <w:p>
      <w:pPr>
        <w:pStyle w:val="Normal"/>
        <w:rPr/>
      </w:pPr>
      <w:r>
        <w:rPr>
          <w:sz w:val="28"/>
          <w:szCs w:val="28"/>
        </w:rPr>
        <w:t>Улица Лермонтова, дома 1; 11; 23;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ое шоссе, дома 4;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Больничный, дома 16; 18; 20; 22; 24;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68-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8; 10; 10а; 12; 12а;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37-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16; 18; 18а; 20;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7-72-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5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а, дома 02; 02, корпуса 1; 2; 3; 04, корпуса 1; 2; 05; 06, корпуса 1; 2; 07, корпус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СБСЧ «Очаг» МУ «ЦБС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нина, дом 2, корпус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5-75-9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35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Ленина, дом 08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рез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лективная, дома 10; 16; 20; 22; 24; 24а; 26; 26а; 28; 30/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азур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ветла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 Социалистическая, дома 19; 19а; 21а; 23; 23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талеваров, дом 1/18; 2; 2а; 3; 4; 4а; 4б; 4в; 5; 5а; 7; 7а; 9; 11; 13; 15/1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НТ «Заря»; СНТ «им. Мичурина»; СНТ «Мичуринец»; СНТ «Весна», СНТ «Медик» СНТ «Пчелка», СНТ «Ракета»; «Дубок»; «Северный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хождения участковой избирательной комиссии и место голосования в помещении ГБПОУ МО «Э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ный корпу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леваров, дом 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-991-108-47-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419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Социалистическая, дома 16; 16а; 18; 18а; 18б; 20; 22/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алеваров, дома 6; 6а; 6б; 8; 8а; 17;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ое шоссе, дома 3; 3а; 5; 7; 7а; 9; 9а; 9б;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ая часть № 61996;</w:t>
      </w:r>
    </w:p>
    <w:p>
      <w:pPr>
        <w:pStyle w:val="Normal"/>
        <w:rPr/>
      </w:pPr>
      <w:r>
        <w:rPr>
          <w:sz w:val="28"/>
          <w:szCs w:val="28"/>
        </w:rPr>
        <w:t>Войсковая часть № 5185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астковой избирательной комиссии и место голосования в помещении </w:t>
      </w:r>
      <w:r>
        <w:rPr>
          <w:sz w:val="28"/>
          <w:szCs w:val="28"/>
        </w:rPr>
        <w:t>ГБПОУ МО «ЭК»</w:t>
      </w:r>
      <w:r>
        <w:rPr>
          <w:color w:val="000000"/>
          <w:sz w:val="28"/>
          <w:szCs w:val="28"/>
        </w:rPr>
        <w:t xml:space="preserve"> - главный корпус, ул. Сталеваров, дом 19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 8-991-107-08-7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9:00Z</dcterms:created>
  <dc:creator>Людмила Пархаева</dc:creator>
  <dc:description/>
  <cp:keywords/>
  <dc:language>en-US</dc:language>
  <cp:lastModifiedBy>Татьяна Побежимова</cp:lastModifiedBy>
  <cp:lastPrinted>2017-11-14T12:44:00Z</cp:lastPrinted>
  <dcterms:modified xsi:type="dcterms:W3CDTF">2021-08-23T07:30:00Z</dcterms:modified>
  <cp:revision>4</cp:revision>
  <dc:subject/>
  <dc:title> </dc:title>
</cp:coreProperties>
</file>