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визии финансово-хозяйственной деятельности муниципального бюджетного учреждения «Управление транспортного обеспечения» в период 2016 – 2017г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ревизия финансово-хозяйственной деятельности муниципального бюджетного учреждения «Управление транспортного обеспечения» в период 2016 – 2017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ревизие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в том числе факты неправомерного и неэффектив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визи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 По нарушениям, содержащим состав административных правонарушений, составлены протоколы, материалы направлены мировым судьям для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8-06-26T08:11:00Z</dcterms:modified>
  <cp:revision>22</cp:revision>
  <dc:subject/>
  <dc:title/>
</cp:coreProperties>
</file>