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выездной проверки соблюдения муниципального учреждения дополнительного профессионального образования «Методический центр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в 2021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год,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17.02.2022 № 53-р «О назначении контрольных мероприятий в отношении муниципального учреждения дополнительного профессионального образования «Методический центр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 отношении отдельных закупок для обеспечения муниципальных нужд»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,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решение о направлении объекту контроля представления об устранении выявленных нарушений и о принятии мер по устранению причин и условий нарушений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Екатерина Родина</cp:lastModifiedBy>
  <dcterms:modified xsi:type="dcterms:W3CDTF">2022-04-26T09:39:00Z</dcterms:modified>
  <cp:revision>40</cp:revision>
  <dc:subject/>
  <dc:title/>
</cp:coreProperties>
</file>