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АСПОРЯЖ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17.12.2015 № 653-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right="4677" w:hanging="0"/>
        <w:rPr/>
      </w:pPr>
      <w:r>
        <w:rPr/>
        <w:t>Об утверждении Положения об отделе по делам несовершеннолетних и защите их прав Администрации городского округа 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/>
        <w:t>В связи организационно-штатными мероприятиями, проводимыми в Администрации городского округа Электросталь Московской области, изменениями в ее структуре, статусе должностей сотрудников, а так же функциональной нагрузке подразделений Администрации городского округа Электросталь Московской области</w:t>
      </w:r>
      <w:r>
        <w:rPr>
          <w:color w:val="FF0000"/>
        </w:rPr>
        <w:t xml:space="preserve"> </w:t>
      </w:r>
      <w:r>
        <w:rPr/>
        <w:t xml:space="preserve">в соответствии с Законом Московской области от 30 декабря 2005 № 273/2005-ОЗ «О комиссиях по делам несовершеннолетних и защите их прав в Московской области», Постановлением Правительства Российской Федерации </w:t>
      </w:r>
      <w:r>
        <w:rPr>
          <w:bCs/>
        </w:rPr>
        <w:t xml:space="preserve">от 6 ноября 2013 г. N 995 «Об утверждении примерного положения о комиссиях по делам несовершеннолетних и защите их прав», Постановлением Губернатора Московской области от </w:t>
      </w:r>
      <w:r>
        <w:rPr/>
        <w:t>11 июля 2014 «Об утверждении Положения об организации деятельности комиссий по делам несовершеннолетних и защите их прав на территории Московской области»</w:t>
      </w:r>
      <w:r>
        <w:rPr>
          <w:bCs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Утвердить Положение об отделе по делам несовершеннолетних и защите их прав Администрации городского округа Электросталь Московской области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/>
      </w:pPr>
      <w:r>
        <w:rPr/>
        <w:t>Начальнику отдела по делам несовершеннолетних и защите их прав Администрации городского округа Электросталь Московской области Конченко С.Ю. привести в соответствие и утвердить в установленном порядке должностные инструкции работников отдела по делам несовершеннолетних и защите их прав Администрации городского округа Электросталь Моск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rFonts w:cs="Times New Roman"/>
        </w:rPr>
      </w:pPr>
      <w:r>
        <w:rPr/>
        <w:t xml:space="preserve">Признать утратившим силу распоряжение Администрации городского округа Электросталь Московской области от 17.07.2015 № 323-р </w:t>
      </w:r>
      <w:r>
        <w:rPr>
          <w:rFonts w:cs="Times New Roman"/>
        </w:rPr>
        <w:t>«</w:t>
      </w:r>
      <w:r>
        <w:rPr/>
        <w:t>Об утверждении Положения об отделе</w:t>
      </w:r>
      <w:r>
        <w:rPr>
          <w:rFonts w:cs="Times New Roman"/>
        </w:rPr>
        <w:t xml:space="preserve"> </w:t>
      </w:r>
      <w:r>
        <w:rPr/>
        <w:t>по делам несовершеннолетних и защите</w:t>
      </w:r>
      <w:r>
        <w:rPr>
          <w:rFonts w:cs="Times New Roman"/>
        </w:rPr>
        <w:t xml:space="preserve"> </w:t>
      </w:r>
      <w:r>
        <w:rPr/>
        <w:t>их прав Администрации городского</w:t>
      </w:r>
      <w:r>
        <w:rPr>
          <w:rFonts w:cs="Times New Roman"/>
        </w:rPr>
        <w:t xml:space="preserve"> </w:t>
      </w:r>
      <w:r>
        <w:rPr/>
        <w:t>округа Электросталь Московской области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sz w:val="24"/>
        </w:rPr>
      </w:pPr>
      <w:r>
        <w:rPr>
          <w:sz w:val="24"/>
        </w:rPr>
        <w:t>Главы городского округа                                                                                         А.А. Суха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both"/>
        <w:rPr/>
      </w:pPr>
      <w:r>
        <w:rPr/>
        <w:t>Утверждено:</w:t>
      </w:r>
    </w:p>
    <w:p>
      <w:pPr>
        <w:pStyle w:val="Normal"/>
        <w:ind w:left="4820" w:hanging="0"/>
        <w:jc w:val="both"/>
        <w:rPr/>
      </w:pPr>
      <w:r>
        <w:rPr/>
        <w:t>распоряжением Администрации городского</w:t>
      </w:r>
    </w:p>
    <w:p>
      <w:pPr>
        <w:pStyle w:val="Normal"/>
        <w:ind w:left="4820" w:hanging="0"/>
        <w:jc w:val="both"/>
        <w:rPr/>
      </w:pPr>
      <w:r>
        <w:rPr/>
        <w:t>округа Электросталь Московской области</w:t>
      </w:r>
    </w:p>
    <w:p>
      <w:pPr>
        <w:pStyle w:val="Normal"/>
        <w:ind w:left="4820" w:hanging="0"/>
        <w:jc w:val="both"/>
        <w:rPr/>
      </w:pPr>
      <w:r>
        <w:rPr/>
        <w:t>от 17.12.2015 № 653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деле по делам несовершеннолетних и защите их пр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Электросталь Моск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Отдел по делам несовершеннолетних и защите их прав Администрации городского округа Электросталь Московской области (далее - отдел) является структурным подразделением Администрации городского округа Электросталь Москов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2. Отдел состоит из: начальника отдела; двух главных специалистов; работнико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е относящихся к должностям муниципальной службы и осуществляющим техническое обеспечение деятельности Администрации и функциональных (отраслей) органов Администрации городского округа Электросталь Московской области, наделенных правами юридических лиц (далее не относящихся к должностям муниципальной службы)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главного эксперта и старшего экспер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3. Отдел возглавляет начальник отдела, назначаемый на должность и освобождаемый от должности Главой городского округа Электросталь Московской области (далее - Глава городского округа) по согласованию с заместителем Главы Администрации городского округа Электросталь Московской области (далее – заместитель Главы Администрации городского округа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4. Работники отдела назначаются и освобождаются от должности Главой городского округа по согласованию с заместителем Главы Администрации городского округа и по представлению начальника отдел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5. Отдел подчиняется непосредственно заместителю Главы Администрации городского округа, обеспечивающего полномочия Главы городского округа в решении вопросов профилактики беспризорности, безнадзорности, алкоголизма, наркомании и правонарушений несовершеннолетних, защиты их прав - председателю Комиссии по делам несовершеннолетних и защите их прав при Администрации городского округа Электросталь Московской области (далее – комиссия).</w:t>
      </w:r>
    </w:p>
    <w:p>
      <w:pPr>
        <w:pStyle w:val="Normal"/>
        <w:ind w:firstLine="708"/>
        <w:jc w:val="both"/>
        <w:rPr/>
      </w:pPr>
      <w:r>
        <w:rPr/>
        <w:t>1.6. В своей деятельности Отдел руководствуется</w:t>
      </w:r>
      <w:r>
        <w:rPr>
          <w:rStyle w:val="Appleconvertedspace"/>
          <w:spacing w:val="2"/>
        </w:rPr>
        <w:t xml:space="preserve"> </w:t>
      </w:r>
      <w:r>
        <w:rPr>
          <w:spacing w:val="2"/>
        </w:rPr>
        <w:t>Конституцией Российской Федерации</w:t>
      </w:r>
      <w:r>
        <w:rPr/>
        <w:t>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Московской области, законами Московской области, постановлениями и распоряжениями Губернатора Московской области, постановлениями Правительства Московской области, Уставом городского округа Электросталь Московской области, решениями Совета депутатов  городского округа Электросталь Московской области, постановлениями и распоряжениями Главы городского округа Электросталь Московской области, а также настоящим Положением.</w:t>
      </w:r>
    </w:p>
    <w:p>
      <w:pPr>
        <w:pStyle w:val="Normal"/>
        <w:ind w:firstLine="708"/>
        <w:jc w:val="both"/>
        <w:rPr/>
      </w:pPr>
      <w:r>
        <w:rPr/>
        <w:t>1.7. Отдел, обеспечивающий деятельность комиссии, для заверения копий документов имеет круглую печать с надписью «Комиссия по делам несовершеннолетних и защите их прав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8. Отдел осуществляет свою деятельность во взаимодействии с органами государственной власти, органами местного самоуправления, муниципальными организациями городского округа и иными организациями по вопросам, отнесенным к компетенции от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ОСНОВНЫЕ ЗАДАЧ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/>
        </w:rPr>
        <w:t xml:space="preserve">  </w:t>
      </w:r>
      <w:r>
        <w:rPr/>
        <w:t>Основными задачами отдела являются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pacing w:val="2"/>
        </w:rPr>
        <w:t>2.1. обеспечение деятельности Комиссии по делам несовершеннолетних и защите их прав при Администрации городского округа Электросталь Московской области  (далее - Комиссия)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pacing w:val="2"/>
        </w:rPr>
        <w:t xml:space="preserve">2.2. </w:t>
      </w:r>
      <w:r>
        <w:rPr/>
        <w:t>обеспечение организационной, методической, информационно-аналитической, правовой деятельности комиссии.</w:t>
      </w:r>
    </w:p>
    <w:p>
      <w:pPr>
        <w:pStyle w:val="Formattexttopleveltext"/>
        <w:shd w:fill="FFFFFF" w:val="clear"/>
        <w:spacing w:before="0" w:after="0"/>
        <w:ind w:firstLine="360"/>
        <w:jc w:val="both"/>
        <w:textAlignment w:val="baseline"/>
        <w:rPr>
          <w:spacing w:val="2"/>
        </w:rPr>
      </w:pPr>
      <w:r>
        <w:rPr>
          <w:spacing w:val="2"/>
        </w:rPr>
        <w:t>2.3. обеспечение координации и взаимодействия органов и учреждений системы профилактики безнадзорности и правонарушений несовершеннолетних, анализ их деятельности на территории городского округа Электросталь Московской области;</w:t>
      </w:r>
    </w:p>
    <w:p>
      <w:pPr>
        <w:pStyle w:val="Formattexttopleveltext"/>
        <w:shd w:fill="FFFFFF" w:val="clear"/>
        <w:spacing w:before="0" w:after="0"/>
        <w:ind w:firstLine="360"/>
        <w:jc w:val="both"/>
        <w:textAlignment w:val="baseline"/>
        <w:rPr>
          <w:spacing w:val="2"/>
        </w:rPr>
      </w:pPr>
      <w:r>
        <w:rPr>
          <w:spacing w:val="2"/>
        </w:rPr>
        <w:t>2.4. осуществление анализа состояния безнадзорности, беспризорности, наркомании, токсикомании, алкоголизма, суицидов, попыток суицидов, самовольных уходов из семей и детских учреждений, правонарушений, совершенных несовершеннолетними и в отношении них, защиты их прав;</w:t>
      </w:r>
    </w:p>
    <w:p>
      <w:pPr>
        <w:pStyle w:val="Formattexttopleveltext"/>
        <w:shd w:fill="FFFFFF" w:val="clear"/>
        <w:spacing w:before="0" w:after="0"/>
        <w:ind w:firstLine="360"/>
        <w:jc w:val="both"/>
        <w:textAlignment w:val="baseline"/>
        <w:rPr>
          <w:spacing w:val="2"/>
        </w:rPr>
      </w:pPr>
      <w:r>
        <w:rPr/>
        <w:t>2.5. выявление причин и условий, способствующих безнадзорности, беспризорности, наркомании, токсикомании, алкоголизму, суицидам, попыткам суицидов, самовольным уходам из семей и детских учреждений, правонарушениям, совершенным несовершеннолетними и в отношении них, гибели и травматизму детей и подростков, нарушениям прав и законных интересов семьи и несовершеннолетних</w:t>
      </w:r>
      <w:r>
        <w:rPr>
          <w:sz w:val="28"/>
          <w:szCs w:val="28"/>
        </w:rPr>
        <w:t>.</w:t>
        <w:br/>
      </w:r>
      <w:r>
        <w:rPr/>
        <w:t xml:space="preserve">     2.6</w:t>
      </w:r>
      <w:r>
        <w:rPr>
          <w:sz w:val="28"/>
          <w:szCs w:val="28"/>
        </w:rPr>
        <w:t>.</w:t>
      </w:r>
      <w:r>
        <w:rPr/>
        <w:t xml:space="preserve"> Разработка целевых программ, действующих на территории городского округа Электросталь Московской области в сфере профилактики безнадзорности, беспризорности, алкоголизма, наркомании и правонарушений несовершеннолетних, защиты их прав , реабилитации неблагополучных семей, анализ их эффективности и влияния на криминогенную обстановку в городском округе.</w:t>
      </w:r>
    </w:p>
    <w:p>
      <w:pPr>
        <w:pStyle w:val="Normal"/>
        <w:widowControl w:val="false"/>
        <w:autoSpaceDE w:val="false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ФУНКЦ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В соответствии с возложенными на него задачами отдел осуществляет следующие функции:</w:t>
      </w:r>
    </w:p>
    <w:p>
      <w:pPr>
        <w:pStyle w:val="Normal"/>
        <w:widowControl w:val="false"/>
        <w:autoSpaceDE w:val="false"/>
        <w:ind w:left="485" w:hanging="0"/>
        <w:jc w:val="both"/>
        <w:rPr/>
      </w:pPr>
      <w:r>
        <w:rPr/>
        <w:t>3.1.Анализирует:</w:t>
        <w:br/>
        <w:t>3.1.1. оперативные сводки, спецсообщения органов внутренних дел о правонарушениях, совершенных несовершеннолетними и в отношении них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3.1.2. факты безнадзорности, беспризорности, безвестного отсутствия, самовольных уходов из семей и учреждений, правонарушений, суицидов, попыток суицидов несовершеннолетних, употребления ими спиртных напитков, наркотических средств, психотропных или одурманивающих веществ, противоправных деяний, совершенных несовершеннолетними и в отношении них, нарушения прав и законных интересов детей и подростков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3.1.3. информационные и статистические материалы, характеризующие деятельность органов и учреждений системы профилактики безнадзорности и правонарушений несовершеннолетних;</w:t>
      </w:r>
    </w:p>
    <w:p>
      <w:pPr>
        <w:pStyle w:val="Normal"/>
        <w:widowControl w:val="false"/>
        <w:autoSpaceDE w:val="false"/>
        <w:ind w:firstLine="485"/>
        <w:jc w:val="both"/>
        <w:rPr>
          <w:spacing w:val="2"/>
        </w:rPr>
      </w:pPr>
      <w:r>
        <w:rPr/>
        <w:t>3.1.4. иную информацию, связанную с необходимостью принятия экстренных мер по защите и восстановлению прав и законных интересов несовершеннолетних;</w:t>
        <w:br/>
        <w:t xml:space="preserve">         3.2. </w:t>
      </w:r>
      <w:r>
        <w:rPr>
          <w:spacing w:val="2"/>
        </w:rPr>
        <w:t>выявляет факты жестокого обращения с детьми, а также несовершеннолетних и семьи, находящиеся в социально опасном положении, принимает меры по предупреждению противоправных деяний несовершеннолетних и в отношении них, защите прав и законных интересов семьи и детей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pacing w:val="2"/>
        </w:rPr>
        <w:t xml:space="preserve">3.3. </w:t>
      </w:r>
      <w:r>
        <w:rPr/>
        <w:t>готовит предложения руководителям органов и учреждений системы профилактики безнадзорности и правонарушений несовершеннолетних для принятия мер в соответствии с требованиями законодательства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3.4. обобщает сведения, поступающие от органов и учреждений системы профилактики безнадзорности и правонарушений несовершеннолетних, защиты их прав (далее - органы и учреждения системы профилактики), о несовершеннолетних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доставленных в органы и учреждения системы профилактики за безнадзорность и беспризорность, совершение правонарушений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находящихся в социально опасном положении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уходящих из семьи, детских домов, интернатов, приютов и социально-реабилитационных центров (далее - детские учреждения)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объявленных в розыск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обвиняемых (подозреваемых) в совершение преступлений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осужденных к различным мерам наказания, в том числе не связанных с лишением свободы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 в отношении которых совершены противоправные деяния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 совершивших административные правонарушения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иных категорий несовершеннолетних, в отношении которых проводится индивидуальная профилактическая работа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3.5. направляет информационно-аналитические материалы Комиссии по делам несовершеннолетних и защите их прав при Губернаторе Московской области;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3.6.готовит и представляет членам Комиссии материалы, подлежащие обсуждению на заседании Комиссии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3.7. готовит информационно-аналитические и статистические материалы для Главы городского округа Электросталь Московской области для проведения мероприятий по вопросам, входящим в компетенцию Комиссии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3.8. формирует Комплексный план мероприятий по профилактике безнадзорности, беспризорности, наркомании, токсикомании, алкоголизма, суицидов, самовольных уходов из семей и детских учреждений, правонарушений несовершеннолетних, защите их прав по городского округу Электросталь Московской области  на календарный год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3.9. обеспечивает взаимодействие Комиссии с территориальными органами федеральных органов исполнительной власти по Московской области, с органами местного самоуправления, общественными объединениями и иными организациями по вопросам, находящимся в компетенции Комиссии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3.10. готовит ежегодный доклад о состоянии и мерах по предупреждению безнадзорности, беспризорности, наркомании, токсикомании, алкоголизма, суицидов, самовольных уходов из семей и учреждений, правонарушений несовершеннолетних и защите их прав на территории городского округа Электросталь Московской области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3.11. рассматривает обращения граждан и организаций по вопросам, находящимся в компетенции Отдела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3.12. организует межведомственные профилактические мероприятия, обучающие семинары, конференции по направлениям, входящим в компетенцию Отдела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3.13. выполняет по поручению Главы городского округа Электросталь Московской области, а также заместителя Главы Администрации Электросталь Московской области, координирующего работу Отдела, иные функции в рамках компетенции Отдел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3.14. информирует жителей города через средства массовой информации о работе, проводимой  отделом и комисси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ПРАВ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Отдел для выполнения своих задач имеет право:</w:t>
      </w:r>
    </w:p>
    <w:p>
      <w:pPr>
        <w:pStyle w:val="Formattexttopleveltext"/>
        <w:shd w:fill="FFFFFF" w:val="clear"/>
        <w:spacing w:before="0" w:after="0"/>
        <w:ind w:firstLine="485"/>
        <w:jc w:val="both"/>
        <w:textAlignment w:val="baseline"/>
        <w:rPr>
          <w:spacing w:val="2"/>
        </w:rPr>
      </w:pPr>
      <w:r>
        <w:rPr>
          <w:spacing w:val="2"/>
        </w:rPr>
        <w:t xml:space="preserve">4.1. </w:t>
      </w:r>
      <w:r>
        <w:rPr/>
        <w:t xml:space="preserve">запрашивать и получать в установленном порядке от структурных подразделений Администрации городского округа, органов местного самоуправления и муниципальных организаций города </w:t>
      </w:r>
      <w:r>
        <w:rPr>
          <w:spacing w:val="2"/>
        </w:rPr>
        <w:t>сведения, правовые акты и их проекты, иные документы и информацию по вопросам, находящимся в компетенции Отдела;</w:t>
      </w:r>
    </w:p>
    <w:p>
      <w:pPr>
        <w:pStyle w:val="Formattexttopleveltext"/>
        <w:shd w:fill="FFFFFF" w:val="clear"/>
        <w:spacing w:before="0" w:after="0"/>
        <w:ind w:firstLine="485"/>
        <w:jc w:val="both"/>
        <w:textAlignment w:val="baseline"/>
        <w:rPr>
          <w:spacing w:val="2"/>
        </w:rPr>
      </w:pPr>
      <w:r>
        <w:rPr>
          <w:spacing w:val="2"/>
        </w:rPr>
        <w:t>4.2. пользоваться информацией, содержащейся в государственных информационных системах Московской области, информационными ресурсами Московской области;</w:t>
      </w:r>
    </w:p>
    <w:p>
      <w:pPr>
        <w:pStyle w:val="Formattexttopleveltext"/>
        <w:shd w:fill="FFFFFF" w:val="clear"/>
        <w:spacing w:before="0" w:after="0"/>
        <w:ind w:firstLine="485"/>
        <w:jc w:val="both"/>
        <w:textAlignment w:val="baseline"/>
        <w:rPr>
          <w:spacing w:val="2"/>
        </w:rPr>
      </w:pPr>
      <w:r>
        <w:rPr>
          <w:spacing w:val="2"/>
        </w:rPr>
        <w:t>4.3. участвовать в работе координационных, совещательных и иных органов, образуемых Главой городского округа Электросталь Московской области.</w:t>
      </w:r>
      <w:r>
        <w:rPr/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сещать в установленном порядке организации, обеспечивающие реализацию несовершеннолетними их права на образование, труд, отдых, охрану здоровья и медицинскую помощь, жилище и иных конституционных прав, независимо от их организационно-правовых форм и форм собственност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риглашать на заседания комиссии должностных лиц иных органов и учреждений системы профилактики и органов местного самоуправления по вопросам профилактики безнадзорности и правонарушений несовершеннолетних, защиты их прав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4.6.  информировать Главу городского округа Электросталь Московской области о состоянии подростковой преступности и проводимой работе по профилактике безнадзорности и правонарушений несовершеннолетних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направлять в соответствующие органы материалы о выявленных нарушениях прав или законных интересов несовершеннолетних для решения вопроса о привлечении к ответственности должностных лиц, их допустивших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в пределах своей компетенции давать разъяснения, вести переписку и иметь бланки со своим наименованием, печать, штам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ВЗАИМООТНОШЕНИЯ ОТДЕЛА СО СТРУКТУРНЫМИ ПОДРАЗДЕЛЕНИЯМИ АДМИНИСТРАЦИИ ГОРОДСКОГО ОКРУГА, ОРГАНАМИ МЕСТНОГО САМОУПРАВЛЕНИЯ И ОРГАНИЗАЦИЯМИ ГОРОДСК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Отдел в процессе взаимодействия со структурными подразделениями Администрации городского округа, органами местного самоуправления, организациями городского округа, независимо от формы собственности, вправе:</w:t>
      </w:r>
    </w:p>
    <w:p>
      <w:pPr>
        <w:pStyle w:val="Normal"/>
        <w:ind w:firstLine="708"/>
        <w:jc w:val="both"/>
        <w:rPr/>
      </w:pPr>
      <w:r>
        <w:rPr/>
        <w:t>5.1.1. получать от них:</w:t>
      </w:r>
    </w:p>
    <w:p>
      <w:pPr>
        <w:pStyle w:val="Normal"/>
        <w:ind w:firstLine="708"/>
        <w:jc w:val="both"/>
        <w:rPr/>
      </w:pPr>
      <w:r>
        <w:rPr/>
        <w:t>- аналитические материалы, предложения по совершенствованию взаимодействия для разработки целевых комплексных программ и т.д.</w:t>
      </w:r>
    </w:p>
    <w:p>
      <w:pPr>
        <w:pStyle w:val="Normal"/>
        <w:ind w:firstLine="708"/>
        <w:jc w:val="both"/>
        <w:rPr/>
      </w:pPr>
      <w:r>
        <w:rPr/>
        <w:t>- обоснованные ответы на представления по устранению условий и причин совершения несовершеннолетними правонарушений, а также по вопросам, касающимся прав и законных интересов несовершеннолетних.</w:t>
      </w:r>
    </w:p>
    <w:p>
      <w:pPr>
        <w:pStyle w:val="Normal"/>
        <w:ind w:firstLine="708"/>
        <w:jc w:val="both"/>
        <w:rPr/>
      </w:pPr>
      <w:r>
        <w:rPr/>
        <w:t>5.1.2. направлять структурным подразделениям Администрации городского округа, органам местного самоуправления, организациям городского округа и другим учреждениям аналитические материалы, информации, письма, запросы по вопросам, относящимся к компетенции отдела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2. Постановления, представления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миссии, подготовленные отделом в пределах функций, предусмотренных Положением об организации деятельности комиссий по делам несовершеннолетних и защите их прав на территории городского округа Электросталь Московской области, являются обязательными к руководству и исполнению структурными подразделениями Администрации городского округа, органами и учреждениями системы профилактик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ОТВЕТСТВЕННОСТЬ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/>
        <w:tab/>
        <w:t>6.1 Начальник отдела</w:t>
      </w:r>
      <w:r>
        <w:rPr>
          <w:spacing w:val="2"/>
          <w:sz w:val="28"/>
          <w:szCs w:val="28"/>
        </w:rPr>
        <w:t>: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6.1.1. руководит деятельностью Отдела, обеспечивая решение возложенных на Отдел задач, несет персональную ответственность за их выполнение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</w:rPr>
        <w:t>6.1.2. распределяет должностные обязанности между муниципальными служащими и работниками не относящимися к должностям муниципальной службы в Отделе, вносит на рассмотрение и утверждение их должностные инструкции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6.1.3. вносит Главе городского округа Электросталь Московской области предложения о поощрении муниципальных служащих и работников не относящихся к должностям муниципальной службы в Отделе и применении к ним мер дисциплинарного воздействия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6.2. Муниципальные служащие</w:t>
      </w:r>
      <w:r>
        <w:rPr>
          <w:spacing w:val="2"/>
        </w:rPr>
        <w:t xml:space="preserve"> и работники не относящиеся к должностям муниципальной службы</w:t>
      </w:r>
      <w:r>
        <w:rPr/>
        <w:t xml:space="preserve"> в Отделе выполняют должностные обязанности, предусмотренные законодательством Российской Федерации и законодательством Московской области, должностными инструкциями и несут ответственность за их невыполнение в соответствии с законодательством Российской Федерации и законодательством Москов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91"/>
        </w:tabs>
        <w:ind w:left="1991" w:hanging="11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03:00Z</dcterms:created>
  <dc:creator>KDNZP</dc:creator>
  <dc:description/>
  <cp:keywords/>
  <dc:language>en-US</dc:language>
  <cp:lastModifiedBy>Татьяна A. Побежимова</cp:lastModifiedBy>
  <cp:lastPrinted>2015-12-18T10:02:00Z</cp:lastPrinted>
  <dcterms:modified xsi:type="dcterms:W3CDTF">2016-02-08T12:31:00Z</dcterms:modified>
  <cp:revision>28</cp:revision>
  <dc:subject/>
  <dc:title> </dc:title>
</cp:coreProperties>
</file>