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  10.07. 2019 № 370/5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19.12.2018  №  320/52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9 год   и на плановый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),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052 178,3 тыс. руб., в том числе объем межбюджетных трансфертов, получаемых из других бюджетов бюджетной системы Российской Федерации в сумме 3 217 543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219 020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210 475,1 тыс. руб., в том числе объем межбюджетных трансфертов, получаемых из других бюджетов бюджетной системы Российской Федерации, в сумме 2 866 641,2 тыс. руб. и на 2021 год в сумме 4 853 916,5 тыс. руб., в том числе объем межбюджетных трансфертов, получаемых из других бюджетов бюджетной системы Российской Федерации в сумме 2 305 782,3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210 475,1 тыс. руб.,  в  том  числе  условно  утвержденные  расходы  в  сумме 105 222,1 тыс. руб. и на 2021 год в сумме 4 853 916,5 тыс. руб., в том числе условно утвержденные расходы в сумме 168 957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3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239 818,1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8,10,11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5-15T16:40:00Z</cp:lastPrinted>
  <dcterms:modified xsi:type="dcterms:W3CDTF">2019-08-02T09:48:00Z</dcterms:modified>
  <cp:revision>163</cp:revision>
  <dc:subject/>
  <dc:title> </dc:title>
</cp:coreProperties>
</file>