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 xml:space="preserve">      </w:t>
      </w:r>
      <w:r>
        <w:rPr/>
        <w:t>___ № 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 закрытии муниципального общественного кладбища для свободных захоронений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/>
        <w:t xml:space="preserve">Законом Московской области от 17.07.2007 № 115/2007-ОЗ «О погребении и похоронном деле в Московской области», на основании постановления </w:t>
      </w:r>
      <w:r>
        <w:rPr>
          <w:rFonts w:cs="Times New Roman"/>
          <w:lang w:bidi="ru-RU"/>
        </w:rPr>
        <w:t xml:space="preserve">Администрации городского округа Электросталь Московской области от 30.05.2012 № 487/10 «Об утверждении Порядка деятельности общественных кладбищ на территории городского округа Электросталь Московской области», а также в целях соблюдения порядка деятельности муниципальных общественных кладбищ Администрация городского округа Электросталь Московской области ПОСТАНОВЛЯЕТ: </w:t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Закрыть для свободных захоронений муниципальное общественное кладбище «Иванисовское старое» с кадастровым номером земельного участка: 50:16:0502019:921, на котором полностью использована территория для создания новых мест захоронений;</w:t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Разрешить производить захоронения на кладбище, указанном в пункте 1 настоящего Постановления, с соблюдением санитарно-эпидемиологических правил и норм, при подзахоронении умерших или их праха в родственные могилы и в свободные места захоронений в границах родственных оград только на территории родственных, семейных (родовых) захоронений, предоставленных до вступления в силу настоящего Постановления;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/>
        <w:t>Признать утратившим силу постановление Администрации городского округа Электросталь Московской области от 07.08.2018 № 732/8 «</w:t>
      </w:r>
      <w:r>
        <w:rPr>
          <w:rFonts w:eastAsia="Calibri"/>
          <w:lang w:eastAsia="en-US"/>
        </w:rPr>
        <w:t>О закрытии участка на кладбище «Иванисовское» для свободных захоронений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42" w:leader="none"/>
        </w:tabs>
        <w:ind w:left="0" w:firstLine="401"/>
        <w:jc w:val="both"/>
        <w:rPr/>
      </w:pPr>
      <w:r>
        <w:rPr>
          <w:rFonts w:cs="Times New Roman"/>
        </w:rPr>
        <w:t xml:space="preserve"> </w:t>
      </w: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/>
        <w:t>Настоящее постановление вступает в силу после его официального опубликования;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>
          <w:rFonts w:cs="Times New Roman"/>
        </w:rPr>
        <w:t xml:space="preserve"> </w:t>
      </w:r>
      <w:r>
        <w:rPr/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Татьяна Побежимова</cp:lastModifiedBy>
  <cp:lastPrinted>2022-01-17T14:48:00Z</cp:lastPrinted>
  <dcterms:modified xsi:type="dcterms:W3CDTF">2022-02-15T11:57:00Z</dcterms:modified>
  <cp:revision>7</cp:revision>
  <dc:subject/>
  <dc:title/>
</cp:coreProperties>
</file>