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 № 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в целях приведения муниципальных правовых актов Администрации городского округа Электросталь Московской области в соответствие с законодательством Российской Федера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постановление </w:t>
      </w:r>
      <w:r>
        <w:rPr/>
        <w:t xml:space="preserve">Администрации городского округа Электросталь Московской области </w:t>
      </w:r>
      <w:r>
        <w:rPr>
          <w:rFonts w:cs="Times New Roman"/>
        </w:rPr>
        <w:t>от 12.02.2019 № 70/2 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Развитие и поддержка предпринимательства городского округа Электросталь Московской области» на 2017-2021 годы»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еменно исполняющий полномочия </w:t>
      </w:r>
    </w:p>
    <w:p>
      <w:pPr>
        <w:pStyle w:val="Normal"/>
        <w:rPr>
          <w:color w:val="000000"/>
        </w:rPr>
      </w:pPr>
      <w:r>
        <w:rPr>
          <w:color w:val="000000"/>
        </w:rPr>
        <w:t>Главы городского округа                                                                                           И.Ю. Вол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сылка: </w:t>
      </w:r>
      <w:r>
        <w:rPr>
          <w:color w:val="000000"/>
        </w:rPr>
        <w:t>Федорову А.В., Бузурной И.В., Филипенко С.А., Даницкой Е.П., Светловой Е.А., Захарчуку П.Г., МКУ «Департамент по развитию промышленности, инвестиционной политике и рекламе», Союз «Торгово-промышленная палата города Электросталь», ООО «ЭЛКОД», в прокуратуру, в регистр муниципальных нормативных правовых актов, в дело.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1:00Z</dcterms:created>
  <dc:creator>kameneva</dc:creator>
  <dc:description/>
  <cp:keywords/>
  <dc:language>en-US</dc:language>
  <cp:lastModifiedBy>Сергей</cp:lastModifiedBy>
  <cp:lastPrinted>2019-12-18T16:25:00Z</cp:lastPrinted>
  <dcterms:modified xsi:type="dcterms:W3CDTF">2020-11-10T12:32:00Z</dcterms:modified>
  <cp:revision>6</cp:revision>
  <dc:subject/>
  <dc:title> </dc:title>
</cp:coreProperties>
</file>