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78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8.06.2018 № 313-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несении изменений в Реестр маршрутов регулярных перевозок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5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в связи с изменением сведений, включенных в Реестр маршрутов регулярных перевозок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Реестр маршрутов регулярных перевозок городского округа Электросталь Московской области, утвержденный распоряжением Администрации городского округа Электросталь Московской области от 24.12.2015 №675 - р «О Реестре маршрутов регулярных перевозок городского округа Электросталь Московской области» (в редакции распоряжения Администрации городского округа Электросталь Московской области от 25.12.2017 № 768-р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приложении к распоряжению от 25.12.2017 №768 – р «О внесении изменений в Реестр маршрутов регулярных перевозок городского округа Электросталь Московской области» в столбце 13 строки 29 цифру «3» заменить цифрой «7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приложении к распоряжению от 25.12.2017 №768 – р «О внесении изменений в Реестр маршрутов регулярных перевозок городского округа Электросталь Московской области» строку 30 изложить в редакции согласно приложению № 1 к настоящему распоряжен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 xml:space="preserve">Начальнику отдела по связям с общественностью Администрации городского округа Электросталь Московской области Белоусовой С.А. разместить настоящее распоряжение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6"/>
        <w:spacing w:lineRule="auto" w:line="264"/>
        <w:ind w:left="0" w:hanging="0"/>
        <w:jc w:val="both"/>
        <w:rPr/>
      </w:pPr>
      <w:r>
        <w:rPr/>
      </w:r>
    </w:p>
    <w:p>
      <w:pPr>
        <w:pStyle w:val="Style16"/>
        <w:spacing w:lineRule="auto" w:line="264"/>
        <w:ind w:left="0" w:hanging="0"/>
        <w:jc w:val="both"/>
        <w:rPr/>
      </w:pPr>
      <w:r>
        <w:rPr/>
      </w:r>
    </w:p>
    <w:p>
      <w:pPr>
        <w:pStyle w:val="Style16"/>
        <w:spacing w:lineRule="auto" w:line="264"/>
        <w:ind w:left="0" w:hanging="0"/>
        <w:jc w:val="both"/>
        <w:rPr/>
      </w:pPr>
      <w:r>
        <w:rPr/>
      </w:r>
    </w:p>
    <w:p>
      <w:pPr>
        <w:pStyle w:val="Style16"/>
        <w:spacing w:lineRule="auto" w:line="264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В.Я. Пек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6:00Z</dcterms:created>
  <dc:creator>trofimova</dc:creator>
  <dc:description/>
  <cp:keywords/>
  <dc:language>en-US</dc:language>
  <cp:lastModifiedBy>Татьяна A. Побежимова</cp:lastModifiedBy>
  <cp:lastPrinted>2018-06-21T11:38:00Z</cp:lastPrinted>
  <dcterms:modified xsi:type="dcterms:W3CDTF">2018-07-16T13:48:00Z</dcterms:modified>
  <cp:revision>9</cp:revision>
  <dc:subject/>
  <dc:title/>
</cp:coreProperties>
</file>