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b/>
          <w:sz w:val="28"/>
          <w:szCs w:val="28"/>
        </w:rPr>
        <w:drawing>
          <wp:inline distT="0" distB="0" distL="0" distR="0">
            <wp:extent cx="1762125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Не забудьте подать налоговую декларацию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о полученных доходах в 2022году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до 30 апреля 2023год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логовым кодексом Российской Федерации определены доходы, получив которые физические лица обязаны подать декларацию о доходах в налоговую инспекцию по месту жительства.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Обязаны декларировать свои доходы граждан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учившие доходы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от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дачи в аренду квартиры, дачи, гаража, транспортных сред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/>
          <w:sz w:val="32"/>
          <w:szCs w:val="32"/>
        </w:rPr>
        <w:t>продавшие квартиру, дом, комнату, дачу, земельный участок, гараж, транспортное средство, находящиеся в собственности менее пяти лет, по объектам, приобретенным до 01.01.2016 года, менее трех л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/>
          <w:sz w:val="32"/>
          <w:szCs w:val="32"/>
        </w:rPr>
        <w:t>получившие, в порядке дарения недвижимое имущество, транспортные средства и прочее имущество (за исключением случаев дарения от близких родственник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имающиеся частной практикой, репетиторы, домработницы, няни, услуги по ремонту квартир и др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10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непредставление декларации в установленный срок предусмотрен штраф не менее 1000 рубле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firstLine="709"/>
        <w:jc w:val="center"/>
        <w:rPr/>
      </w:pPr>
      <w:r>
        <w:rPr>
          <w:b/>
          <w:sz w:val="32"/>
          <w:szCs w:val="32"/>
        </w:rPr>
        <w:t>Пользователи сервиса «Личный кабинет налогоплательщика для физических лиц» могут представить декларацию посредством данного ресурса, не посещая налоговую инспекци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равочную информацию возможно получи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елефону «Контакт-центра» 8 (800) 222-22-22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работы Инспек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жедневно без перерыва на обед: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 9:00 до 18:00, вторник и четверг с 9:00 до 20:00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ятница с 9:00 до 16:4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11:00Z</dcterms:created>
  <dc:creator>5031-00-083</dc:creator>
  <dc:description/>
  <cp:keywords/>
  <dc:language>en-US</dc:language>
  <cp:lastModifiedBy>Татьяна Побежимова</cp:lastModifiedBy>
  <cp:lastPrinted>2023-01-13T12:10:00Z</cp:lastPrinted>
  <dcterms:modified xsi:type="dcterms:W3CDTF">2023-01-31T08:37:00Z</dcterms:modified>
  <cp:revision>3</cp:revision>
  <dc:subject/>
  <dc:title>Не забудьте подать налоговую декларацию</dc:title>
</cp:coreProperties>
</file>