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ия конкурсн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по предоставлению субсиди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поддержк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городском округ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 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№ _____  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по мероприятию финансовой поддержки малого и среднего предпринимательства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Электросталь                                                                «___» _______ 201__ г. </w:t>
      </w:r>
    </w:p>
    <w:p>
      <w:pPr>
        <w:pStyle w:val="Normal"/>
        <w:tabs>
          <w:tab w:val="clear" w:pos="708"/>
          <w:tab w:val="left" w:pos="18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, в лице Главы городского округа Электросталь Московской области Суханова Андрея Александровича, действующего от имени муниципального образования «Городской округ Электросталь Московской области, на основании Устава городского округа Электросталь Московской области, и Положения об Администрации городского округа, в соответствии со ст. 41 и ст. 47 Бюджетного кодекса Российской Федерации и ст.55 Федерального закона от 06.10.2003 № 131 – ФЗ «Об общих принципах организации местного самоуправления в Российской Федерации», именуемой в дальнейшем «Администрация»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юридического лица / 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лучатель» в лице 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 с другой стороны, совместно именуемые «Стороны», в соответствии с муниципальной программой развития и поддержки предпринимательства в городском округе Электросталь Московской области на 2014-2018 годы и Порядком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, утвержденным  постановлением Администрацией городского округа Электросталь Московской области от _______2016 № ____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 Порядка   предоставления субсидий из бюджета городского округа Электросталь Московской области юридическим   лицам     и   индивидуальным предпринимателям на реализацию мероприятия муниципальной программы развития и поддержки предпринимательства   в   городском  округе Электросталь   Московской   области  на 2014-2018 годы 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и на основании протокола Конкурсной комиссии по подведению итогов конкурсного отбора      на оказание финансовой поддержки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________ 201__ г. (далее – протокол Конкурсной комиссии), заключили настоящее Соглашение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за счет средств местного бюджета целевой субсидии Получателю по мероприятию «Частичная компенсация затрат субъектов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  в целях возмещения части фактически произведенных Получателем затрат (далее – Субсид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размере ___________ рублей (НДС не об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Расчет размера Субсидии содержится в приложении № 1 к настоящему Договору, являющемся его неотъемлемой частью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.3. Субсидия предоставляется в пределах средств, предусмотренных   решением Совета депутатов городского округа Электросталь Московской области ___________________________________________________________________________ на </w:t>
      </w:r>
    </w:p>
    <w:p>
      <w:pPr>
        <w:pStyle w:val="TextBody"/>
        <w:spacing w:before="0" w:after="0"/>
        <w:jc w:val="both"/>
        <w:rPr/>
      </w:pPr>
      <w:r>
        <w:rPr/>
        <w:t xml:space="preserve">соответствующее мероприятие Программы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2. Условия и порядок предоставления Субсидии.</w:t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1. Перечисление денежных средств на расчетный счет Получателя осуществляется при наличии денежных средств в бюджете городского округа Электросталь и бюджете Московской  области по соответствующему коду бюджетной классификации не позднее ________________ г. 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Получатель согласен с объемом субсидии и считает его достаточным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3. В случае изменения реквизитов Получатель обязан в течение 5(пяти) рабочих дней в письменной форме сообщить об этом в Администрацию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 несет Получатель. 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язана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1.1. Предоставить Получателю Субсидию в _____ году на цели, в порядке и на условиях, предусмотренных настоящим Соглашением, протоколом Конкурсной комиссии, а также Поряд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ция вправ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прашивать при необходимости у Получателя дополнительную информацию и документы, связанные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остановить предоставление Субсидии в случаях, предусмотренных Поряд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3.2.3. </w:t>
      </w:r>
      <w:r>
        <w:rPr/>
        <w:t>Осуществлять контроль за выполнением Получателем целей и условий предоставления Субсидии и выполнением Получателем обязательств по Согла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амостоятельно, а также совместно с органами муниципального финансового контроля, проводить проверки соблюдения Получателем целей и условий предоставления Субсидии, предусмотренных настоящим Соглашением, а также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Соглашением и Порядком, а также своих обязательств, установленных настоящим Соглашением, требовать от Получателя возврата части или полной суммы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Досрочно в одностороннем порядке отказаться от исполнения настоящего Соглашения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атель обязан: </w:t>
      </w:r>
    </w:p>
    <w:p>
      <w:pPr>
        <w:pStyle w:val="TextBody"/>
        <w:spacing w:before="0" w:after="0"/>
        <w:ind w:firstLine="567"/>
        <w:jc w:val="both"/>
        <w:rPr/>
      </w:pPr>
      <w:r>
        <w:rPr/>
        <w:t>3.3.1. Предоставлять отчет об эффективности использования Субсидии согласно Приложению № 1 к настоящему Соглаш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Указанный отчет предоставляется в Администрацию в срок до 10 февраля года, следующего за отчетным. Отчетным годом признается год  получения субсид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cs="Times New Roman" w:ascii="Times New Roman" w:hAnsi="Times New Roman"/>
          <w:sz w:val="24"/>
          <w:szCs w:val="24"/>
        </w:rPr>
        <w:t>Получатель средств на момент оказания поддержки, а также ежегодно в течение двух календарных лет за соответствующий отчетный период (январь - декабрь) - до 01 апреля года, следующего за отчетным, подает в Администрацию заполненную Анкету получателя поддержки по форме согласно Приложению № 2 к настоящему Договору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3.3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3.4. Предоставлять информацию и документы о выполнении условий настоящего Соглашения, а также ходе реализации предпринимательского проекта, затраты по которому компенсируется Субсидией, по запросам Администра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3.3.5. 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Соглаш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3.3.6. Выполнять иные обязательства, установленные законодательством Российской Федерации, Московской области и настоящим Соглашение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firstLine="567"/>
        <w:rPr/>
      </w:pPr>
      <w:r>
        <w:rPr/>
        <w:t>3.4. Получатель вправе:</w:t>
        <w:tab/>
      </w:r>
    </w:p>
    <w:p>
      <w:pPr>
        <w:pStyle w:val="TextBody"/>
        <w:spacing w:before="0" w:after="0"/>
        <w:ind w:firstLine="567"/>
        <w:jc w:val="both"/>
        <w:rPr/>
      </w:pPr>
      <w:r>
        <w:rPr/>
        <w:t>3.4.1. Обращаться в Администрацию за разъяснениями и консультациями по вопросам выполнения условий настоящего Соглаш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3.4.2. По предложению Администрации принимать участие в мероприятиях (конференции, семинары, форумы, выставки и т.п.), направленных на популяризацию предпринимательства, проводимых Администрацией в рамках информационной поддержки малого и среднего предпринимательства Московской области.</w:t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firstLine="567"/>
        <w:jc w:val="both"/>
        <w:rPr/>
      </w:pPr>
      <w:r>
        <w:rPr/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оставленных  в Администрацию, в том числе для получения Субсидии, а также, за целевое использование средств бюджета городского округа Электросталь Московской области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, вытекающих из Соглашения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словия предоставления Субсидии, не урегулированные условиями Соглашения, регулируются действующим законодательством Российской Федерации и Моск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се разногласия и споры по настоящему Соглашению решаются Сторонами путем пере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еурегулированные Сторонами споры и разногласия, возникающие при исполнении настоящего Соглашения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дополнения к настоящему Соглашению оформляются в письменном виде путем подписания Сторонами дополнительных соглашений к настоящему Соглашению, являющихся неотъемлемой частью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изменения одной из Сторон настоящего Соглашения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spacing w:before="0" w:after="0"/>
        <w:ind w:firstLine="540"/>
        <w:jc w:val="both"/>
        <w:rPr/>
      </w:pPr>
      <w:r>
        <w:rPr/>
        <w:t>6.3. В случае принятия нормативных правовых актов, регулирующих на территории Московской области порядок предоставления субсидий по мероприятиям государственной поддержке малого и среднего предпринимательства, настоящее Соглашение подлежит изменению и (или) дополнению в соответствие с требованиями указа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оглашение вступает в силу с момента его подписания и действует до полного выполнения сторонами своих обязательств по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7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заполняются Получателе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Местонахождение:  Московская область,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. Электросталь, ул. Мира, д.5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  144003, Московская область, г.  Электросталь,  ул. Мира,  д.5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49657) 3 64 62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495) 702 97 89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25007110182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5053013411/505301001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Московской области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 городского округа Электросталь  Московской области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 03000540058)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1 Москва,  г. Москва 705</w:t>
            </w:r>
          </w:p>
          <w:p>
            <w:pPr>
              <w:pStyle w:val="Normal"/>
              <w:spacing w:before="0" w:after="0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204810200000002268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: л/с 02483022940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4583001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04034504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6790000001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естонахождение ________________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 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_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_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_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_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_________________________</w:t>
            </w:r>
          </w:p>
          <w:p>
            <w:pPr>
              <w:pStyle w:val="Normal"/>
              <w:spacing w:before="0" w:after="0"/>
              <w:ind w:left="567" w:right="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(А.А.Суханов)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_________________ (_______________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 о предоставлен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эффек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мероприятие поддержк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согласно ТЭ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выполн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0" w:name="Par377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ab/>
        <w:t xml:space="preserve">М.П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1"/>
        <w:gridCol w:w="1940"/>
        <w:gridCol w:w="1044"/>
        <w:gridCol w:w="1089"/>
        <w:gridCol w:w="1449"/>
        <w:gridCol w:w="1247"/>
        <w:gridCol w:w="1084"/>
        <w:gridCol w:w="735"/>
        <w:gridCol w:w="851"/>
        <w:gridCol w:w="633"/>
        <w:gridCol w:w="664"/>
        <w:gridCol w:w="769"/>
        <w:gridCol w:w="600"/>
        <w:gridCol w:w="694"/>
        <w:gridCol w:w="633"/>
        <w:gridCol w:w="621"/>
      </w:tblGrid>
      <w:tr>
        <w:trPr>
          <w:trHeight w:val="13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 2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 xml:space="preserve">к Соглашению 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о предоставлении субсидий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№ </w:t>
            </w:r>
            <w:r>
              <w:rPr>
                <w:bCs/>
              </w:rPr>
              <w:t>_________ от «____» _________201__г.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Н получателя поддержки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истема налогообложения получателя поддержки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бъект Российской Федерации, в котором оказана поддержка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Вид оказываемой поддержки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роприятие, по которому оказана поддержка)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(Первый год после оказания поддержки)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товаров (работ, услуг) без учета НД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нклатура производимой продукции (работ, услуг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, все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ные заемные (кредитные)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экспорта в общем объеме отгруженной проду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изобрет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полезные моде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промышленные образц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4:00Z</dcterms:created>
  <dc:creator>kuzmichev</dc:creator>
  <dc:description/>
  <cp:keywords/>
  <dc:language>en-US</dc:language>
  <cp:lastModifiedBy>Татьяна A. Побежимова</cp:lastModifiedBy>
  <cp:lastPrinted>2016-08-24T10:16:00Z</cp:lastPrinted>
  <dcterms:modified xsi:type="dcterms:W3CDTF">2016-08-30T06:37:00Z</dcterms:modified>
  <cp:revision>22</cp:revision>
  <dc:subject/>
  <dc:title/>
</cp:coreProperties>
</file>