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07.12.2021 № 926/12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я порядка согласования схем размещения рекламных конструкций», рассмотрев обращение ООО «Втормет-Электросталь» от 10.09.2021  №14/09-2021, учитывая письмо Главного управления по информационной политике Московской области от 15.10.2021 №36Исх-4256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, от 13.07.2021 №547/7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Адресную программу размещения рекламных конструкций на территории городского округа Электросталь Московской области строкой таблицы 222 (Приложение №1) следующего содерж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222. Ситиборд с внутренним подсветом, автоматическая смена экспозиции, размером 2,7х3,7 м., двусторонняя, по адресу: г. Электросталь, ул. Рабочая, д.10А, номер в схеме размещения рекламных конструкций – 416Г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(Приложение №2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(Приложение №3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7:00Z</dcterms:created>
  <dc:creator>Пархаева</dc:creator>
  <dc:description/>
  <cp:keywords/>
  <dc:language>en-US</dc:language>
  <cp:lastModifiedBy>Татьяна Побежимова</cp:lastModifiedBy>
  <cp:lastPrinted>2021-10-20T09:18:00Z</cp:lastPrinted>
  <dcterms:modified xsi:type="dcterms:W3CDTF">2021-12-09T15:24:00Z</dcterms:modified>
  <cp:revision>6</cp:revision>
  <dc:subject/>
  <dc:title/>
</cp:coreProperties>
</file>