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09.2017 № 628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порядке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на территор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1.09.2016 № 654/12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0.12.2014 №191/2014-ОЗ «О благоустройстве в Московской области», Архитектурно-художественным регламентом информационного и рекламного оформления зданий, строений, сооружений и объектов благоустройства Московской области № 31 РВ-72 от 14.07.2015, Администрация городского округа Электросталь Московской области ПОСТАНОВЛЯЕТ:</w:t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1. Внести следующие изменения в Положение о порядке установки и эксплуатации средств размещения информации  при благоустройстве территории, в том числе с изменением внешнего вида фасадов зданий (включая жилые дома) и сооружений на территории  городского округа Электросталь Московской  области, утвержденного постановлением Администрации городского округа Электросталь Московской области от 21.09.2016 № 654/12.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Пункт 6.4.1. изложить в следующей редакции:</w:t>
      </w:r>
    </w:p>
    <w:p>
      <w:pPr>
        <w:pStyle w:val="21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6.4.1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нформационные стел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щение допускается только при условии её установки в границах (на основании правоустанавливающих документов) земельного участка, на котором располагаются здания, являющиеся местом фактического нахождения, осуществления деятельности организаций, индивидуальных предпринимателей,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(находятся в пользовании) на праве собственности либо в силу вещно-правовых или обязательственных отношений при оформлении долгосрочных земельно-имущественных отношениях.</w:t>
      </w:r>
    </w:p>
    <w:p>
      <w:pPr>
        <w:pStyle w:val="21"/>
        <w:spacing w:lineRule="auto" w:line="240" w:before="0" w:after="0"/>
        <w:ind w:right="2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, не относимой распорядительными и нормативными актами Российской Федерации к рекламе и предусмотренной к размещению обычаями делового оборота, и в порядке, предусмотренном для размещения средств размещения информации, а также элементов благоустройства при условии соблюдения соответствующих нормативных требований, а так же нормативных требований законодательства о градостроительной деятельности, Государственного стандарта  Российской Федерации «Наружная реклама  на автомобильных дорогах и территориях городских и сельских поселений» ГОСТ Р 52044-2003.»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www.electrostal.ru.</w:t>
      </w:r>
    </w:p>
    <w:p>
      <w:pPr>
        <w:pStyle w:val="TextBody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3. Источником финансирования опубликования настоящего постановл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</w:rPr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0" w:before="300" w:after="0"/>
      <w:ind w:hanging="1820"/>
      <w:jc w:val="both"/>
      <w:textAlignment w:val="baseline"/>
    </w:pPr>
    <w:rPr>
      <w:rFonts w:ascii="Batang;바탕" w:hAnsi="Batang;바탕" w:eastAsia="Batang;바탕" w:cs="Batang;바탕"/>
      <w:kern w:val="2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2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7-09-14T08:22:00Z</dcterms:modified>
  <cp:revision>5</cp:revision>
  <dc:subject/>
  <dc:title/>
</cp:coreProperties>
</file>