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0.01.2022 № 40/1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Об организации работы по подтверждению гражданами права состоять на учете граждан в качестве нуждающихся в жилых помещениях, предоставляемых по договорам социального найма, в городском округе Электросталь Московской области в 2022 году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(протокол от 14.01.2022 № 1)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ручить отделу по жилищной политике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организовать в 2022 году работу по подтверждению гражданами, признанными нуждающимися в жилых помещениях, предоставляемых по договорам социального найма, в 1996, 2001, 2006, 2011, 2016 годах, права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</w:t>
      </w:r>
      <w:r>
        <w:rPr>
          <w:sz w:val="24"/>
          <w:szCs w:val="24"/>
        </w:rPr>
        <w:t xml:space="preserve"> в течение 30 календарных дней с даты принятия настоящего постановления уведомить граждан, состоящих на учете граждан в качестве нуждающихся в жилых помещениях, с 1996, 2001, 2006, 2011, 2016 годов, о необходимости представления документов, указанных в пунктах 1-8 и 10-12 части 3 статьи 2.1 Закона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правления уведомления на бумажном носителе почтовым отправлением в адрес граждан, состоящих на учете граждан в качестве нуждающихся в жилы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змещения соответствующей информации в газете «Официальный вестник» и на сайте городского округа Электросталь Московской област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4:00Z</dcterms:created>
  <dc:creator>korsh3</dc:creator>
  <dc:description/>
  <cp:keywords/>
  <dc:language>en-US</dc:language>
  <cp:lastModifiedBy>Татьяна Побежимова</cp:lastModifiedBy>
  <cp:lastPrinted>2022-01-17T17:14:00Z</cp:lastPrinted>
  <dcterms:modified xsi:type="dcterms:W3CDTF">2022-01-31T13:13:00Z</dcterms:modified>
  <cp:revision>140</cp:revision>
  <dc:subject/>
  <dc:title/>
</cp:coreProperties>
</file>