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соблюдения бюджетного законодательства Российской Федерации и иных нормативных правовых актов, регулирующих бюджетные отношения, в ходе использования бюджетных средств МДОУ «Центр развития ребенка – детский сад № 7» в 2015 – истекшем периоде 2017 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рамках исполнения муниципальной функции «осуществление внутреннего муниципального финансового контроля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роверка соблюдения бюджетного законодательства Российской Федерации и иных нормативных правовых актов, регулирующих бюджетные отношения, в ходе использования бюджетных средств МДОУ «Центр развития ребенка – детский сад № 7» в 2015 – истекшем периоде 2017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а также иные нарушения и недост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ъекту контроля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месячный срок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7-09-26T09:07:00Z</dcterms:modified>
  <cp:revision>7</cp:revision>
  <dc:subject/>
  <dc:title/>
</cp:coreProperties>
</file>