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9.07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77/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награждении Почетным нагрудным знаком Главы городского округа Электросталь Московской области «За труд на благо города Электросталь»</w:t>
      </w:r>
    </w:p>
    <w:p>
      <w:pPr>
        <w:pStyle w:val="Normal"/>
        <w:ind w:right="-28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 и.о. директора МОПК НИЯУ МИФИ Потаповой А.С. от 01.07.2019 № 200, заместителя Главы Администрации городского округа Электросталь Московской области Хомутова А.Д. от 25.06.2019 № СЛ-310 исх и протокола Комиссии по рассмотрению </w:t>
        <w:br/>
        <w:t xml:space="preserve">и подготовке документов 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лот 03.07.2019 № 35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 Наградить </w:t>
      </w:r>
      <w:r>
        <w:rPr>
          <w:rFonts w:cs="Times New Roman"/>
          <w:color w:val="000000"/>
        </w:rPr>
        <w:t>Почетным нагрудным знаком Главы городского округа Электросталь Московской области «За труд на благо города Электросталь»: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 Жукову Инессу Васильевну, преподавателя физики МОПК НИЯУ МИФИ, </w:t>
        <w:br/>
        <w:t>за многолетний добросовестный труд, большой вклад в развитие образования городского округа Электросталь и в связи с Юбилеем со дня рождения;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 Гринченко Геннадия Михайловича, заместителя директора Муниципального учреждения «Аварийно-спасательная служба городского округа Электросталь», </w:t>
        <w:br/>
        <w:t>за многолетний добросовестный труд, большой вклад в развитие безопасности городского округа Электросталь и в связи с Юбилеем со дня рождения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 xml:space="preserve">2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>3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284" w:hanging="0"/>
        <w:jc w:val="both"/>
        <w:rPr/>
      </w:pPr>
      <w:r>
        <w:rPr/>
        <w:t xml:space="preserve">Администрации городского округа                                                                             А.В. Федоров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7:00Z</dcterms:created>
  <dc:creator>Пархаева</dc:creator>
  <dc:description/>
  <cp:keywords/>
  <dc:language>en-US</dc:language>
  <cp:lastModifiedBy>Юлия Рубцова</cp:lastModifiedBy>
  <cp:lastPrinted>2019-06-26T09:37:00Z</cp:lastPrinted>
  <dcterms:modified xsi:type="dcterms:W3CDTF">2019-07-11T11:37:00Z</dcterms:modified>
  <cp:revision>2</cp:revision>
  <dc:subject/>
  <dc:title/>
</cp:coreProperties>
</file>