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у предоставления субсидий из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а городского округа Электросталь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ой области юридическим лицам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индивидуальным предпринимателям на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ю мероприятия муниципальной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«Развитие и поддержка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ства городского округа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сталь Московской области»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7-2021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51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СТАВЛЯЕМЫХ ДЛЯ ПОЛУЧ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еречень документов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  Документы, предоставляемые по мероприятию Программы.</w:t>
      </w:r>
    </w:p>
    <w:p>
      <w:pPr>
        <w:pStyle w:val="Style17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Сопроводительное письмо (в 2-х экземплярах) юридического лиц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ого предпринимателя), содержащее наименование мероприятия.</w:t>
      </w:r>
    </w:p>
    <w:p>
      <w:pPr>
        <w:pStyle w:val="Style17"/>
        <w:widowControl w:val="fals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Опись представленных документов с указанием количества листов.</w:t>
      </w:r>
    </w:p>
    <w:p>
      <w:pPr>
        <w:pStyle w:val="Style17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едоставление субсидий по форме согласно приложению № 1 к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у предоставле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Копия свидетельства о внесении записи в Единый государственный реестр юридических лиц / Единый государственный реестр индивидуальных предпринимателей (далее - ЕГРЮЛ/ЕГРИП), заверенная подписью руководителя Заявителя и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 Копии учредительных документов, заверенные подписью руководителя и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6. Копия свидетельства о постановке на учет в налоговых органах, заверенная подписью руководителя Заявителя и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7. Выписка из реестра акционеров общества (для акционерных обществ), полученная не позднее одного месяца до даты подачи Заявки на предоставление субсидии, заверенная подписью руководителя и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8. Для юридических лиц: копия документа, подтверждающего назначение на должность (избрание) руководителя, заверенная подписью руководителя и печатью (копия протокола общего собрания участников юридического лица об избрании руководителя юридического лица либо решение единственного участника юридического лица о назначении руководителя юридического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9. Копия документа о назначении на должность главного бухгалтера (при отсутствии главного бухгалтера, копия документа об исполнении обязанностей главного бухгалтера руководителем юридического лица или индивидуальным предпринима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0. Справка о размере среднемесячной заработной платы работников субъекта МСП, заверенная подписью руководителя и печа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1. Документы, подтверждающие отсутствие задолженности по налогам, сборам и иным обязательным платежам в бюджеты бюджетной системы Российской Федерации по состоянию не позднее одного месяца до даты подачи Заявки (справка налогового органа по форме, утвержденной приказом ФНС России от 21.07.2014 № ММВ-7-8/378@ «Об утверждении формы справки об исполнении налогоплательщиком (плательщиком сборов, налоговым агентом) обязанности по уплате налогов, сборов, пеней, штрафов, процентов, порядка ее заполнения и формата ее предоставления в электронном форме по телекоммуникационным каналам связ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Справка юридического лица (индивидуального предпринимателя) об отсутствии иных бюджетных ассигнований, полученных юридическим лицом (индивидуальным предпринимателем) в текущем финансовом году на возмещение одних и тех же затрат, заверенная подписью руководителя Заявителя и печатью (в свободной форм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3.Информационное письмо из Росс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Технико – экономическое обоснование проекта, по которому Заявитель претендует на получение субсидии, составленное по форме согласно приложению № 11 к настоящему Порядку проведения конкурсного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Краткая информация и презентация о субъекте МСП.*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Необходимо предоставление заполненных Заявителем на электронном носителе (флеш-карте, компакт-диске)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явление на предоставление субсидии (в формате MS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хнико-экономическое обоснование проекта (в формате MS Word), расчет размера субсидии (в формате MS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и презентация субъекта МСП (пункт 1.15 Перечня документов)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шение о предоставлении субсидий по мероприятию финансовой поддержки малого и среднего предпринимательств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раздел «Реквизиты предприятия») и приложение № 1 к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7. Требуемые в Заявке документы должны быть прошиты, пронумерованы в соответствии с перечнем документов и сформированы в папке с твердой обложкой с оформлением обложки и торца папки: указывается сокращенное наименование субъекта МСП, наименовани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ы, подтверждающие осуществление затр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Частична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мпенс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бъектам МСП затрат, связанных с приобретением оборудования в целях создания и (или) развития либо модернизации производства товаров (работ, услуг) (далее – «Модернизация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.1. Копия заключенного договора на приобретение в собственность оборудования, включая затраты на монтаж оборудования. В случае, если договор составлен на языке, отличном от русского, к договору прилагается его нотариально заверенный перевод на русский язы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2.2. Копия платежного поручения, подтверждающего осуществление расходов на приобретение оборудования: платежное поручение (для оборудования, приобретенного на территории Российской Федерации), заявление на перевод валюты (для оборудования, приобретенного за пределами территории Российской Федерац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латежных документов, подтверждающих оплату по договору о приобретении оборудования, заверенные печатью банка или имеющие оригинальный оттиск штампа и подпись операциониста банка, либо имеющие отметку «клиент – банк» и заверенные подписью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 и печа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ыписка банка, подтверждающую оплату по договору о приобретении оборудования (оригина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ыписка банка имеет более 1 (одного) листа, печатью банка заверяется каждый лист либо указанная выписка прошита и заверена печатью бан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Копия документа, подтверждающего передачу оборудования от поставщика покупателю, включая акт приема – передачи оборудования от продавца покупателю, товарно – транспортную накладную и счет – фактуру (для оборудования, приобретенного на территории Российской Федерации) либо акт приема – передачи оборудования от продавца покупателю, грузовая таможенная декларация с отметкой таможенного органа (для оборудования, приобретенного за пределами территории Российской Федерац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ередача оборудования от продавца покупателю в соответствии с договором осуществляется не по акту приема – передачи (например, в договоре предусмотрено, что передача осуществляется по товарно – транспортной накладной), то акт приема – передачи не предоставляется. При этом предоставляются документы, подтверждающие передачу, установленные договором, и справка в произвольной форме с пояснениями и ссылками на конкретные пункты договора, заверенная подписью и печатью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Копия бухгалтерского документа о постановке оборудования на баланс (акт о приеме-передаче объекта основных средств (кроме зданий, сооружений) (Форма № ОС-1) В Актах ОС-1 обязательно заполнение всех разде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Копии ПТС при приобретении 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7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ра субсидий по форме согласно приложению № 4 к настоящему Поряд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ументы,  перечисленные в пункте 2, должны  быть оформлены следующим образом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содержащие более одного листа, должны быть пронумерованы, прошнурованы и скреплены печатью руководителя субъекта МСП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состоящие из одного листа, заверяются подписью руководителя и печатью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должны быть оформлены в соответствии со ст.9 Федерального закона от 06.12.2011  №402-ФЗ «О бухгалтерском учет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должны быть заверены подписью руководителя Заявителя и печатью (за исключением выписки банк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полнительно представляем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Заявки Управление вправе запрашивать у субъекта МСП дополнительные документы, в том числе подтверждающие сведения и информацию, предоставленную в Заяв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ос дополнительных документов должен быть мотивированным и не нарушать принцип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ие равного доступа субъектов МСП к получению поддержки в соответствии с условиями ее предоставления, установленны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тсутствие презентации не является основанием для отказа в приеме Заявки на конкурный отб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Times New Roman" w:cs="Arial"/>
      <w:b/>
      <w:sz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  <w:spacing w:lineRule="auto" w:line="240" w:before="0" w:after="0"/>
    </w:pPr>
    <w:rPr>
      <w:rFonts w:ascii="Arial" w:hAnsi="Arial" w:cs="Arial"/>
      <w:b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C7B0244A33F306BAE4189232A58BA1A99DAC3F09D2A8823D78BF553494B4C40B962842CAD93715o0cBN" TargetMode="External"/><Relationship Id="rId3" Type="http://schemas.openxmlformats.org/officeDocument/2006/relationships/hyperlink" Target="consultantplus://offline/ref=4EC7C5ABBFE81CDAA8ECD030E88C032FA04D24657E43897019ADCBE211DDF4F4B5BC683FEC0265C808C7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5:00Z</dcterms:created>
  <dc:creator>kuzmichev</dc:creator>
  <dc:description/>
  <cp:keywords/>
  <dc:language>en-US</dc:language>
  <cp:lastModifiedBy>Татьяна A. Побежимова</cp:lastModifiedBy>
  <cp:lastPrinted>2016-08-24T10:08:00Z</cp:lastPrinted>
  <dcterms:modified xsi:type="dcterms:W3CDTF">2017-09-06T11:26:00Z</dcterms:modified>
  <cp:revision>8</cp:revision>
  <dc:subject/>
  <dc:title/>
</cp:coreProperties>
</file>