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72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79.wmf" ContentType="image/x-wmf"/>
  <Override PartName="/word/media/image57.wmf" ContentType="image/x-wmf"/>
  <Override PartName="/word/media/image59.wmf" ContentType="image/x-wmf"/>
  <Override PartName="/word/media/image280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87.wmf" ContentType="image/x-wmf"/>
  <Override PartName="/word/media/image99.wmf" ContentType="image/x-wmf"/>
  <Override PartName="/word/media/image261.wmf" ContentType="image/x-wmf"/>
  <Override PartName="/word/media/image326.png" ContentType="image/png"/>
  <Override PartName="/word/media/image294.wmf" ContentType="image/x-wmf"/>
  <Override PartName="/word/media/image123.wmf" ContentType="image/x-wmf"/>
  <Override PartName="/word/media/image191.wmf" ContentType="image/x-wmf"/>
  <Override PartName="/word/media/image325.png" ContentType="image/png"/>
  <Override PartName="/word/media/image293.wmf" ContentType="image/x-wmf"/>
  <Override PartName="/word/media/image181.wmf" ContentType="image/x-wmf"/>
  <Override PartName="/word/media/image113.wmf" ContentType="image/x-wmf"/>
  <Override PartName="/word/media/image286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170.wmf" ContentType="image/x-wmf"/>
  <Override PartName="/word/media/image324.png" ContentType="image/png"/>
  <Override PartName="/word/media/image292.wmf" ContentType="image/x-wmf"/>
  <Override PartName="/word/media/image180.wmf" ContentType="image/x-wmf"/>
  <Override PartName="/word/media/image112.wmf" ContentType="image/x-wmf"/>
  <Override PartName="/word/media/image279.png" ContentType="image/png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78.png" ContentType="image/png"/>
  <Override PartName="/word/media/image322.wmf" ContentType="image/x-wmf"/>
  <Override PartName="/word/media/image284.wmf" ContentType="image/x-wmf"/>
  <Override PartName="/word/media/image270.wmf" ContentType="image/x-wmf"/>
  <Override PartName="/word/media/image78.wmf" ContentType="image/x-wmf"/>
  <Override PartName="/word/media/image321.wmf" ContentType="image/x-wmf"/>
  <Override PartName="/word/media/image283.wmf" ContentType="image/x-wmf"/>
  <Override PartName="/word/media/image277.png" ContentType="image/png"/>
  <Override PartName="/word/media/image56.wmf" ContentType="image/x-wmf"/>
  <Override PartName="/word/media/image312.wmf" ContentType="image/x-wmf"/>
  <Override PartName="/word/media/image306.png" ContentType="image/png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296.wmf" ContentType="image/x-wmf"/>
  <Override PartName="/word/media/image126.wmf" ContentType="image/x-wmf"/>
  <Override PartName="/word/media/image194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7.png" ContentType="image/png"/>
  <Override PartName="/word/media/image295.wmf" ContentType="image/x-wmf"/>
  <Override PartName="/word/media/image125.wmf" ContentType="image/x-wmf"/>
  <Override PartName="/word/media/image193.wmf" ContentType="image/x-wmf"/>
  <Override PartName="/word/media/image89.wmf" ContentType="image/x-wmf"/>
  <Override PartName="/word/media/image165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16.wmf" ContentType="image/x-wmf"/>
  <Override PartName="/word/media/image4.wmf" ContentType="image/x-wmf"/>
  <Override PartName="/word/media/image1.jpeg" ContentType="image/jpeg"/>
  <Override PartName="/word/media/image156.wmf" ContentType="image/x-wmf"/>
  <Override PartName="/word/media/image34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317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1134" w:leader="none"/>
        </w:tabs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</w:rPr>
        <w:t>Об утверждении нормативных затрат и требований к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закупаемым на обеспечение функций Администрации </w:t>
      </w:r>
      <w:r>
        <w:rPr>
          <w:rFonts w:cs="Times New Roman"/>
          <w:color w:val="000000"/>
        </w:rPr>
        <w:t>городского округа Электросталь Московской области и подведомственных казенных учреждений отдельным видам товаров, работ, услуг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</w:rPr>
          <w:t>пунктом 2 части 4 статьи 19</w:t>
        </w:r>
      </w:hyperlink>
      <w:r>
        <w:rPr>
          <w:rFonts w:cs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Администрация городского округа Электросталь Московской области ПОСТАНОВЛЯЕТ: </w:t>
      </w:r>
    </w:p>
    <w:p>
      <w:pPr>
        <w:pStyle w:val="Normal"/>
        <w:ind w:left="626" w:right="-2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нормативные затраты на обеспечение функци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 и подведомственных казен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е требования к закупаемым на обеспечение функци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Электросталь Московской области и подведомственных казенных учреждений отдельным видам товаров, работ, услуг </w:t>
      </w: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общий объем затрат, связанных с закупкой товаров, работ, услуг, рассчитанный на основе нормативных затрат, не может превышать объем доведенного лимита бюджетных средств на закупку товаров, работ, услуг в рамках исполнения бюджета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городского округа Электросталь Московской области, подведомственным Администрации городского округа Электросталь Московской области казенным учреждениям при планировании закупок товаров, работ, услуг для обеспечения своих функций применять нормативные затраты и нормативы количества и цены товаров, работ, услуг для обоснования объектов закупок.</w:t>
      </w:r>
    </w:p>
    <w:p>
      <w:pPr>
        <w:pStyle w:val="Normal"/>
        <w:ind w:left="5" w:right="217" w:firstLine="57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ind w:left="5" w:right="217" w:firstLine="570"/>
        <w:jc w:val="both"/>
        <w:rPr/>
      </w:pPr>
      <w:r>
        <w:rPr>
          <w:rFonts w:eastAsia="Arial" w:cs="Times New Roman"/>
          <w:color w:val="000000"/>
        </w:rPr>
        <w:t xml:space="preserve">3. </w:t>
      </w:r>
      <w:r>
        <w:rPr/>
        <w:t xml:space="preserve"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Arial" w:cs="Times New Roman"/>
          <w:color w:val="000000"/>
        </w:rPr>
        <w:t>.</w:t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tabs>
          <w:tab w:val="clear" w:pos="624"/>
          <w:tab w:val="left" w:pos="9349" w:leader="none"/>
        </w:tabs>
        <w:ind w:right="-7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Глава городского округа                                                                                    В.Я. Пекарев</w:t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УТВЕРЖДЕНЫ </w:t>
      </w:r>
    </w:p>
    <w:p>
      <w:pPr>
        <w:pStyle w:val="Normal"/>
        <w:ind w:left="4962" w:right="653" w:hanging="0"/>
        <w:jc w:val="both"/>
        <w:rPr/>
      </w:pPr>
      <w:r>
        <w:rPr>
          <w:rFonts w:eastAsia="Arial" w:cs="Times New Roman"/>
          <w:color w:val="000000"/>
        </w:rPr>
        <w:t xml:space="preserve">постановлением Администрации 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городского округа Электросталь 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Московской области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от _______________ № __________</w:t>
      </w:r>
    </w:p>
    <w:p>
      <w:pPr>
        <w:pStyle w:val="Normal"/>
        <w:ind w:right="-2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-20" w:hanging="0"/>
        <w:jc w:val="center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624"/>
          <w:tab w:val="left" w:pos="1035" w:leader="none"/>
        </w:tabs>
        <w:jc w:val="center"/>
        <w:rPr>
          <w:b/>
          <w:b/>
        </w:rPr>
      </w:pPr>
      <w:r>
        <w:rPr>
          <w:b/>
        </w:rPr>
        <w:t>Нормативные затраты на обеспечение функций</w:t>
      </w:r>
    </w:p>
    <w:p>
      <w:pPr>
        <w:pStyle w:val="Normal"/>
        <w:tabs>
          <w:tab w:val="clear" w:pos="624"/>
          <w:tab w:val="left" w:pos="1035" w:leader="none"/>
        </w:tabs>
        <w:jc w:val="center"/>
        <w:rPr/>
      </w:pPr>
      <w:r>
        <w:rPr>
          <w:b/>
        </w:rPr>
        <w:t xml:space="preserve">Администрации </w:t>
      </w:r>
      <w:r>
        <w:rPr>
          <w:b/>
          <w:color w:val="000000"/>
        </w:rPr>
        <w:t>городского округа Электросталь  Московской области</w:t>
      </w:r>
    </w:p>
    <w:p>
      <w:pPr>
        <w:pStyle w:val="Normal"/>
        <w:tabs>
          <w:tab w:val="clear" w:pos="624"/>
          <w:tab w:val="left" w:pos="1035" w:leader="none"/>
        </w:tabs>
        <w:jc w:val="center"/>
        <w:rPr>
          <w:color w:val="000000"/>
        </w:rPr>
      </w:pPr>
      <w:r>
        <w:rPr>
          <w:b/>
          <w:color w:val="000000"/>
        </w:rPr>
        <w:t>и подведомственных казенных учреждений</w:t>
      </w:r>
    </w:p>
    <w:p>
      <w:pPr>
        <w:pStyle w:val="Normal"/>
        <w:tabs>
          <w:tab w:val="clear" w:pos="624"/>
          <w:tab w:val="left" w:pos="1035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ормативные затраты на обеспечение функций </w:t>
      </w:r>
      <w:r>
        <w:rPr>
          <w:rFonts w:cs="Times New Roman"/>
        </w:rPr>
        <w:t xml:space="preserve">Администрации </w:t>
      </w:r>
      <w:r>
        <w:rPr>
          <w:rFonts w:cs="Times New Roman"/>
          <w:color w:val="000000"/>
        </w:rPr>
        <w:t xml:space="preserve">городского округа Электросталь Московской области (далее – Администрация) и подведомственных казенных учреждений </w:t>
      </w:r>
      <w:r>
        <w:rPr>
          <w:color w:val="000000"/>
        </w:rPr>
        <w:t xml:space="preserve">(далее – КУ) </w:t>
      </w:r>
      <w:r>
        <w:rPr/>
        <w:t>применяются для обоснования объекта и (или) объектов закуп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соответствующий финансовый год на закупку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Количество планируемых к приобретению товаров (основных средств и материальных запасов) определяется с учетом их фактического нали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6. </w:t>
      </w:r>
      <w:r>
        <w:rPr>
          <w:bCs/>
        </w:rPr>
        <w:t xml:space="preserve">Предельные цены товаров, работ, услуг определены с учетом положений </w:t>
      </w:r>
      <w:hyperlink r:id="rId7">
        <w:r>
          <w:rPr>
            <w:rStyle w:val="InternetLink"/>
            <w:bCs/>
          </w:rPr>
          <w:t>статьи 22</w:t>
        </w:r>
      </w:hyperlink>
      <w:r>
        <w:rPr>
          <w:bCs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7. Нормативы количества и (или) цены товаров, работ и услуг, в том числе сгруппированных по должностям работников и (или) категориям должностей работников, определенных в прилагаемых нормативных затратах, могут быть изменены в пределах доведенных лимитов бюджетных обязательств на обеспечение функций Администрации и 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 Нормативы количества и (или) цены отдельных товаров, работ, услуг сгруппированы по группам должностей работник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82"/>
      </w:tblGrid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</w:tr>
      <w:tr>
        <w:trPr>
          <w:trHeight w:val="6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, заместители Главы Администрации городского округа, помощники</w:t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(заместитель руководителя) структурного подразделения Администрации городского округа, руководители подведомственных казенных учреждений</w:t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, муниципальные служащие, иные должност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4"/>
        <w:widowControl w:val="false"/>
        <w:autoSpaceDE w:val="false"/>
        <w:ind w:left="2484" w:firstLine="348"/>
        <w:rPr/>
      </w:pPr>
      <w:r>
        <w:rPr>
          <w:rFonts w:eastAsia="Times New Roman"/>
          <w:b/>
          <w:sz w:val="24"/>
          <w:szCs w:val="24"/>
          <w:lang w:val="en-US" w:eastAsia="ru-RU"/>
        </w:rPr>
        <w:t>II</w:t>
      </w:r>
      <w:r>
        <w:rPr>
          <w:rFonts w:eastAsia="Times New Roman"/>
          <w:b/>
          <w:sz w:val="24"/>
          <w:szCs w:val="24"/>
          <w:lang w:eastAsia="ru-RU"/>
        </w:rPr>
        <w:t>. Виды и состав нормативных затрат</w:t>
      </w:r>
    </w:p>
    <w:p>
      <w:pPr>
        <w:pStyle w:val="Style24"/>
        <w:widowControl w:val="false"/>
        <w:autoSpaceDE w:val="false"/>
        <w:ind w:left="2484" w:firstLine="34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0" w:name="Par81"/>
      <w:bookmarkEnd w:id="0"/>
      <w:r>
        <w:rPr/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1. Затраты на абонентскую плату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219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90445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2. Затраты на повременную оплату местных, междугородных и международных телефонных соединен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03190" cy="12706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333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045" cy="3333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333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" cy="32194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825" cy="32194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минуты разговора при междугородных телефонных соединениях по i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" cy="32194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ждугородной телефонной связи по i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3337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825" cy="33337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3. Затраты на оплату услуг подвижной связи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60007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sz w:val="22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2385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на приобретение </w:t>
      </w:r>
    </w:p>
    <w:p>
      <w:pPr>
        <w:pStyle w:val="Normal"/>
        <w:jc w:val="center"/>
        <w:rPr/>
      </w:pPr>
      <w:r>
        <w:rPr/>
        <w:t>услуг подвижной связи</w:t>
      </w:r>
    </w:p>
    <w:tbl>
      <w:tblPr>
        <w:tblW w:w="9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911"/>
        <w:gridCol w:w="2313"/>
        <w:gridCol w:w="188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вяз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слуги связи в месяц, руб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</w:tr>
      <w:tr>
        <w:trPr>
          <w:trHeight w:val="2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ая связ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1</w:t>
            </w:r>
          </w:p>
        </w:tc>
      </w:tr>
      <w:tr>
        <w:trPr>
          <w:trHeight w:val="60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2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5365" cy="60007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SIM-карт по i-й долж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2385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jc w:val="both"/>
        <w:rPr/>
      </w:pPr>
      <w:r>
        <w:rPr/>
        <w:t>Нормативы, применяемые при расчете затрат на передачу данных с использованием сети «Интернет» и услуги интернет- провайдеров для планшетных компьютеров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551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SIM-к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слуги связи в месяц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с использованием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1,2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5. Затраты на сеть "Интернет" и услуги интернет-провайдер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2194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25650" cy="60007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21945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825" cy="32194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6.Затраты на электросвязь, относящуюся к связи специального назнач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0225" cy="33147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23110" cy="33210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3274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0520" cy="33274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3147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1.7. Затраты на электросвязь, относящуюся к связи специального назначения, используемой на муниципальном уровн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, определяются по формуле: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4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</w:t>
      </w:r>
      <w:r>
        <w:rPr>
          <w:bCs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ind w:firstLine="567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</w:t>
      </w:r>
      <w:r>
        <w:rPr>
          <w:bCs/>
        </w:rPr>
        <w:t>- цена в расчете на 1 телефонный номер электросвязи, относящейся к связи специального назначения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Затраты на электросвязь, относящуюся к связи специального назначения, используемой на муниципальном уровне (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), определяются по формуле:</w:t>
      </w:r>
    </w:p>
    <w:p>
      <w:pPr>
        <w:pStyle w:val="ConsPlusNormal"/>
        <w:ind w:firstLine="54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990600" cy="22860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ConsPlusNormal"/>
        <w:ind w:firstLine="54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199390" cy="22860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4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90445" cy="600075"/>
            <wp:effectExtent l="0" t="0" r="0" b="0"/>
            <wp:docPr id="5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5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5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" cy="321945"/>
            <wp:effectExtent l="0" t="0" r="0" b="0"/>
            <wp:docPr id="5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9. Затраты на оплату иных услуг связи в сфере информационно-коммуникационных технологий </w:t>
      </w:r>
      <w:r>
        <w:rPr>
          <w:lang w:val="en-US" w:eastAsia="en-US"/>
        </w:rPr>
        <w:drawing>
          <wp:inline distT="0" distB="0" distL="0" distR="0">
            <wp:extent cx="485775" cy="333375"/>
            <wp:effectExtent l="0" t="0" r="0" b="0"/>
            <wp:docPr id="5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600075"/>
            <wp:effectExtent l="0" t="0" r="0" b="0"/>
            <wp:docPr id="5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1475" cy="333375"/>
            <wp:effectExtent l="0" t="0" r="0" b="0"/>
            <wp:docPr id="5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" w:name="Par153"/>
      <w:bookmarkEnd w:id="1"/>
      <w:r>
        <w:rPr/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>При определении затрат на техническое обслуживание и регламентно 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а технического обслуживания и регламентно-профилактического ремонта единицы оборудования в год не должна превышать размер среднегодовых амортизационных отчислений для данного вида оборудования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  <w:bookmarkStart w:id="2" w:name="Par156"/>
      <w:bookmarkStart w:id="3" w:name="Par156"/>
      <w:bookmarkEnd w:id="3"/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10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5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92935" cy="600075"/>
            <wp:effectExtent l="0" t="0" r="0" b="0"/>
            <wp:docPr id="5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5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6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11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6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26895" cy="600075"/>
            <wp:effectExtent l="0" t="0" r="0" b="0"/>
            <wp:docPr id="6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21945"/>
            <wp:effectExtent l="0" t="0" r="0" b="0"/>
            <wp:docPr id="6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21945"/>
            <wp:effectExtent l="0" t="0" r="0" b="0"/>
            <wp:docPr id="6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86"/>
      <w:bookmarkEnd w:id="4"/>
      <w:r>
        <w:rPr/>
        <w:t xml:space="preserve">1.1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60007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14350" cy="33337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5" w:name="Par193"/>
      <w:bookmarkEnd w:id="5"/>
      <w:r>
        <w:rPr/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32385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8940" cy="32385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14.Затраты на оплату услуг по сопровождению справочно-правовых систем </w:t>
      </w:r>
      <w:r>
        <w:rPr>
          <w:lang w:val="en-US" w:eastAsia="en-US"/>
        </w:rPr>
        <w:drawing>
          <wp:inline distT="0" distB="0" distL="0" distR="0">
            <wp:extent cx="581025" cy="32385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1440" cy="60007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5.Затраты на оплату услуг по сопровождению и приобретению иного программного обеспече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в том числе ведомственной информационной системы обеспечения деятельности Администрации, КУ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63817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jc w:val="center"/>
        <w:rPr/>
      </w:pPr>
      <w:r>
        <w:rPr/>
        <w:t xml:space="preserve">Нормативы, применяемые при расчете затрат на приобретение услуг </w:t>
      </w:r>
    </w:p>
    <w:p>
      <w:pPr>
        <w:pStyle w:val="Normal"/>
        <w:autoSpaceDE w:val="false"/>
        <w:jc w:val="center"/>
        <w:rPr/>
      </w:pPr>
      <w:r>
        <w:rPr/>
        <w:t>по сопровождению справочно-правовых систем, по сопровождению и приобретению иного программного обеспечения, простых (неисключительных) лицензий на использование программного обеспеч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23"/>
        <w:gridCol w:w="3402"/>
        <w:gridCol w:w="35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 (не более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сопровождения за 1 лицензию в год, рублей (не более)</w:t>
            </w:r>
          </w:p>
        </w:tc>
      </w:tr>
      <w:tr>
        <w:trPr>
          <w:trHeight w:val="33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равочно-правовые системы (сетев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 виды используемых простых (неисключительных) лицензий на использование программного обеспечения должны соответствовать целям, задачам и функциям Администрации </w:t>
            </w:r>
            <w:r>
              <w:rPr>
                <w:color w:val="000000"/>
              </w:rPr>
              <w:t>и КУ</w:t>
            </w:r>
            <w:r>
              <w:rPr>
                <w:color w:val="000000"/>
                <w:highlight w:val="yellow"/>
              </w:rPr>
              <w:t xml:space="preserve">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Базовая стоимость по сопровождению программного обеспечения и приобретению простых (неисключительных) лицензий на использование программного обеспечения, по сопровождению справочно-правовых систем и иного программного обеспечения определяется на основании предложений официальных представителей разработчика.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6. Затраты на оплату услуг, связанных с обеспечением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865" cy="32385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32385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7.Затраты на проведение аттестационных, проверочных и контрольных мероприятий </w:t>
      </w:r>
      <w:r>
        <w:rPr>
          <w:lang w:val="en-US" w:eastAsia="en-US"/>
        </w:rPr>
        <w:drawing>
          <wp:inline distT="0" distB="0" distL="0" distR="0">
            <wp:extent cx="466725" cy="32385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638175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61315" cy="333375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8.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9. Затраты на оплату услуг, связанных с обслуживанием сайта в сети «Интернет» (З</w:t>
      </w:r>
      <w:r>
        <w:rPr>
          <w:vertAlign w:val="subscript"/>
        </w:rPr>
        <w:t>сайт</w:t>
      </w:r>
      <w:r>
        <w:rPr/>
        <w:t>) определяю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</w:rPr>
        <w:t>З</w:t>
      </w:r>
      <w:r>
        <w:rPr>
          <w:sz w:val="28"/>
          <w:szCs w:val="28"/>
          <w:vertAlign w:val="subscript"/>
        </w:rPr>
        <w:t>сайт</w:t>
      </w:r>
      <w:r>
        <w:rPr>
          <w:sz w:val="32"/>
          <w:szCs w:val="32"/>
        </w:rPr>
        <w:t xml:space="preserve"> = З</w:t>
      </w:r>
      <w:r>
        <w:rPr>
          <w:sz w:val="28"/>
          <w:szCs w:val="28"/>
          <w:vertAlign w:val="subscript"/>
        </w:rPr>
        <w:t>разв</w:t>
      </w:r>
      <w:r>
        <w:rPr>
          <w:sz w:val="32"/>
          <w:szCs w:val="32"/>
        </w:rPr>
        <w:t xml:space="preserve"> + З</w:t>
      </w:r>
      <w:r>
        <w:rPr>
          <w:sz w:val="28"/>
          <w:szCs w:val="28"/>
          <w:vertAlign w:val="subscript"/>
        </w:rPr>
        <w:t>сопр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sz w:val="32"/>
          <w:szCs w:val="32"/>
        </w:rPr>
        <w:t>З</w:t>
      </w:r>
      <w:r>
        <w:rPr>
          <w:sz w:val="28"/>
          <w:szCs w:val="28"/>
          <w:vertAlign w:val="subscript"/>
        </w:rPr>
        <w:t>разв</w:t>
      </w:r>
      <w:r>
        <w:rPr/>
        <w:t xml:space="preserve"> – затраты на развитие сайта, в том числе разработку программных средств;</w:t>
      </w:r>
    </w:p>
    <w:p>
      <w:pPr>
        <w:pStyle w:val="Normal"/>
        <w:rPr/>
      </w:pPr>
      <w:r>
        <w:rPr>
          <w:sz w:val="32"/>
          <w:szCs w:val="32"/>
        </w:rPr>
        <w:t>З</w:t>
      </w:r>
      <w:r>
        <w:rPr>
          <w:sz w:val="28"/>
          <w:szCs w:val="28"/>
          <w:vertAlign w:val="subscript"/>
        </w:rPr>
        <w:t>сопр</w:t>
      </w:r>
      <w:r>
        <w:rPr/>
        <w:t xml:space="preserve"> – затраты на сопровождение сай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</w:t>
      </w:r>
      <w:r>
        <w:rPr>
          <w:vertAlign w:val="subscript"/>
        </w:rPr>
        <w:t xml:space="preserve">сайт  </w:t>
      </w:r>
      <w:r>
        <w:rPr/>
        <w:t>- не более 200 000, 00 рублей в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  <w:bookmarkStart w:id="6" w:name="Par241"/>
      <w:bookmarkStart w:id="7" w:name="Par24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20.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656330" cy="600075"/>
            <wp:effectExtent l="0" t="0" r="0" b="0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приобретения 1 рабочей станции по i-й долж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24050" cy="333375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с учетом положений пункта 24  </w:t>
      </w:r>
      <w:r>
        <w:rPr>
          <w:bCs/>
        </w:rPr>
        <w:t xml:space="preserve">Методики определения нормативных затрат на обеспечение функций муниципальных органов </w:t>
      </w:r>
      <w:r>
        <w:rPr/>
        <w:t>городского округа Электросталь Московской области,</w:t>
      </w:r>
      <w:r>
        <w:rPr>
          <w:bCs/>
        </w:rPr>
        <w:t xml:space="preserve"> </w:t>
      </w:r>
      <w:r>
        <w:rPr/>
        <w:t xml:space="preserve">в том числе подведомственных им казенных учреждений (Приложение к Правилам определения нормативных затрат  </w:t>
      </w:r>
      <w:r>
        <w:rPr>
          <w:bCs/>
        </w:rPr>
        <w:t xml:space="preserve">на обеспечение функций муниципальных органов </w:t>
      </w:r>
      <w:r>
        <w:rPr/>
        <w:t>городского округа Электросталь Московской области,</w:t>
      </w:r>
      <w:r>
        <w:rPr>
          <w:bCs/>
        </w:rPr>
        <w:t xml:space="preserve"> </w:t>
      </w:r>
      <w:r>
        <w:rPr/>
        <w:t>в том числе подведомственных им казенных учреждений, утвержденным Постановлением Администрации городского округа Электросталь Московской области от 05.07.2017 № 455/7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bookmarkStart w:id="8" w:name="sub_144"/>
      <w:bookmarkEnd w:id="8"/>
      <w:r>
        <w:rPr/>
        <w:t>1.21.Затраты на приобретение ноутбуков (</w:t>
      </w:r>
      <w:r>
        <w:rPr>
          <w:lang w:val="en-US" w:eastAsia="en-US"/>
        </w:rPr>
        <w:t>З</w:t>
      </w:r>
      <w:r>
        <w:rPr>
          <w:vertAlign w:val="subscript"/>
          <w:lang w:val="en-US" w:eastAsia="en-US"/>
        </w:rPr>
        <w:t>нтб</w:t>
      </w:r>
      <w:r>
        <w:rPr/>
        <w:t>) определяются по формуле:</w:t>
      </w:r>
    </w:p>
    <w:p>
      <w:pPr>
        <w:pStyle w:val="Normal"/>
        <w:ind w:firstLine="698"/>
        <w:jc w:val="center"/>
        <w:rPr>
          <w:sz w:val="28"/>
          <w:szCs w:val="28"/>
        </w:rPr>
      </w:pPr>
      <w:bookmarkStart w:id="9" w:name="sub_144"/>
      <w:bookmarkEnd w:id="9"/>
      <w:r>
        <w:rPr/>
        <w:drawing>
          <wp:inline distT="0" distB="0" distL="0" distR="0">
            <wp:extent cx="1762125" cy="581025"/>
            <wp:effectExtent l="0" t="0" r="0" b="0"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нтб</w:t>
      </w:r>
      <w:r>
        <w:rPr/>
        <w:t>- планируемое к приобретению количество ноутбуков по i-й должности;</w:t>
      </w:r>
    </w:p>
    <w:p>
      <w:pPr>
        <w:pStyle w:val="Normal"/>
        <w:rPr/>
      </w:pPr>
      <w:r>
        <w:rPr>
          <w:lang w:val="en-US" w:eastAsia="en-US"/>
        </w:rPr>
        <w:t>P</w:t>
      </w:r>
      <w:r>
        <w:rPr>
          <w:vertAlign w:val="subscript"/>
        </w:rPr>
        <w:t>нтб</w:t>
      </w:r>
      <w:r>
        <w:rPr/>
        <w:t>- цена 1 ноутбука по i-й долж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2. Затраты на приобретение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03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609600"/>
            <wp:effectExtent l="0" t="0" r="0" b="0"/>
            <wp:docPr id="104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742950" cy="342265"/>
            <wp:effectExtent l="0" t="0" r="0" b="0"/>
            <wp:docPr id="105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по i-й долж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695325" cy="342265"/>
            <wp:effectExtent l="0" t="0" r="0" b="0"/>
            <wp:docPr id="106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07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одного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23. Затраты на приобретение средств подвижной связи </w:t>
      </w:r>
      <w:r>
        <w:rPr>
          <w:lang w:val="en-US" w:eastAsia="en-US"/>
        </w:rPr>
        <w:drawing>
          <wp:inline distT="0" distB="0" distL="0" distR="0">
            <wp:extent cx="619125" cy="342265"/>
            <wp:effectExtent l="0" t="0" r="0" b="0"/>
            <wp:docPr id="108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609600"/>
            <wp:effectExtent l="0" t="0" r="0" b="0"/>
            <wp:docPr id="109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10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ируемое к приобретению количество средств подвижной связи по i-й долж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11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стоимость одного средства подвижной связи для i-й долж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средств подвижной связ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63"/>
        <w:gridCol w:w="2052"/>
        <w:gridCol w:w="1674"/>
        <w:gridCol w:w="1544"/>
      </w:tblGrid>
      <w:tr>
        <w:trPr>
          <w:trHeight w:val="9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редств связ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на приобретение средств связи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 л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</w:tr>
      <w:tr>
        <w:trPr>
          <w:trHeight w:val="579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подвижной связ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15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1,2</w:t>
            </w:r>
          </w:p>
        </w:tc>
      </w:tr>
      <w:tr>
        <w:trPr>
          <w:trHeight w:val="57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1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3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24. Затраты на приобретение планшетных компьютеров </w:t>
      </w: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12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609600"/>
            <wp:effectExtent l="0" t="0" r="0" b="0"/>
            <wp:docPr id="113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14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ируемое к приобретению количество планшетных компьютеров по i-й долж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15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одного планшетного компьютера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5. Затраты на приобретение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116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609600"/>
            <wp:effectExtent l="0" t="0" r="0" b="0"/>
            <wp:docPr id="117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18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19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26. Затраты на приобретение серверного оборудования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щее количество и технические характеристики серверного оборудования должны обеспечивать бесперебойную работу программного обеспечения специальной и типовой деятельности и используемых информационных систем и соответствовать требованиям данного программного обеспечения и информационных систем. Приобретение серверного оборудования производится с целью замены неисправного, с истекшим сроком полезного использования в соответствующем количестве.</w:t>
      </w:r>
    </w:p>
    <w:p>
      <w:pPr>
        <w:pStyle w:val="Normal"/>
        <w:autoSpaceDE w:val="false"/>
        <w:ind w:firstLine="709"/>
        <w:jc w:val="both"/>
        <w:rPr/>
      </w:pPr>
      <w:r>
        <w:rPr/>
        <w:t>Допускается закупка оборудования для создания резерва с целью обеспечения беспрерывности работы из расчета в год не более 5 % от общего количества оборудования. Допускается превышение лимитов приобретаемого оборудования на величину подлежащего к списанию обору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оборудование подлежит аттестации по требованиям информационной безопасности, цена может быть увеличе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основных средств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1276"/>
        <w:gridCol w:w="2126"/>
        <w:gridCol w:w="1418"/>
      </w:tblGrid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Срок эксплуатации,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0" w:hanging="0"/>
              <w:jc w:val="center"/>
              <w:rPr/>
            </w:pPr>
            <w:r>
              <w:rPr/>
              <w:t>Цена приобретения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на</w:t>
            </w:r>
          </w:p>
          <w:p>
            <w:pPr>
              <w:pStyle w:val="Normal"/>
              <w:jc w:val="center"/>
              <w:rPr/>
            </w:pPr>
            <w:r>
              <w:rPr/>
              <w:t>1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1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ая рабоч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на</w:t>
            </w:r>
          </w:p>
          <w:p>
            <w:pPr>
              <w:pStyle w:val="Normal"/>
              <w:jc w:val="center"/>
              <w:rPr/>
            </w:pPr>
            <w:r>
              <w:rPr/>
              <w:t>1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шет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на</w:t>
            </w:r>
          </w:p>
          <w:p>
            <w:pPr>
              <w:pStyle w:val="Normal"/>
              <w:jc w:val="center"/>
              <w:rPr/>
            </w:pPr>
            <w:r>
              <w:rPr/>
              <w:t>1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стру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на 10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1.2,3,4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лазерный монохромный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на 1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лазерный цветной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 на 5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1,2,3,4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анер </w:t>
            </w:r>
          </w:p>
          <w:p>
            <w:pPr>
              <w:pStyle w:val="Normal"/>
              <w:jc w:val="center"/>
              <w:rPr/>
            </w:pPr>
            <w:r>
              <w:rPr/>
              <w:t>(поточный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на 1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3,4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обильный 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на 1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3,4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единицы на 1 структурн. подраз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1,2,3,4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А3</w:t>
            </w:r>
          </w:p>
          <w:p>
            <w:pPr>
              <w:pStyle w:val="Normal"/>
              <w:jc w:val="center"/>
              <w:rPr/>
            </w:pPr>
            <w:r>
              <w:rPr/>
              <w:t>цв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на 3 структурн. подраз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1,2,3,4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имильный аппарат лазерный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на 1 структурн. подраз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1,2,3,4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иница на</w:t>
            </w:r>
          </w:p>
          <w:p>
            <w:pPr>
              <w:pStyle w:val="Normal"/>
              <w:jc w:val="center"/>
              <w:rPr/>
            </w:pPr>
            <w:r>
              <w:rPr/>
              <w:t>1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1,2,3,4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Источник бесперебойного питания серв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единиц на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ер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единиц на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етев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24 портов на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 000</w:t>
            </w:r>
          </w:p>
          <w:p>
            <w:pPr>
              <w:pStyle w:val="Normal"/>
              <w:jc w:val="center"/>
              <w:rPr/>
            </w:pPr>
            <w:r>
              <w:rPr/>
              <w:t>на одно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етевое 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 ТБ на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 000</w:t>
            </w:r>
          </w:p>
          <w:p>
            <w:pPr>
              <w:pStyle w:val="Normal"/>
              <w:jc w:val="center"/>
              <w:rPr/>
            </w:pPr>
            <w:r>
              <w:rPr/>
              <w:t>на одно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Оконечные устройства </w:t>
            </w:r>
            <w:r>
              <w:rPr>
                <w:lang w:val="en-US"/>
              </w:rPr>
              <w:t>IP</w:t>
            </w:r>
            <w:r>
              <w:rPr/>
              <w:t xml:space="preserve"> телеф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на 1 пользо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1,2,3,4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АТС цифровая и её мод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т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единицы на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</w:tr>
      <w:tr>
        <w:trPr>
          <w:trHeight w:val="17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 для выполнения мероприятий по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 более 10 ед. на 1 пользо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1,2,3,4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1.27. Затраты на приобретение нематериальных активов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нормативным затратам на приобретение нематериальных активов в сфере информационно-телекоммуникационных технологий относятся затраты на приобретение исключительных лицензий на использование программного обеспечения и затраты на доработку существующего прикладного программного обеспечения специального программного обеспечения ведомственной информационной системы обеспечения деятельности Администрации, КУ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е затраты на приобретение нематериальных активов в год (З</w:t>
      </w:r>
      <w:r>
        <w:rPr>
          <w:vertAlign w:val="subscript"/>
        </w:rPr>
        <w:t>пна</w:t>
      </w:r>
      <w:r>
        <w:rPr/>
        <w:t>) 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на</w:t>
      </w:r>
      <w:r>
        <w:rPr>
          <w:sz w:val="28"/>
          <w:szCs w:val="28"/>
        </w:rPr>
        <w:t xml:space="preserve">= Ч 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*40 </w:t>
      </w:r>
      <w:r>
        <w:rPr/>
        <w:t>тыс. рублей</w:t>
      </w:r>
    </w:p>
    <w:p>
      <w:pPr>
        <w:pStyle w:val="Normal"/>
        <w:autoSpaceDE w:val="false"/>
        <w:rPr/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/>
        <w:t xml:space="preserve">Ч 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28. Затраты на приобретение мониторов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20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9600"/>
            <wp:effectExtent l="0" t="0" r="0" b="0"/>
            <wp:docPr id="121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2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23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29. Затраты на приобретение системных блоков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24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25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26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ируемое к приобретению количество i-ых системных блок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27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30. Затраты на приобретение других запасных частей для вычислительной техники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128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129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30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ируемое к приобретению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131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31. Затраты на приобретени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32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609600"/>
            <wp:effectExtent l="0" t="0" r="0" b="0"/>
            <wp:docPr id="133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34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ируемое к приобретению количество информации по i-й долж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35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одной единицы i-го носителя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136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342265"/>
            <wp:effectExtent l="0" t="0" r="0" b="0"/>
            <wp:docPr id="137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138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39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33.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57200" cy="342265"/>
            <wp:effectExtent l="0" t="0" r="0" b="0"/>
            <wp:docPr id="140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609600"/>
            <wp:effectExtent l="0" t="0" r="0" b="0"/>
            <wp:docPr id="141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42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143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норматив потребления расходных материалов i-ы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44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бретение мониторов, системных блоков и источников бесперебойного питания производится с целью замены неисправных, входящих в состав рабочих станций. Допускается закупка для создания резерва с целью обеспечения непрерывности работы из расчета в год не более 5 % от общего количества рабочих станций. </w:t>
      </w:r>
    </w:p>
    <w:p>
      <w:pPr>
        <w:pStyle w:val="Normal"/>
        <w:autoSpaceDE w:val="false"/>
        <w:jc w:val="center"/>
        <w:rPr/>
      </w:pPr>
      <w:r>
        <w:rPr/>
        <w:t>Нормативы, применяемые при расчете затрат на приобретение материалов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127"/>
      </w:tblGrid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год (не более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, рублей (за ед.)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ридж черный для принтера или многофункционального устройства формата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ридж черный для принтера или многофункционального устройства формат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ридж цветной для принтера или многофункционального устройства формата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 000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ридж цветной для принтера или многофункционального устройства формат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ридж цветной для принтера струйного формата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ридж цветной для принтера струйного формат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ридж черный для принтера струйного формата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ридж черный для принтера струйного формат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кс для сбора т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тобарабан для принтера или многофункционального устройства формата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зел переноса изоб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тобарабан для принтера или многофункционального устройства формат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тобарабан цветной для принтера или многофункционального устройства формата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тобарабан цветной для принтера или многофункционального устройства формат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т роликов для прин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 00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т по обслуживанию прин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20 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Для Администрации, КУ определяют потребность в соответствии с исполняемыми функциями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34.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45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46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47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ируемое к приобретению количество i-ы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48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одной единицы i-й запасной ч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запасных частей для вычислительной техники, оргтехники, принтеров, многофункциональных устройств и копировальных аппар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536"/>
        <w:gridCol w:w="4111"/>
      </w:tblGrid>
      <w:tr>
        <w:trPr>
          <w:trHeight w:val="4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за 1 единицу, рублей </w:t>
            </w:r>
          </w:p>
        </w:tc>
      </w:tr>
      <w:tr>
        <w:trPr>
          <w:trHeight w:val="68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пасные части для вычислитель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год на одно устройство)</w:t>
            </w:r>
          </w:p>
        </w:tc>
      </w:tr>
      <w:tr>
        <w:trPr>
          <w:trHeight w:val="68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ные материалы для проведения сетев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0 на 1 порт</w:t>
            </w:r>
          </w:p>
        </w:tc>
      </w:tr>
      <w:tr>
        <w:trPr>
          <w:trHeight w:val="122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ные материалы для проведения мероприятий по информацио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 000 на работника</w:t>
            </w:r>
          </w:p>
        </w:tc>
      </w:tr>
      <w:tr>
        <w:trPr>
          <w:trHeight w:val="68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пасные части для орг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год на одно устройство)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тический нос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шний жесткий ди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68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бильный носитель информации (флэш-драй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ышь оптическая провод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000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ышь оптическая беспровод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ви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900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онный клю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 00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36. Затраты на приобретение материальных запасов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49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9600"/>
            <wp:effectExtent l="0" t="0" r="0" b="0"/>
            <wp:docPr id="150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51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52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одной единицы i-го материального запа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Прочие затраты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1. Затраты на услуги связи </w:t>
      </w:r>
      <w:r>
        <w:rPr>
          <w:lang w:val="en-US" w:eastAsia="en-US"/>
        </w:rPr>
        <w:drawing>
          <wp:inline distT="0" distB="0" distL="0" distR="0">
            <wp:extent cx="504825" cy="352425"/>
            <wp:effectExtent l="0" t="0" r="0" b="0"/>
            <wp:docPr id="153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усв</w:t>
      </w:r>
      <w:r>
        <w:rPr>
          <w:sz w:val="32"/>
          <w:szCs w:val="32"/>
        </w:rPr>
        <w:t xml:space="preserve"> = З</w:t>
      </w:r>
      <w:r>
        <w:rPr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сс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фс</w:t>
      </w:r>
    </w:p>
    <w:p>
      <w:pPr>
        <w:pStyle w:val="Normal"/>
        <w:widowControl w:val="false"/>
        <w:autoSpaceDE w:val="false"/>
        <w:ind w:firstLine="54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154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55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затраты на оплату услуг специаль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фс</w:t>
      </w:r>
      <w:r>
        <w:rPr>
          <w:sz w:val="26"/>
          <w:szCs w:val="26"/>
        </w:rPr>
        <w:t xml:space="preserve"> - </w:t>
      </w:r>
      <w:r>
        <w:rPr/>
        <w:t>затраты на оплату услуг фельдъегерской связи и услуг по отправке телеграм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2.  Затраты на оплату услуг почтовой связи </w:t>
      </w:r>
      <w:r>
        <w:rPr>
          <w:lang w:val="en-US" w:eastAsia="en-US"/>
        </w:rPr>
        <w:drawing>
          <wp:inline distT="0" distB="0" distL="0" distR="0">
            <wp:extent cx="408940" cy="295275"/>
            <wp:effectExtent l="0" t="0" r="0" b="0"/>
            <wp:docPr id="156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609600"/>
            <wp:effectExtent l="0" t="0" r="0" b="0"/>
            <wp:docPr id="157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58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ируемое количество i-ых почтовых отправлений в год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159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одного i-го почтового отправ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рмативы, применяемые при расчете затрат на приобретение услуг почтовой связи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844"/>
        <w:gridCol w:w="453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 (не бол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расходов в год</w:t>
            </w:r>
          </w:p>
        </w:tc>
      </w:tr>
      <w:tr>
        <w:trPr>
          <w:trHeight w:val="188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уемое количество почтовых отправлений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определяется в соответствии с тарифами </w:t>
            </w:r>
            <w:r>
              <w:rPr>
                <w:rFonts w:cs="Times New Roman"/>
              </w:rPr>
              <w:t>на услугу по пересылке внутренней письменной корреспонденции (почтовых карточек, писем, бандеролей), предоставляемую ФГУП "Почта России"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3. Затраты на оплату услуг специальной связ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60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323850"/>
            <wp:effectExtent l="0" t="0" r="0" b="0"/>
            <wp:docPr id="161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162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163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Затраты на оплату услуг фельдъегерской связи и услуг по отправке телеграмм (З</w:t>
      </w:r>
      <w:r>
        <w:rPr>
          <w:vertAlign w:val="subscript"/>
        </w:rPr>
        <w:t>ф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фс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фс</w:t>
      </w:r>
      <w:r>
        <w:rPr>
          <w:sz w:val="32"/>
          <w:szCs w:val="32"/>
        </w:rPr>
        <w:t xml:space="preserve"> х Р</w:t>
      </w:r>
      <w:r>
        <w:rPr>
          <w:sz w:val="32"/>
          <w:szCs w:val="32"/>
          <w:vertAlign w:val="subscript"/>
        </w:rPr>
        <w:t>фс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фс</w:t>
      </w:r>
      <w:r>
        <w:rPr>
          <w:sz w:val="26"/>
          <w:szCs w:val="26"/>
        </w:rPr>
        <w:t xml:space="preserve"> - </w:t>
      </w:r>
      <w:r>
        <w:rPr>
          <w:sz w:val="22"/>
          <w:szCs w:val="22"/>
        </w:rPr>
        <w:t>планируемое количество отправлений исходящей информации в год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 xml:space="preserve">фс </w:t>
      </w:r>
      <w:r>
        <w:rPr>
          <w:sz w:val="26"/>
          <w:szCs w:val="26"/>
        </w:rPr>
        <w:t xml:space="preserve">– </w:t>
      </w:r>
      <w:r>
        <w:rPr/>
        <w:t>цена одного отправления исходящей информ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траты на оплату услуг фельдъегерской связи определяются в соответствии с Федеральным законом от 17.12.1994 г. № 67-ФЗ «О федеральной фельдъегерской связи» и тарифами, устанавливаемыми приказами Государственной фельдъегерской служб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ы на оплату услуг специальной связи и услуг по отправке телеграмм определяются в соответствии с тарифами организаций, оказывающих услуги специальной и телеграфной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анируемое количество отправлений определяется в соответствии с фактическим количеством отправлений за отчетный период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164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77035" cy="342265"/>
            <wp:effectExtent l="0" t="0" r="0" b="0"/>
            <wp:docPr id="165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166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21945"/>
            <wp:effectExtent l="0" t="0" r="0" b="0"/>
            <wp:docPr id="167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6. Затраты по договору на проезд к месту командирования и обратно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5480" cy="342265"/>
            <wp:effectExtent l="0" t="0" r="0" b="0"/>
            <wp:docPr id="168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0" cy="608330"/>
            <wp:effectExtent l="0" t="0" r="0" b="0"/>
            <wp:docPr id="169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5000" cy="342265"/>
            <wp:effectExtent l="0" t="0" r="0" b="0"/>
            <wp:docPr id="170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42265"/>
            <wp:effectExtent l="0" t="0" r="0" b="0"/>
            <wp:docPr id="171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цена проезда по i-му направлению командирования с учетом требований </w:t>
      </w:r>
      <w:hyperlink r:id="rId17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179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рядка и условий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7. Затраты по договору на найм жилого помещения на период командиров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8330" cy="321945"/>
            <wp:effectExtent l="0" t="0" r="0" b="0"/>
            <wp:docPr id="172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91460" cy="608330"/>
            <wp:effectExtent l="0" t="0" r="0" b="0"/>
            <wp:docPr id="173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174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42265"/>
            <wp:effectExtent l="0" t="0" r="0" b="0"/>
            <wp:docPr id="175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цена найма жилого помещения в сутки по i-му направлению командирования с учетом требований </w:t>
      </w:r>
      <w:hyperlink r:id="rId18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18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рядка и условий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42265"/>
            <wp:effectExtent l="0" t="0" r="0" b="0"/>
            <wp:docPr id="176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коммунальные услуги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8. Затраты на коммунальные услуг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177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83330" cy="320675"/>
            <wp:effectExtent l="0" t="0" r="0" b="0"/>
            <wp:docPr id="178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21945"/>
            <wp:effectExtent l="0" t="0" r="0" b="0"/>
            <wp:docPr id="179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180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электроснабжени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181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плоснабжени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82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горячее водоснабжени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83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184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9. Затраты на газоснабжение и иные виды топлив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18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51380" cy="608330"/>
            <wp:effectExtent l="0" t="0" r="0" b="0"/>
            <wp:docPr id="186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187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188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42265"/>
            <wp:effectExtent l="0" t="0" r="0" b="0"/>
            <wp:docPr id="189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0. Затраты на электроснабжени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190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77035" cy="608330"/>
            <wp:effectExtent l="0" t="0" r="0" b="0"/>
            <wp:docPr id="191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192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193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1. Затраты на теплоснабжени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194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75740" cy="321945"/>
            <wp:effectExtent l="0" t="0" r="0" b="0"/>
            <wp:docPr id="195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21945"/>
            <wp:effectExtent l="0" t="0" r="0" b="0"/>
            <wp:docPr id="196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21945"/>
            <wp:effectExtent l="0" t="0" r="0" b="0"/>
            <wp:docPr id="197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егулируемый тариф на теплоснабжение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2. Затраты на горячее водоснабжени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040" cy="293370"/>
            <wp:effectExtent l="0" t="0" r="0" b="0"/>
            <wp:docPr id="198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50010" cy="293370"/>
            <wp:effectExtent l="0" t="0" r="0" b="0"/>
            <wp:docPr id="199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04165"/>
            <wp:effectExtent l="0" t="0" r="0" b="0"/>
            <wp:docPr id="200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в горячей вод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04165"/>
            <wp:effectExtent l="0" t="0" r="0" b="0"/>
            <wp:docPr id="201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3. Затраты на холодное водоснабжение и водоотведени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293370"/>
            <wp:effectExtent l="0" t="0" r="0" b="0"/>
            <wp:docPr id="202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29180" cy="321945"/>
            <wp:effectExtent l="0" t="0" r="0" b="0"/>
            <wp:docPr id="203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8935" cy="304165"/>
            <wp:effectExtent l="0" t="0" r="0" b="0"/>
            <wp:docPr id="204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04165"/>
            <wp:effectExtent l="0" t="0" r="0" b="0"/>
            <wp:docPr id="205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206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в водоотведен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21945"/>
            <wp:effectExtent l="0" t="0" r="0" b="0"/>
            <wp:docPr id="207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егулируемый тариф на водоотведение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4. Затраты на содержание и техническое обслуживание помещен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21945"/>
            <wp:effectExtent l="0" t="0" r="0" b="0"/>
            <wp:docPr id="208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69560" cy="342265"/>
            <wp:effectExtent l="0" t="0" r="0" b="0"/>
            <wp:docPr id="209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210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42265"/>
            <wp:effectExtent l="0" t="0" r="0" b="0"/>
            <wp:docPr id="211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21945"/>
            <wp:effectExtent l="0" t="0" r="0" b="0"/>
            <wp:docPr id="212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213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214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6380" cy="323850"/>
            <wp:effectExtent l="0" t="0" r="0" b="0"/>
            <wp:docPr id="215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216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217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8935" cy="304165"/>
            <wp:effectExtent l="0" t="0" r="0" b="0"/>
            <wp:docPr id="218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21945"/>
            <wp:effectExtent l="0" t="0" r="0" b="0"/>
            <wp:docPr id="219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5. Затраты на закупку услуг управляющей компан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220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23770" cy="608330"/>
            <wp:effectExtent l="0" t="0" r="0" b="0"/>
            <wp:docPr id="221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22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объем i-й услуги управляющей компан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42265"/>
            <wp:effectExtent l="0" t="0" r="0" b="0"/>
            <wp:docPr id="223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224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6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225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52270" cy="608330"/>
            <wp:effectExtent l="0" t="0" r="0" b="0"/>
            <wp:docPr id="226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342265"/>
            <wp:effectExtent l="0" t="0" r="0" b="0"/>
            <wp:docPr id="227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обслуживаемых устройств в составе системы охранно-тревожной сигнализ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28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бслуживания одного i-го устройства.</w:t>
      </w:r>
    </w:p>
    <w:p>
      <w:pPr>
        <w:pStyle w:val="ConsPlusNormal"/>
        <w:jc w:val="both"/>
        <w:rPr/>
      </w:pPr>
      <w:bookmarkStart w:id="10" w:name="Par268"/>
      <w:bookmarkEnd w:id="10"/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7. Затраты на проведение текущего ремонта помещ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229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4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7980" cy="608330"/>
            <wp:effectExtent l="0" t="0" r="0" b="0"/>
            <wp:docPr id="230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42265"/>
            <wp:effectExtent l="0" t="0" r="0" b="0"/>
            <wp:docPr id="23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ощадь i-го здания (помещения), планируемая к проведению текущего ремонт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32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8. Затраты на содержание прилегающей территор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233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82165" cy="608330"/>
            <wp:effectExtent l="0" t="0" r="0" b="0"/>
            <wp:docPr id="234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35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36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37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jc w:val="both"/>
        <w:rPr/>
      </w:pPr>
      <w:bookmarkStart w:id="11" w:name="Par283"/>
      <w:bookmarkEnd w:id="11"/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9. Затраты на оплату услуг по обслуживанию и уборке помещ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238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94610" cy="608330"/>
            <wp:effectExtent l="0" t="0" r="0" b="0"/>
            <wp:docPr id="239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24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24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24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20. Затраты на вывоз твердых бытовых отход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24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11300" cy="321945"/>
            <wp:effectExtent l="0" t="0" r="0" b="0"/>
            <wp:docPr id="244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21945"/>
            <wp:effectExtent l="0" t="0" r="0" b="0"/>
            <wp:docPr id="245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21945"/>
            <wp:effectExtent l="0" t="0" r="0" b="0"/>
            <wp:docPr id="246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вывоза одного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2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22.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21945"/>
            <wp:effectExtent l="0" t="0" r="0" b="0"/>
            <wp:docPr id="247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88130" cy="33464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334800"/>
                          <a:chOff x="0" y="0"/>
                          <a:chExt cx="4088160" cy="33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086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2720" y="2484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248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248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48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248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248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2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8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158760"/>
                            <a:ext cx="185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158760"/>
                            <a:ext cx="243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15876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158760"/>
                            <a:ext cx="182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58760"/>
                            <a:ext cx="24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58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113040"/>
                            <a:ext cx="475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15876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0"/>
                            <a:ext cx="12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0"/>
                            <a:ext cx="12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0"/>
                            <a:ext cx="12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0"/>
                            <a:ext cx="12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60" y="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9pt;height:26.35pt" coordorigin="0,0" coordsize="6438,527">
                <v:rect id="shape_0" stroked="f" o:allowincell="f" style="position:absolute;left:1;top:1;width:6435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1;top:39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3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3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3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3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3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250;width:29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250;width:3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250;width:38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250;width:28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250;width:38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25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178;width:74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250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0;width:20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0;width:20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0;width:20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0;width:20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0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249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21945"/>
            <wp:effectExtent l="0" t="0" r="0" b="0"/>
            <wp:docPr id="250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251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252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253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23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21945"/>
            <wp:effectExtent l="0" t="0" r="0" b="0"/>
            <wp:docPr id="254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26920" cy="608330"/>
            <wp:effectExtent l="0" t="0" r="0" b="0"/>
            <wp:docPr id="255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42265"/>
            <wp:effectExtent l="0" t="0" r="0" b="0"/>
            <wp:docPr id="256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установок кондиционирования и элементов систем вентиля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257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24. Затраты на техническое обслуживание и регламентно-профилактический ремонт систем пожарной сигнализ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21945"/>
            <wp:effectExtent l="0" t="0" r="0" b="0"/>
            <wp:docPr id="258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17370" cy="608330"/>
            <wp:effectExtent l="0" t="0" r="0" b="0"/>
            <wp:docPr id="259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260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извещателей пожарной сигнализ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61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25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26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26920" cy="608330"/>
            <wp:effectExtent l="0" t="0" r="0" b="0"/>
            <wp:docPr id="263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42265"/>
            <wp:effectExtent l="0" t="0" r="0" b="0"/>
            <wp:docPr id="26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устройств в составе систем контроля и управления доступ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26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26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26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9140" cy="608330"/>
            <wp:effectExtent l="0" t="0" r="0" b="0"/>
            <wp:docPr id="26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42265"/>
            <wp:effectExtent l="0" t="0" r="0" b="0"/>
            <wp:docPr id="26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обслуживаемых i-ых устройств в составе систем автоматического диспетчерского управл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26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27. Затраты на техническое обслуживание и регламентно-профилактический ремонт систем видеонаблюд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27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7850" cy="608330"/>
            <wp:effectExtent l="0" t="0" r="0" b="0"/>
            <wp:docPr id="27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27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обслуживаемых i-ых устройств в составе систем видеонаблюд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7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spacing w:lineRule="auto" w:line="276"/>
        <w:ind w:right="-1" w:firstLine="709"/>
        <w:rPr/>
      </w:pPr>
      <w:r>
        <w:rPr>
          <w:rFonts w:cs="Times New Roman"/>
        </w:rPr>
        <w:t>2.28. Затраты на оказание услуг пультовой охраны З</w:t>
      </w:r>
      <w:r>
        <w:rPr>
          <w:rFonts w:cs="Times New Roman"/>
          <w:vertAlign w:val="subscript"/>
        </w:rPr>
        <w:t>по</w:t>
      </w:r>
      <w:r>
        <w:rPr>
          <w:rFonts w:cs="Times New Roman"/>
        </w:rPr>
        <w:t xml:space="preserve"> рассчитываются по формуле:</w:t>
      </w:r>
    </w:p>
    <w:p>
      <w:pPr>
        <w:pStyle w:val="Normal"/>
        <w:spacing w:lineRule="auto" w:line="276"/>
        <w:ind w:right="-1" w:firstLine="709"/>
        <w:jc w:val="center"/>
        <w:rPr/>
      </w:pPr>
      <w:r>
        <w:rPr>
          <w:rFonts w:cs="Times New Roman"/>
        </w:rPr>
        <w:t>З</w:t>
      </w:r>
      <w:r>
        <w:rPr>
          <w:rFonts w:cs="Times New Roman"/>
          <w:vertAlign w:val="subscript"/>
        </w:rPr>
        <w:t>по</w:t>
      </w:r>
      <w:r>
        <w:rPr>
          <w:rFonts w:cs="Times New Roman"/>
        </w:rPr>
        <w:t xml:space="preserve">=   </w:t>
      </w:r>
      <w:r>
        <w:rPr>
          <w:rFonts w:cs="Times New Roman"/>
          <w:lang w:val="en-US"/>
        </w:rPr>
        <w:t>Q</w:t>
      </w:r>
      <w:r>
        <w:rPr>
          <w:rFonts w:cs="Times New Roman"/>
          <w:vertAlign w:val="subscript"/>
        </w:rPr>
        <w:t>по</w:t>
      </w:r>
      <w:r>
        <w:rPr>
          <w:rFonts w:cs="Times New Roman"/>
        </w:rPr>
        <w:t>×</w:t>
      </w:r>
      <w:r>
        <w:rPr>
          <w:rFonts w:cs="Times New Roman"/>
          <w:lang w:val="en-US"/>
        </w:rPr>
        <w:t>P</w:t>
      </w:r>
      <w:r>
        <w:rPr>
          <w:rFonts w:cs="Times New Roman"/>
          <w:vertAlign w:val="subscript"/>
        </w:rPr>
        <w:t>по</w:t>
      </w:r>
      <w:r>
        <w:rPr>
          <w:rFonts w:cs="Times New Roman"/>
        </w:rPr>
        <w:t>,</w:t>
      </w:r>
    </w:p>
    <w:p>
      <w:pPr>
        <w:pStyle w:val="Normal"/>
        <w:spacing w:lineRule="auto" w:line="276"/>
        <w:ind w:right="-1" w:firstLine="709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Normal"/>
        <w:spacing w:lineRule="auto" w:line="276"/>
        <w:ind w:right="-1" w:firstLine="709"/>
        <w:rPr>
          <w:rFonts w:cs="Times New Roman"/>
        </w:rPr>
      </w:pPr>
      <w:r>
        <w:rPr>
          <w:rFonts w:cs="Times New Roman"/>
          <w:lang w:val="en-US"/>
        </w:rPr>
        <w:t>Q</w:t>
      </w:r>
      <w:r>
        <w:rPr>
          <w:rFonts w:cs="Times New Roman"/>
          <w:vertAlign w:val="subscript"/>
        </w:rPr>
        <w:t>по</w:t>
      </w:r>
      <w:r>
        <w:rPr>
          <w:rFonts w:cs="Times New Roman"/>
        </w:rPr>
        <w:t xml:space="preserve"> – количество объектов, где установлена пультовая охрана</w:t>
      </w:r>
    </w:p>
    <w:p>
      <w:pPr>
        <w:pStyle w:val="Normal"/>
        <w:spacing w:lineRule="auto" w:line="276"/>
        <w:ind w:right="-1" w:firstLine="709"/>
        <w:rPr/>
      </w:pPr>
      <w:r>
        <w:rPr>
          <w:rFonts w:cs="Times New Roman"/>
          <w:lang w:val="en-US"/>
        </w:rPr>
        <w:t>P</w:t>
      </w:r>
      <w:r>
        <w:rPr>
          <w:rFonts w:cs="Times New Roman"/>
          <w:vertAlign w:val="subscript"/>
        </w:rPr>
        <w:t>по</w:t>
      </w:r>
      <w:r>
        <w:rPr>
          <w:rFonts w:cs="Times New Roman"/>
        </w:rPr>
        <w:t xml:space="preserve"> – стоимость услуг пультовой охраны в месяц</w:t>
      </w:r>
    </w:p>
    <w:p>
      <w:pPr>
        <w:pStyle w:val="Normal"/>
        <w:widowControl w:val="false"/>
        <w:autoSpaceDE w:val="false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9. Затраты на оплату типографских работ и услуг, включая приобретение периодических печатных изданий </w:t>
      </w:r>
      <w:r>
        <w:rPr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27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342265"/>
            <wp:effectExtent l="0" t="0" r="0" b="0"/>
            <wp:docPr id="27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85115" cy="304800"/>
            <wp:effectExtent l="0" t="0" r="0" b="0"/>
            <wp:docPr id="27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27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на приобретение </w:t>
      </w:r>
    </w:p>
    <w:p>
      <w:pPr>
        <w:pStyle w:val="Normal"/>
        <w:jc w:val="center"/>
        <w:rPr/>
      </w:pPr>
      <w:r>
        <w:rPr/>
        <w:t>периодических печатных изданий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418"/>
        <w:gridCol w:w="2268"/>
      </w:tblGrid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периодического печатного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омпл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одписки в год, рублей</w:t>
            </w:r>
          </w:p>
        </w:tc>
      </w:tr>
      <w:tr>
        <w:trPr>
          <w:trHeight w:val="59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 и строительство в России (жур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 800</w:t>
            </w:r>
          </w:p>
        </w:tc>
      </w:tr>
      <w:tr>
        <w:trPr>
          <w:trHeight w:val="57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. Строительство. Дизайн (жур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000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изонты культуры (жур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800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кая защита (жур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 200</w:t>
            </w:r>
          </w:p>
        </w:tc>
      </w:tr>
      <w:tr>
        <w:trPr>
          <w:trHeight w:val="38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ые новости. Подмосковье (газ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 000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ровое дело (жур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 500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ая звезда (газ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6 000</w:t>
            </w:r>
          </w:p>
        </w:tc>
      </w:tr>
      <w:tr>
        <w:trPr>
          <w:trHeight w:val="40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власть (жур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500</w:t>
            </w:r>
          </w:p>
        </w:tc>
      </w:tr>
      <w:tr>
        <w:trPr>
          <w:trHeight w:val="60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е Подмосковье Север Юг Запад Восток (газ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100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ечественные архивы (жур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500</w:t>
            </w:r>
          </w:p>
        </w:tc>
      </w:tr>
      <w:tr>
        <w:trPr>
          <w:trHeight w:val="64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труда и социальное страхование (жур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3 500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московный летописец (жур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800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московье (жур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500</w:t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а муниципального управления (жур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7 000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газета (газ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300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я производства (жур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6 000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 (жур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800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т (жур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000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TOP-</w:t>
            </w:r>
            <w:r>
              <w:rPr/>
              <w:t xml:space="preserve"> газета (газ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еобходимости, допускается закупка иных печатных изданий, справочной литературы, а также превышение предельных цен (изменение цены в подписных каталогах)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31. Затраты на проведение диспансеризации работник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21945"/>
            <wp:effectExtent l="0" t="0" r="0" b="0"/>
            <wp:docPr id="2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специальной оценки условий тру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6910" cy="459105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459000"/>
                          <a:chOff x="0" y="0"/>
                          <a:chExt cx="676800" cy="45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68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119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0"/>
                            <a:ext cx="119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253440"/>
                            <a:ext cx="182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1988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3pt;height:36.15pt" coordorigin="0,0" coordsize="1066,723">
                <v:rect id="shape_0" stroked="f" o:allowincell="f" style="position:absolute;left:0;top:0;width:1065;height: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;top:0;width:188;height:5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0;width:188;height:5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399;width:28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18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ам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42440" cy="321945"/>
            <wp:effectExtent l="0" t="0" r="0" b="0"/>
            <wp:docPr id="2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21945"/>
            <wp:effectExtent l="0" t="0" r="0" b="0"/>
            <wp:docPr id="2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21945"/>
            <wp:effectExtent l="0" t="0" r="0" b="0"/>
            <wp:docPr id="2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41170" cy="33401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334080"/>
                          <a:chOff x="0" y="0"/>
                          <a:chExt cx="1741320" cy="33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7413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560" y="2484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48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4840"/>
                            <a:ext cx="141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48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58040"/>
                            <a:ext cx="21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58040"/>
                            <a:ext cx="21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58040"/>
                            <a:ext cx="21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1pt;height:26.3pt" coordorigin="0,0" coordsize="2742,526">
                <v:rect id="shape_0" stroked="f" o:allowincell="f" style="position:absolute;left:0;top:1;width:2741;height: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20;top:39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39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39;width:222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3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249;width:34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249;width:34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249;width:34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0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0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5615" cy="332105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332280"/>
                          <a:chOff x="0" y="0"/>
                          <a:chExt cx="475560" cy="33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755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156240"/>
                            <a:ext cx="21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3040"/>
                            <a:ext cx="141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45pt;height:26.15pt" coordorigin="0,0" coordsize="749,523">
                <v:rect id="shape_0" stroked="f" o:allowincell="f" style="position:absolute;left:0;top:0;width:74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0;top:246;width:34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36;width:222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рабочих мест, подлежащих специальной оцен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5615" cy="332105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332280"/>
                          <a:chOff x="0" y="0"/>
                          <a:chExt cx="475560" cy="33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755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280" y="156240"/>
                            <a:ext cx="21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45pt;height:26.15pt" coordorigin="0,0" coordsize="749,523">
                <v:rect id="shape_0" stroked="f" o:allowincell="f" style="position:absolute;left:0;top:0;width:74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8;top:246;width:34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оведения специальной оценки в расчете на одно рабочее место.</w:t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проведение диспансеризации, специальной оценки условий труда</w:t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17"/>
        <w:gridCol w:w="3119"/>
      </w:tblGrid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асчете на единицу, рублей</w:t>
            </w:r>
          </w:p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оведению диспансе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/1 рабо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оведению специальной оценки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/1 рабоче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3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2.33. </w:t>
      </w:r>
      <w:r>
        <w:rPr>
          <w:rFonts w:eastAsia="Calibri"/>
        </w:rPr>
        <w:t>Затраты на аттестацию специальных помещений</w:t>
      </w:r>
    </w:p>
    <w:p>
      <w:pPr>
        <w:pStyle w:val="Normal"/>
        <w:ind w:firstLine="709"/>
        <w:rPr/>
      </w:pPr>
      <w:r>
        <w:rPr>
          <w:rFonts w:eastAsia="Calibri"/>
        </w:rPr>
        <w:t>Нормативные затраты на аттестацию специальных помещений (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vertAlign w:val="subscript"/>
          <w:lang w:val="en-US" w:eastAsia="en-US"/>
        </w:rPr>
        <w:t>атт</w:t>
      </w:r>
      <w:r>
        <w:rPr>
          <w:rFonts w:eastAsia="Calibri"/>
        </w:rPr>
        <w:t>) определяются по форму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95300"/>
            <wp:effectExtent l="0" t="0" r="0" b="0"/>
            <wp:docPr id="2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33375" cy="180975"/>
            <wp:effectExtent l="0" t="0" r="0" b="0"/>
            <wp:docPr id="2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rPr>
          <w:rFonts w:eastAsia="Calibri"/>
        </w:rPr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5275" cy="180975"/>
            <wp:effectExtent l="0" t="0" r="0" b="0"/>
            <wp:docPr id="2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rPr>
          <w:rFonts w:eastAsia="Calibri"/>
        </w:rPr>
      </w:pPr>
      <w:r>
        <w:rPr>
          <w:rFonts w:eastAsia="Calibri"/>
        </w:rPr>
      </w:r>
    </w:p>
    <w:tbl>
      <w:tblPr>
        <w:tblW w:w="92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2227"/>
      </w:tblGrid>
      <w:tr>
        <w:trPr>
          <w:trHeight w:val="991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480" w:before="0" w:after="20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4"/>
              <w:spacing w:lineRule="auto" w:line="480" w:before="0" w:after="20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в год,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84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3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ый технический контроль (ЕТК) системы защиты объектов вычислительной техники (ОВТ-1 и ОВТ-2), расположенных в каб.№214 и выделенного помещения (ВП) в каб.№211 Администрации городского округа Электросталь Московской области по адресу: 144003, Московская обл., г. Электросталь, ул. Мира, д. 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480" w:before="0" w:after="20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200 00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2.34. Затраты на оплату труда независимых экспер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мативные затраты на оплату труда независимых экспертов (З</w:t>
      </w:r>
      <w:r>
        <w:rPr>
          <w:vertAlign w:val="subscript"/>
        </w:rPr>
        <w:t>нэ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нэ</w:t>
      </w:r>
      <w:r>
        <w:rPr>
          <w:sz w:val="32"/>
          <w:szCs w:val="32"/>
        </w:rPr>
        <w:t xml:space="preserve"> = З</w:t>
      </w:r>
      <w:r>
        <w:rPr>
          <w:sz w:val="32"/>
          <w:szCs w:val="32"/>
          <w:vertAlign w:val="subscript"/>
        </w:rPr>
        <w:t>нэк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нэа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нэк</w:t>
      </w:r>
      <w:r>
        <w:rPr/>
        <w:t xml:space="preserve"> - нормативные затраты на привлечение к контрольным (экспертно-аналитическим) мероприятиям специалистов (экспертов).</w:t>
      </w:r>
    </w:p>
    <w:p>
      <w:pPr>
        <w:pStyle w:val="Normal"/>
        <w:widowControl w:val="false"/>
        <w:autoSpaceDE w:val="false"/>
        <w:jc w:val="both"/>
        <w:rPr/>
      </w:pPr>
      <w:r>
        <w:rPr/>
        <w:t>Стоимость работ (услуг) на привлечение к контрольным (экспертно-аналитическим) мероприятиям специалистов (экспертов) определяется в зависимости от сложности и объема выполняемых работ и формируется с учетом средних расходов на экспертов за предыдущий отчетн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 xml:space="preserve">нэа </w:t>
      </w:r>
      <w:r>
        <w:rPr/>
        <w:t>– нормативные затраты на привлечение независимых экспертов для работы в аттестационных и конкурсных комиссиях,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ые затраты на оплату труда независимых экспертов для работы в аттестационных и конкурсных комиссиях, комиссии по соблюдению требований к служебному поведению муниципальных служащих и урегулированию конфликта интересов (З</w:t>
      </w:r>
      <w:r>
        <w:rPr>
          <w:vertAlign w:val="subscript"/>
        </w:rPr>
        <w:t>нэа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нэа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х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чз</w:t>
      </w:r>
      <w:r>
        <w:rPr>
          <w:sz w:val="32"/>
          <w:szCs w:val="32"/>
        </w:rPr>
        <w:t xml:space="preserve"> х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нэ</w:t>
      </w:r>
      <w:r>
        <w:rPr>
          <w:sz w:val="32"/>
          <w:szCs w:val="32"/>
        </w:rPr>
        <w:t xml:space="preserve"> х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нэ</w:t>
      </w:r>
      <w:r>
        <w:rPr>
          <w:sz w:val="32"/>
          <w:szCs w:val="32"/>
        </w:rPr>
        <w:t xml:space="preserve"> х (1+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стр</w:t>
      </w:r>
      <w:r>
        <w:rPr>
          <w:sz w:val="32"/>
          <w:szCs w:val="32"/>
        </w:rPr>
        <w:t>)</w:t>
      </w:r>
    </w:p>
    <w:p>
      <w:pPr>
        <w:pStyle w:val="Normal"/>
        <w:widowControl w:val="false"/>
        <w:autoSpaceDE w:val="false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28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29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29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252095"/>
            <wp:effectExtent l="0" t="0" r="0" b="0"/>
            <wp:docPr id="29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 xml:space="preserve">- </w:t>
      </w:r>
      <w:r>
        <w:rPr>
          <w:bCs/>
        </w:rPr>
        <w:t xml:space="preserve">ставка почасовой оплаты труда независимых экспертов, установленная </w:t>
      </w:r>
      <w:hyperlink r:id="rId299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35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29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4050" cy="35179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351720"/>
                          <a:chOff x="0" y="0"/>
                          <a:chExt cx="1924200" cy="351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24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5360" y="41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6880" y="41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8080" y="4140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140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4140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76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3640" y="176040"/>
                            <a:ext cx="27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ме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76040"/>
                            <a:ext cx="137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4120"/>
                            <a:ext cx="170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76040"/>
                            <a:ext cx="124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7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440" y="16560"/>
                            <a:ext cx="12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656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85pt;width:151.5pt;height:27.7pt" coordorigin="0,-357" coordsize="3030,554">
                <v:rect id="shape_0" stroked="f" o:allowincell="f" style="position:absolute;left:0;top:-357;width:3029;height: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06;top:-29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-29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-292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-292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-292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-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-80;width:42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ме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-80;width:21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-319;width:26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-80;width:19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-33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-331;width:20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-331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21945"/>
            <wp:effectExtent l="0" t="0" r="0" b="0"/>
            <wp:docPr id="29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29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мебели, других предметов, систем кондиционирова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36. Затраты на приобретение транспортных средст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21945"/>
            <wp:effectExtent l="0" t="0" r="0" b="0"/>
            <wp:docPr id="29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93545" cy="608330"/>
            <wp:effectExtent l="0" t="0" r="0" b="0"/>
            <wp:docPr id="29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30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планируемое к приобретению количество i-х транспортных средст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42265"/>
            <wp:effectExtent l="0" t="0" r="0" b="0"/>
            <wp:docPr id="30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цена приобретения i-го транспортного средст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661"/>
        <w:gridCol w:w="1662"/>
        <w:gridCol w:w="1439"/>
      </w:tblGrid>
      <w:tr>
        <w:trPr>
          <w:trHeight w:val="9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лей (не боле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</w:tr>
      <w:tr>
        <w:trPr>
          <w:trHeight w:val="5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 более 1 единицы в расчете на муниципального служащего, замещающего должность руководителя или заместителя руководителя муниципального органа, относящуюся к высшей (главной) группе должностей категории "руководители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15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1,2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37. Затраты на приобретение мебели, других предметов, систем кондициониров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8330" cy="321945"/>
            <wp:effectExtent l="0" t="0" r="0" b="0"/>
            <wp:docPr id="30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82165" cy="608330"/>
            <wp:effectExtent l="0" t="0" r="0" b="0"/>
            <wp:docPr id="30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30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ых предметов мебели, других предметов, систем кондиционирова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42265"/>
            <wp:effectExtent l="0" t="0" r="0" b="0"/>
            <wp:docPr id="30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i-го предмета мебели, другого предмета, системы кондицион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мебели, других предметов, систем кондиционирования</w:t>
      </w:r>
    </w:p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00"/>
        <w:gridCol w:w="1417"/>
        <w:gridCol w:w="2781"/>
      </w:tblGrid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 1 единицу, рублей</w:t>
            </w:r>
          </w:p>
        </w:tc>
      </w:tr>
      <w:tr>
        <w:trPr>
          <w:trHeight w:val="340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городского округа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уководителя с тум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2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5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еренц-кре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7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подкат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(креденц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3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двух шкафов и гардер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6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рб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5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рб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ор мягкой мебели (диван+крес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5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мя Московская область, выши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2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мя Россия с Гербом, выши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6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мя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2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набор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30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«Московская область» на тверд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15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ничтожитель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25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12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ьеры (жалю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диц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5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340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Главы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1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подкат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л кофе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4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диц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30 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350" w:leader="none"/>
              </w:tabs>
              <w:spacing w:lineRule="auto" w:line="276"/>
              <w:rPr/>
            </w:pPr>
            <w:r>
              <w:rPr/>
              <w:t>Зеркало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2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350" w:leader="none"/>
              </w:tabs>
              <w:spacing w:lineRule="auto" w:line="276"/>
              <w:rPr/>
            </w:pPr>
            <w:r>
              <w:rPr/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35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350" w:leader="none"/>
              </w:tabs>
              <w:spacing w:lineRule="auto" w:line="276"/>
              <w:rPr/>
            </w:pPr>
            <w:r>
              <w:rPr/>
              <w:t>Кофе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3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350" w:leader="none"/>
              </w:tabs>
              <w:spacing w:lineRule="auto" w:line="276"/>
              <w:rPr/>
            </w:pPr>
            <w:r>
              <w:rPr/>
              <w:t>Кулер для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350" w:leader="none"/>
              </w:tabs>
              <w:spacing w:lineRule="auto" w:line="276"/>
              <w:rPr/>
            </w:pPr>
            <w:r>
              <w:rPr/>
              <w:t>Микроволновая п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350" w:leader="none"/>
              </w:tabs>
              <w:spacing w:lineRule="auto" w:line="276"/>
              <w:rPr/>
            </w:pPr>
            <w:r>
              <w:rPr/>
              <w:t>Портьеры (жалю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350" w:leader="none"/>
              </w:tabs>
              <w:spacing w:lineRule="auto" w:line="276"/>
              <w:rPr/>
            </w:pPr>
            <w:r>
              <w:rPr/>
              <w:t>Вешалка нап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8 000</w:t>
            </w:r>
          </w:p>
        </w:tc>
      </w:tr>
      <w:tr>
        <w:trPr>
          <w:trHeight w:val="340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местителя Главы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руко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подкат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(креден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  <w:t>Шкаф</w:t>
              <w:tab/>
            </w:r>
          </w:p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  <w:t>Шкаф для одежды</w:t>
              <w:tab/>
            </w:r>
          </w:p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диц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45 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ьеры (жалю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ольны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8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шалка нап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8000</w:t>
            </w:r>
          </w:p>
        </w:tc>
      </w:tr>
      <w:tr>
        <w:trPr>
          <w:trHeight w:val="340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ика управления, руководителя КУ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подкат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  <w:t>Шкаф для бумаг</w:t>
              <w:tab/>
            </w:r>
          </w:p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  <w:t>Шкаф для вещей</w:t>
              <w:tab/>
            </w:r>
          </w:p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нав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2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5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  <w:t>Тумба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5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  <w:t>Приставка с опо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  <w:t>Экран с креп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й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2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шалка нап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диц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40 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ьеры (жалю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340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муниципальных служащих, 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на чел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на чел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а каб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подкат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на чел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на чел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  <w:t>Шкаф для бумаг</w:t>
              <w:tab/>
            </w:r>
          </w:p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на каб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  <w:t>Шкаф для вещей</w:t>
              <w:tab/>
            </w:r>
          </w:p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на каб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на каб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металличе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на каб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нав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на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2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на чел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5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  <w:t>Тумба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на каб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 более 5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  <w:t>Приставка с опо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на каб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2492" w:leader="none"/>
              </w:tabs>
              <w:rPr/>
            </w:pPr>
            <w:r>
              <w:rPr/>
              <w:t>Экран с креп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на каб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шалка нап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(на каб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диц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(на каб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35 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ьеры (жалю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(на каб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8 000</w:t>
            </w:r>
          </w:p>
        </w:tc>
      </w:tr>
      <w:tr>
        <w:trPr>
          <w:trHeight w:val="340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л заседа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л для засед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5 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5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ка магнитно-маркерная (90х120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5 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ьеры (жалю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на ок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 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ставка для флагов напольная тро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0 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мя Московская область, выши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5 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мя Россия с гербом, выши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20 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м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5 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рнальный стол для сц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9 000</w:t>
            </w:r>
          </w:p>
        </w:tc>
      </w:tr>
      <w:tr>
        <w:trPr>
          <w:trHeight w:val="340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ллы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ьеры (жалю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на ок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10 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ван угловой дл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на эта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25 000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ван прямой дл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на эта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40 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иодичность приобретения устанавливается с учетом сроков полезного использования в соответствии с постановлением Правительства Российской Федерации от 01.01.2002 № 1 и Общероссийским классификатором основных фондов ОК 013-94, утвержденным постановлением Госстандарта Российской Федерации от 26.12.1994 № 35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3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vertAlign w:val="subscript"/>
        </w:rPr>
        <w:t>мз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мз = 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канц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хп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бл</w:t>
      </w:r>
    </w:p>
    <w:p>
      <w:pPr>
        <w:pStyle w:val="Normal"/>
        <w:widowControl w:val="false"/>
        <w:autoSpaceDE w:val="false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3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3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затраты на приобретение хозяйственных товаров и принадлежностей, сувенир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продук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9.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3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85415" cy="581025"/>
            <wp:effectExtent l="0" t="0" r="0" b="0"/>
            <wp:docPr id="3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3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3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расчетная численность основных работ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i-го предмета канцелярских принадлежнос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канцелярских принадлежностей в расчете на одного работника в год</w:t>
      </w:r>
    </w:p>
    <w:p>
      <w:pPr>
        <w:pStyle w:val="Normal"/>
        <w:jc w:val="center"/>
        <w:rPr/>
      </w:pPr>
      <w:r>
        <w:rPr/>
      </w:r>
    </w:p>
    <w:tbl>
      <w:tblPr>
        <w:tblW w:w="11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1134"/>
        <w:gridCol w:w="1134"/>
        <w:gridCol w:w="1276"/>
        <w:gridCol w:w="1134"/>
        <w:gridCol w:w="1134"/>
      </w:tblGrid>
      <w:tr>
        <w:trPr>
          <w:trHeight w:val="136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е боле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за 1 единицу, рубле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е более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фавитная кни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3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рки для ключей (красные, зеленые, синие) (10 шту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кубик запасной  9x9x5 см бел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кубик с клейким краем 76 х 76 мм по 100 лис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на 150 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на 40 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для бумаги запасной 9х9х5 прозрач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3 (500 л.) 80 г/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4 (250 л.) 200 г/кв.м белая мат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4 (250 л.) 160 г/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А4 (500 л.) 80 г/кв.м бел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4 (500 л.) 80 г/кв.м зеленый не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4 (500 л.) 80 г/кв.м лимонно-желт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4 (500 л.) 80 г/кв.м оранжевый не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широкоформат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ель текст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 с 2 отверстиями до 150 лис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рокол с 2 отверстиями до 40 лист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 с 4 отверстиями до 150 лис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0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15 мм (12 шт. в у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19 мм (12 шт. в у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19 мм (48 шт. в уп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шт. в у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5 мм (12 шт. в у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32 мм (12 шт. в у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41 мм (12 шт. в у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51 мм (12 шт. в у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3-х бл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ереки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таб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й набор наст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ный с ласт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 универса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ие закл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120 листов (пустограф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144 листа (пустограф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канцелярск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сил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 4,2мм х 6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 каучук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пластиков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(30 с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(50 с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вертикальный, плас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горизонтальный, плас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р </w:t>
            </w:r>
            <w:r>
              <w:rPr>
                <w:lang w:val="en-US"/>
              </w:rPr>
              <w:t xml:space="preserve">CD </w:t>
            </w:r>
            <w:r>
              <w:rPr/>
              <w:t>черный толщина 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р перманентный </w:t>
            </w:r>
            <w:r>
              <w:rPr>
                <w:lang w:val="en-US"/>
              </w:rPr>
              <w:t xml:space="preserve">E 330/1 </w:t>
            </w:r>
            <w:r>
              <w:rPr/>
              <w:t xml:space="preserve"> че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р перманентный </w:t>
            </w:r>
            <w:r>
              <w:rPr>
                <w:lang w:val="en-US"/>
              </w:rPr>
              <w:t xml:space="preserve">E 330/3 </w:t>
            </w:r>
            <w:r>
              <w:rPr/>
              <w:t xml:space="preserve"> зеле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р перманентный </w:t>
            </w:r>
            <w:r>
              <w:rPr>
                <w:lang w:val="en-US"/>
              </w:rPr>
              <w:t xml:space="preserve">E 330/3 </w:t>
            </w:r>
            <w:r>
              <w:rPr/>
              <w:t xml:space="preserve"> крас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р перманентный </w:t>
            </w:r>
            <w:r>
              <w:rPr>
                <w:lang w:val="en-US"/>
              </w:rPr>
              <w:t xml:space="preserve">E 330/3 </w:t>
            </w:r>
            <w:r>
              <w:rPr/>
              <w:t xml:space="preserve"> си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ры (набор 4 цвета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прошивная (лавсан, 1000 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прошивная в диспенсер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для переплета бел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ожка для переплета синя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архивная 12 см  4 завяз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архивная 8 см 4 завяз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архивная на завязке с гребешками А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черчения А4 24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на 2-х кольцах пластиков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обложка «ДЕЛ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50мм че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75мм че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прижимом пластикова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прозрачным верхом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 «Дел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 с пружинным механиз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файл вкладыш (10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файл вкладыш с расширением (5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ак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аленда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анцелярских принадлеж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блок-куб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смачивания па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ы для переплета белый 45мм (50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ы для переплета белый 51мм (50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 для карт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гелевая зелена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гелевая красна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гелевая синя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гелевая черна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шариковая зеле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шариковая кра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5,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шариковая синя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(№ 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(№ 24/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ч канцелярский (по 8 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ак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паковочный (48*6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33 мм (10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50 мм (10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(12 лис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(30 лис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до 20 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для ручки гелевой крас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для ручки гелевой си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для ручки гелевой че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для ручки шариковой тонкий си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керы клейкие  38x51 мм 4 цвета неоновые 12 блоков по 100 листов в бло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</w:t>
            </w:r>
            <w:r>
              <w:rPr>
                <w:lang w:val="en-US"/>
              </w:rPr>
              <w:t xml:space="preserve"> 48 </w:t>
            </w:r>
            <w:r>
              <w:rPr/>
              <w:t>листов кл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</w:t>
            </w:r>
            <w:r>
              <w:rPr>
                <w:lang w:val="en-US"/>
              </w:rPr>
              <w:t xml:space="preserve"> 48 </w:t>
            </w:r>
            <w:r>
              <w:rPr/>
              <w:t>листов лине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</w:t>
            </w:r>
            <w:r>
              <w:rPr>
                <w:lang w:val="en-US"/>
              </w:rPr>
              <w:t xml:space="preserve"> </w:t>
            </w:r>
            <w:r>
              <w:rPr/>
              <w:t>96</w:t>
            </w:r>
            <w:r>
              <w:rPr>
                <w:lang w:val="en-US"/>
              </w:rPr>
              <w:t xml:space="preserve"> </w:t>
            </w:r>
            <w:r>
              <w:rPr/>
              <w:t>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металлическая 2 отверс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*</w:t>
      </w:r>
      <w:r>
        <w:rPr>
          <w:sz w:val="22"/>
          <w:szCs w:val="22"/>
        </w:rPr>
        <w:t>МКУ «Многофункциональный центр предоставления государственных и муниципальных услуг городского округа Электросталь Московской области» формирует потребность в соответствии с исполняемыми функция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При необходимости сотрудники обеспечиваются предметами, не указанными в табличной части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0.Затраты на приобретение хозяйственных товаров и принадлежностей, сувенирной продукции (</w:t>
      </w:r>
      <w:r>
        <w:rPr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3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90700" cy="581025"/>
            <wp:effectExtent l="0" t="0" r="0" b="0"/>
            <wp:docPr id="3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3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а i-й единицы хозяйственных товаров и принадлежностей, сувенир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3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количество i-го хозяйственного товара и принадлежности, сувенирной продукции.</w:t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хозяйственных товаров и принадлежностей, сувенирной продукции, в год*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1275"/>
        <w:gridCol w:w="1701"/>
        <w:gridCol w:w="1701"/>
      </w:tblGrid>
      <w:tr>
        <w:trPr>
          <w:trHeight w:val="115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(не боле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а за 1 единицу, рублей (не более)</w:t>
            </w:r>
          </w:p>
        </w:tc>
      </w:tr>
      <w:tr>
        <w:trPr>
          <w:trHeight w:val="89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еты (корзины, венки) из цвет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(бутыль 19 л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отлич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чки, штампы, печа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49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зина офисная (пластик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5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ки А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49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каны однораз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42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менты питания аккумуляторы А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питания аккумуляторы АА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питания батарейки А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питания батарейки АА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питания К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*</w:t>
      </w:r>
      <w:r>
        <w:rPr>
          <w:sz w:val="22"/>
          <w:szCs w:val="22"/>
        </w:rPr>
        <w:t>Для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допускается закупка товаров, не указанных в табличной ч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У определяют потребность самостоятель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1. Затраты на приобретение бланочной продукции, конвертов, почтовых марок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/>
        <w:drawing>
          <wp:inline distT="0" distB="0" distL="0" distR="0">
            <wp:extent cx="1552575" cy="495300"/>
            <wp:effectExtent l="0" t="0" r="0" b="0"/>
            <wp:docPr id="3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л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бланков, конвертов, почтовых марок;</w:t>
      </w:r>
    </w:p>
    <w:p>
      <w:pPr>
        <w:pStyle w:val="Normal"/>
        <w:widowControl w:val="false"/>
        <w:autoSpaceDE w:val="false"/>
        <w:jc w:val="both"/>
        <w:rPr/>
      </w:pPr>
      <w:r>
        <w:rPr/>
        <w:t>P</w:t>
      </w:r>
      <w:r>
        <w:rPr>
          <w:vertAlign w:val="subscript"/>
        </w:rPr>
        <w:t>i бл</w:t>
      </w:r>
      <w:r>
        <w:rPr/>
        <w:t xml:space="preserve"> - цена 1 i-го бланка, конверта, почтовой ма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Нормативы, применяемые при приобретении бланочной </w:t>
      </w:r>
      <w:r>
        <w:rPr/>
        <w:t>продук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1 единиц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 (не более)</w:t>
            </w:r>
          </w:p>
        </w:tc>
      </w:tr>
      <w:tr>
        <w:trPr>
          <w:trHeight w:val="86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нки для награждений (Почетная грамота, Благодарственное письмо, Благодарность Главы городского округа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1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адыши в трудовую книж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31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чка личного прием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ебная зап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еб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кни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1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Т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необходимости допускается закупка товаров, не указанных в табличной ч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конвертов и почтовых марок, в год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1134"/>
        <w:gridCol w:w="1134"/>
        <w:gridCol w:w="1276"/>
      </w:tblGrid>
      <w:tr>
        <w:trPr>
          <w:trHeight w:val="11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(не боле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а за 1 единицу, рублей (не более)</w:t>
            </w:r>
          </w:p>
        </w:tc>
      </w:tr>
      <w:tr>
        <w:trPr>
          <w:trHeight w:val="101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 почтовый  Е65 (110x220 мм) Куда-Кому белый с удаляемой лентой (100 штук в упаковк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99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 почтовый  C4 стрип (229x324 мм) 90г белый с удаляемой лентой (250 штук в упаковк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</w:tr>
      <w:tr>
        <w:trPr>
          <w:trHeight w:val="7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 маркированный (220х110мм) с номиналом литеры «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7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 маркированный (162х229мм) с номиналом литеры «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е марки номиналом 10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е марки номиналом 5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е марки номиналом 3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е марки номиналом 2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е марки номиналом 1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необходимости допускается закупка товаров, не указанных в табличной ч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42. Затраты на приобретение горюче-смазочных материал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31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60320" cy="608330"/>
            <wp:effectExtent l="0" t="0" r="0" b="0"/>
            <wp:docPr id="31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32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8940" cy="342265"/>
            <wp:effectExtent l="0" t="0" r="0" b="0"/>
            <wp:docPr id="32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32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43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44. Затраты на приобретение материальных запасов (услуг) для нужд гражданской обороны, обеспечения безопасност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21945"/>
            <wp:effectExtent l="0" t="0" r="0" b="0"/>
            <wp:docPr id="32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97150" cy="622935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622800"/>
                          <a:chOff x="0" y="0"/>
                          <a:chExt cx="2597040" cy="622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970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5600" y="16524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65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652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652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652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59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4507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4507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29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6640" y="29844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з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984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29844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з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984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9844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з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8244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43704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41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7320" y="14112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4112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9.05pt" coordorigin="0,0" coordsize="4090,981">
                <v:rect id="shape_0" stroked="f" o:allowincell="f" style="position:absolute;left:0;top:0;width:4089;height: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46;top:260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26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260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260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260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4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710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710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4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70;width:38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з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470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470;width:38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з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470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470;width:38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з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130;width:356;height:6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688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22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222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222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42265"/>
            <wp:effectExtent l="0" t="0" r="0" b="0"/>
            <wp:docPr id="32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i-й единицы материальных запасов (услуги) для нужд гражданской обороны, обеспечения безопасности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32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го материального запаса (услуги) для нужд гражданской обороны, обеспечения безопасност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товаров, работ и услуг</w:t>
      </w:r>
    </w:p>
    <w:p>
      <w:pPr>
        <w:pStyle w:val="Normal"/>
        <w:jc w:val="center"/>
        <w:rPr/>
      </w:pPr>
      <w:r>
        <w:rPr/>
        <w:t>для нужд гражданской обороны, обеспечения безопасности, в год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10"/>
        <w:gridCol w:w="2507"/>
        <w:gridCol w:w="1816"/>
        <w:gridCol w:w="1590"/>
      </w:tblGrid>
      <w:tr>
        <w:trPr>
          <w:tblHeader w:val="true"/>
          <w:trHeight w:val="119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(не более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а за 1 единицу, рублей (не более)</w:t>
            </w:r>
          </w:p>
        </w:tc>
      </w:tr>
      <w:tr>
        <w:trPr>
          <w:trHeight w:val="27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а товаров</w:t>
            </w:r>
          </w:p>
        </w:tc>
      </w:tr>
      <w:tr>
        <w:trPr>
          <w:trHeight w:val="8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листовок - «Памятка для населения по гражданской обороне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56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листовок по мерам пожарной безопасности в пожароопасные сезонные периоды 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00</w:t>
            </w:r>
          </w:p>
        </w:tc>
      </w:tr>
      <w:tr>
        <w:trPr>
          <w:trHeight w:val="83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указателей по мерам пожарной безопасност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 00</w:t>
            </w:r>
          </w:p>
        </w:tc>
      </w:tr>
      <w:tr>
        <w:trPr>
          <w:trHeight w:val="87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баннеров по мерам пожарной безопасности в пожароопасный пери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6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плакатов по мерам безопасности на воде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8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плакатов по мерам пожарной безопасности в пожароопасные сезонные периоды 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8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указателей по мерам пожарной безопасности в городских лесах и лесопарковой зоне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наградной продукции (кубки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КИМГЗ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противогазов ГП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95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светомаскировочной бумаг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80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карты «План обеспечения безаварийного пропуска паводковых вод на территории городского округ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69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карты «План предупреждения и ликвидации ЧС, вызванных природными пожарами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408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средств радиосвязи для членов КЧС и ОПБ городского ок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радиостанция портативна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719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диостанция автомобильна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,00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пожарных стволо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пожарных рукаво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56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комплектов боевой одежды пожарного-добровольц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0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спецодежды для аварийно-спасательных формирований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86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макетов пожарно-технического имущества (в ассортименте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лектрических сирен С-4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</w:tr>
      <w:tr>
        <w:trPr>
          <w:trHeight w:val="95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каркасной палатки для оперативного штаб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94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ранцевых лесных огнетушителей РП-18 Ермак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костюмов Л-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1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детекторы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71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ные ограждени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услуг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итания участников командно-штабного учения по гражданской обороне в ходе Всероссийской тренировки ГО штабного учения по гражданской обороне в ходе Всероссийской тренировки ГО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а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учению должностных лиц ГОЧС Администрации в УМЦ ГКУ МО «СЦ «Звенигород»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/чел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цене исполнителя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паспорта безопасности территории городского округ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плана по предупреждению и ликвидации разливов нефти и нефтепродуктов на территории городского округ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лагбаума на водоеме на территории городского округ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1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плаванию и приемам спасения на воде детей в городском округе Электросталь Московской области 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цене исполнителя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щение баннеров о мерах пожарной безопас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жароопасный период на территории городского округ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луга/1 баннер/меся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щение плакатов о мерах пожарной безопас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жароопасный период на территории городского округ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луга/1 плакат/меся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обучению добровольных пожарных в составе общественного учреждения «Добровольная пожарная команда г.о.Электросталь Московской области»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/чел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чел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цене исполнителя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трахованию добровольных пожарных в составе общественного учреждения «Добровольная пожарная команда г.о.Электросталь Московской области»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чел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цене исполнителя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монтажу (установке) электрических сирен С-40 для оповещения населени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связи по подключение электрических сирен С-4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/1 сире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монтажу (установке) электрических сирены С-40 для оповещения населени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/1 сире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необходимости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на подключение (отключение) должностных лиц к СЦ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цене исполн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АО Ростелеком)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модернизации местной системы оповещения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КСЭОН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омплексной системы экстренного оповещения населения об угрозе возникновения или о возникновении чрезвычайных ситуаций» (КСЭОН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каналов передачи данных на объектах комплексной системы оповещения населения об угрозе или возникновении чрезвычайных ситуаций на территории городского округа Электросталь Московской области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/месяц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ЗС ГО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верки дозиметрических приборо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зарядка огнетушителей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/1огнетушитель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51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номных дымовых пожарных извещателей (АДПИ) (замена элементов питания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а/1 АДПИ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19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казателей по мерам пожарной безопасности в городских лесах и лесопарковой зоне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/1 указатель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29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идеоизображения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Cs w:val="22"/>
        </w:rPr>
      </w:pPr>
      <w:r>
        <w:rPr>
          <w:rFonts w:eastAsia="Arial" w:cs="Times New Roman" w:ascii="Times New Roman" w:hAnsi="Times New Roman"/>
          <w:color w:val="000000"/>
          <w:szCs w:val="22"/>
        </w:rPr>
        <w:t>Допускается приобретение иных товаров, работ, услуг, необходимых для нужд гражданской обороны и обеспечения безопасност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5.</w:t>
      </w:r>
      <w:r>
        <w:rPr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атраты на приобретение материальных запасов (услуг, работ) для </w:t>
      </w:r>
      <w:r>
        <w:rPr>
          <w:rFonts w:cs="Times New Roman" w:ascii="Times New Roman" w:hAnsi="Times New Roman"/>
          <w:sz w:val="24"/>
          <w:szCs w:val="24"/>
        </w:rPr>
        <w:t>содержания учебного пункта гражданской обороны Администрации городского округа Электросталь Московской области, расположенного по адресу г. Электросталь, ул. Красная, д. 11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УПГО)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1830" cy="42291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423000"/>
                          <a:chOff x="0" y="0"/>
                          <a:chExt cx="671760" cy="42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6717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11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11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26800"/>
                            <a:ext cx="24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32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9pt;height:33.3pt" coordorigin="0,0" coordsize="1058,666">
                <v:rect id="shape_0" stroked="f" o:allowincell="f" style="position:absolute;left:0;top:1;width:1057;height: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;top:0;width:17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0;width:17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357;width:38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147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97150" cy="622935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622800"/>
                          <a:chOff x="0" y="0"/>
                          <a:chExt cx="2597040" cy="622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5970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5600" y="16524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65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652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652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652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59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4507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4507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29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6640" y="298440"/>
                            <a:ext cx="24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984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298440"/>
                            <a:ext cx="24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984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98440"/>
                            <a:ext cx="24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8244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43704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41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7320" y="14112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4112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9.05pt" coordorigin="0,0" coordsize="4090,981">
                <v:rect id="shape_0" stroked="f" o:allowincell="f" style="position:absolute;left:0;top:0;width:4089;height: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46;top:260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26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260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260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260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4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710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710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4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70;width:38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470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470;width:38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470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470;width:38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130;width:356;height:6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688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22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222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222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3390" cy="343535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343440"/>
                          <a:chOff x="0" y="0"/>
                          <a:chExt cx="453240" cy="343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53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157320"/>
                            <a:ext cx="24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573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340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7pt;height:27.05pt" coordorigin="0,0" coordsize="714,541">
                <v:rect id="shape_0" stroked="f" o:allowincell="f" style="position:absolute;left:0;top:0;width:713;height: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;top:248;width:38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248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37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i-й единицы материальных запасов (услуги, работы) для содержания УПГО;</w:t>
      </w:r>
    </w:p>
    <w:p>
      <w:pPr>
        <w:pStyle w:val="ConsPlusNormal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9445" cy="343535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343440"/>
                          <a:chOff x="0" y="0"/>
                          <a:chExt cx="639360" cy="343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39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720" y="157320"/>
                            <a:ext cx="24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573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340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35pt;height:27.05pt" coordorigin="0,0" coordsize="1007,541">
                <v:rect id="shape_0" stroked="f" o:allowincell="f" style="position:absolute;left:0;top:0;width:1006;height: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2;top:248;width:38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48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37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го материального запаса (услуги, работы) для содержания УПГО.</w:t>
      </w:r>
    </w:p>
    <w:p>
      <w:pPr>
        <w:pStyle w:val="Style24"/>
        <w:spacing w:before="0" w:after="200"/>
        <w:ind w:left="357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товаров, работ и услуг</w:t>
      </w:r>
    </w:p>
    <w:p>
      <w:pPr>
        <w:pStyle w:val="Normal"/>
        <w:jc w:val="center"/>
        <w:rPr/>
      </w:pPr>
      <w:r>
        <w:rPr/>
        <w:t>для содержания УПГО, в год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24"/>
        <w:gridCol w:w="1560"/>
        <w:gridCol w:w="1417"/>
        <w:gridCol w:w="1944"/>
      </w:tblGrid>
      <w:tr>
        <w:trPr>
          <w:tblHeader w:val="true"/>
          <w:trHeight w:val="81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(не более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а за 1 единицу, рублей (не более)</w:t>
            </w:r>
          </w:p>
        </w:tc>
      </w:tr>
      <w:tr>
        <w:trPr>
          <w:trHeight w:val="43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pacing w:before="0" w:after="20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служивание УП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8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ирование автоматизированной пожар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0</w:t>
            </w:r>
          </w:p>
        </w:tc>
      </w:tr>
      <w:tr>
        <w:trPr>
          <w:trHeight w:val="85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системы автоматизированной пожар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,00</w:t>
            </w:r>
          </w:p>
        </w:tc>
      </w:tr>
      <w:tr>
        <w:trPr>
          <w:trHeight w:val="5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тройство узла учета тепловой энергии в системе отопл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,00</w:t>
            </w:r>
          </w:p>
        </w:tc>
      </w:tr>
      <w:tr>
        <w:trPr>
          <w:trHeight w:val="5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бель, оборудование, хозяй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сти</w:t>
            </w:r>
          </w:p>
        </w:tc>
      </w:tr>
    </w:tbl>
    <w:p>
      <w:pPr>
        <w:pStyle w:val="Style24"/>
        <w:spacing w:before="0" w:after="20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6. Затраты на утилизацию основных сред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утилизацию основных средств, в год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24"/>
        <w:gridCol w:w="1560"/>
        <w:gridCol w:w="1417"/>
        <w:gridCol w:w="1944"/>
      </w:tblGrid>
      <w:tr>
        <w:trPr>
          <w:tblHeader w:val="true"/>
          <w:trHeight w:val="81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(не более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а за 1 единицу, рублей (не более)</w:t>
            </w:r>
          </w:p>
        </w:tc>
      </w:tr>
      <w:tr>
        <w:trPr>
          <w:trHeight w:val="43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pacing w:before="0" w:after="20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илизация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/>
        </w:rPr>
        <w:t>2.47. Затраты на приобретение полисов обязательного страхования гражданской ответственности владельцев транспортных средств для КУ (З</w:t>
      </w:r>
      <w:r>
        <w:rPr>
          <w:rFonts w:cs="Times New Roman"/>
          <w:vertAlign w:val="subscript"/>
        </w:rPr>
        <w:t>осаго</w:t>
      </w:r>
      <w:r>
        <w:rPr>
          <w:rFonts w:cs="Times New Roman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pacing w:lineRule="auto" w:line="276"/>
        <w:ind w:right="-1" w:hanging="0"/>
        <w:jc w:val="both"/>
        <w:rPr>
          <w:rFonts w:cs="Times New Roman"/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138295" cy="472440"/>
            <wp:effectExtent l="0" t="0" r="0" b="0"/>
            <wp:docPr id="331" name="Рисунок 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39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332" name="Рисунок 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39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- предельный размер базовой ставки страхового тарифа </w:t>
        <w:br/>
        <w:t>по i-му транспортному средств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301625" cy="252095"/>
            <wp:effectExtent l="0" t="0" r="0" b="0"/>
            <wp:docPr id="333" name="Рисунок 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39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448310" cy="252095"/>
            <wp:effectExtent l="0" t="0" r="0" b="0"/>
            <wp:docPr id="334" name="Рисунок 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3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328930" cy="252095"/>
            <wp:effectExtent l="0" t="0" r="0" b="0"/>
            <wp:docPr id="335" name="Рисунок 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40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i-м транспортным средств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342900" cy="252095"/>
            <wp:effectExtent l="0" t="0" r="0" b="0"/>
            <wp:docPr id="336" name="Рисунок 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40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301625" cy="252095"/>
            <wp:effectExtent l="0" t="0" r="0" b="0"/>
            <wp:docPr id="337" name="Рисунок 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40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328930" cy="252095"/>
            <wp:effectExtent l="0" t="0" r="0" b="0"/>
            <wp:docPr id="338" name="Рисунок 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40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- коэффициент страховых тарифов в зависимости от наличия нарушений, предусмотренных </w:t>
      </w:r>
      <w:hyperlink r:id="rId340">
        <w:r>
          <w:rPr>
            <w:rStyle w:val="InternetLink"/>
            <w:rFonts w:cs="Times New Roman"/>
          </w:rPr>
          <w:t>пунктом 3 статьи 9</w:t>
        </w:r>
      </w:hyperlink>
      <w:r>
        <w:rPr>
          <w:rFonts w:cs="Times New Roman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378460" cy="260350"/>
            <wp:effectExtent l="0" t="0" r="0" b="0"/>
            <wp:docPr id="339" name="Рисунок 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40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2.48.</w:t>
      </w:r>
      <w:r>
        <w:rPr>
          <w:rFonts w:eastAsia="Arial" w:cs="Times New Roman"/>
          <w:color w:val="000000"/>
        </w:rPr>
        <w:t xml:space="preserve"> Затраты на приобретение материальных запасов (услуг) для </w:t>
      </w:r>
      <w:r>
        <w:rPr/>
        <w:t>Муниципального учреждения «Аварийно-спасательная служба городского округа Электросталь» (МУ АСС) в целях предупреждения и ликвидации чрезвычайных ситуаций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01370" cy="42291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423000"/>
                          <a:chOff x="0" y="0"/>
                          <a:chExt cx="801360" cy="423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8013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11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11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2680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32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1pt;height:33.3pt" coordorigin="0,0" coordsize="1262,666">
                <v:rect id="shape_0" stroked="f" o:allowincell="f" style="position:absolute;left:0;top:1;width:1261;height: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;top:0;width:17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0;width:17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357;width:3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147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97150" cy="622935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622800"/>
                          <a:chOff x="0" y="0"/>
                          <a:chExt cx="2597040" cy="622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5970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5600" y="16524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65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652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652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652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59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4507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4507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29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5920" y="29844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984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29844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984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29844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8244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43704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41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7320" y="14112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4112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9.05pt" coordorigin="0,0" coordsize="4090,981">
                <v:rect id="shape_0" stroked="f" o:allowincell="f" style="position:absolute;left:0;top:0;width:4089;height: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46;top:260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26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260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260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260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4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710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710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4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470;width:3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470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470;width:3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470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470;width:3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130;width:356;height:6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688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22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222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222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3390" cy="343535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343440"/>
                          <a:chOff x="0" y="0"/>
                          <a:chExt cx="453240" cy="343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53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80" y="15732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573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340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7pt;height:27.05pt" coordorigin="0,0" coordsize="714,541">
                <v:rect id="shape_0" stroked="f" o:allowincell="f" style="position:absolute;left:0;top:0;width:713;height: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1;top:248;width:3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248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37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i-й единицы материальных запасов (услуги) для нужд МУ АСС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4035" cy="343535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343440"/>
                          <a:chOff x="0" y="0"/>
                          <a:chExt cx="533880" cy="343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33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00" y="15732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573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340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05pt;height:27.05pt" coordorigin="0,0" coordsize="841,541">
                <v:rect id="shape_0" stroked="f" o:allowincell="f" style="position:absolute;left:0;top:0;width:840;height: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1;top:248;width:3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48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37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го материального запаса (услуги) для нужд МУ АСС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товаров, работ и услуг</w:t>
      </w:r>
    </w:p>
    <w:p>
      <w:pPr>
        <w:pStyle w:val="Normal"/>
        <w:jc w:val="center"/>
        <w:rPr/>
      </w:pPr>
      <w:r>
        <w:rPr/>
        <w:t>МУ АСС в целях предупреждения и ликвидации чрезвычайных ситуаций, в год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3"/>
        <w:gridCol w:w="2549"/>
        <w:gridCol w:w="1417"/>
        <w:gridCol w:w="1843"/>
      </w:tblGrid>
      <w:tr>
        <w:trPr>
          <w:tblHeader w:val="true"/>
          <w:trHeight w:val="11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(не бол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а за 1 единицу, рублей (не более)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а товаров</w:t>
            </w:r>
          </w:p>
        </w:tc>
      </w:tr>
      <w:tr>
        <w:trPr>
          <w:trHeight w:val="6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спецодежды (летняя/зимняя) 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,00/7000,00</w:t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специальной обув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8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спасательных жилетов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8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боевой одежды пожарног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костюмов защитных Л-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шлем-касок  ШКПС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7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формы спортивной</w:t>
            </w:r>
            <w:r>
              <w:rPr/>
              <w:t xml:space="preserve"> </w:t>
            </w:r>
            <w:r>
              <w:rPr>
                <w:color w:val="000000"/>
              </w:rPr>
              <w:t>для спасателе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футболок для спасателе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ермобелья для спасателе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комбинезона спасател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шапок для спасателе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кепок для спасателе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9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формы для операторов  рубашка с коротким рукаво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9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формы для операторов  рубашка с длинным  рукаво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8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формы для операторов  рубашка поло с коротким рукаво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9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формы для операторов  рубашка поло с длинным рукаво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брю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юбо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4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жилетов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звезд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погонов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шевронов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косыно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галстуков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Аварийно-спасательного автомобил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Аварийно-спасательного оборудования СПРУТ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3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бензореза Макит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портативной радиостанции кенвуд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Альпснаряжен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носилки- ковшовые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носилки- волокуш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световой башн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60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респираторов РПГ 67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противогазов ГП-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доп.коробки ДПГ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КИМГЗ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7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укладки (с медикаментами)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</w:tr>
      <w:tr>
        <w:trPr>
          <w:trHeight w:val="8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противогазов изолирующих ИП-6 (средства спасения)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9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регенеративного патрона к ИП-6 (средства спасения)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и установка жалюз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ноутбук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ИБП (источник бесперебойного питания)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,00</w:t>
            </w:r>
          </w:p>
        </w:tc>
      </w:tr>
      <w:tr>
        <w:trPr>
          <w:trHeight w:val="9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карты городского округа Электросталь (с новыми территориями)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услуг</w:t>
            </w:r>
          </w:p>
        </w:tc>
      </w:tr>
      <w:tr>
        <w:trPr>
          <w:trHeight w:val="1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 обслуживанию средств оповещения руководящего состава по систем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П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ЛОНАСС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</w:tr>
      <w:tr>
        <w:trPr>
          <w:trHeight w:val="6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служиванию МИНИ-АТС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телеграфной связ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9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связи (по предоставлению прямых проводов)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000,00</w:t>
            </w:r>
          </w:p>
        </w:tc>
      </w:tr>
      <w:tr>
        <w:trPr>
          <w:trHeight w:val="8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связи проводного радиовещан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0,00</w:t>
            </w:r>
          </w:p>
        </w:tc>
      </w:tr>
      <w:tr>
        <w:trPr>
          <w:trHeight w:val="6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установке противопожарной систем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8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установке охранной  систем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редрейсовому и послерейсовому медосмотру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/водитель/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страхования ОСАГ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/автомоб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5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роведению СУТ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/рабочее 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9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страхованию от несчастных случаев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ховой взнос/застрахованное лиц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9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роведения медицинских осмотров, согласно приказу 302н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/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0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роведения психиатрического освидетельствован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/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19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</w:t>
            </w:r>
            <w:r>
              <w:rPr/>
              <w:t xml:space="preserve"> </w:t>
            </w:r>
            <w:r>
              <w:rPr>
                <w:color w:val="000000"/>
              </w:rPr>
              <w:t>обучению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по электро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 профессии промышленный альпиниз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персонала по работе с сосудами под дав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туп работы на высоте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/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Допускается приобретение иных товаров, работ, услуг, необходимых </w:t>
      </w:r>
      <w:r>
        <w:rPr>
          <w:sz w:val="22"/>
          <w:szCs w:val="22"/>
        </w:rPr>
        <w:t>в целях предупреждения и ликвидации чрезвычайных ситуаций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>2.49. Затраты на услуги по обработке документов (дел) (З</w:t>
      </w:r>
      <w:r>
        <w:rPr>
          <w:rFonts w:cs="Times New Roman"/>
          <w:vertAlign w:val="subscript"/>
        </w:rPr>
        <w:t>уп</w:t>
      </w:r>
      <w:r>
        <w:rPr>
          <w:rFonts w:cs="Times New Roman"/>
        </w:rPr>
        <w:t xml:space="preserve">), </w:t>
      </w:r>
      <w:r>
        <w:rPr/>
        <w:t>по созданию фонда пользования описей дел и фонда пользования архивных документов, отнесенных к собственности Московской области и временно хранящихся в отделе архивной деятельности, и архивных документов, отнесенных к муниципальной собственности, на электронном носителе (оцифровка дел)</w:t>
      </w:r>
      <w:r>
        <w:rPr>
          <w:rFonts w:cs="Times New Roman"/>
          <w:sz w:val="28"/>
          <w:szCs w:val="28"/>
        </w:rPr>
        <w:t xml:space="preserve"> (З</w:t>
      </w:r>
      <w:r>
        <w:rPr>
          <w:rFonts w:cs="Times New Roman"/>
          <w:sz w:val="28"/>
          <w:szCs w:val="28"/>
          <w:vertAlign w:val="subscript"/>
        </w:rPr>
        <w:t>ад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</w:rPr>
        <w:t>определяются по формулам:</w:t>
      </w:r>
    </w:p>
    <w:p>
      <w:pPr>
        <w:pStyle w:val="Normal"/>
        <w:spacing w:lineRule="auto" w:line="276"/>
        <w:ind w:right="-1" w:firstLine="54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</w:rPr>
        <w:t>З</w:t>
      </w:r>
      <w:r>
        <w:rPr>
          <w:rFonts w:cs="Times New Roman"/>
          <w:vertAlign w:val="subscript"/>
        </w:rPr>
        <w:t>уп</w:t>
      </w:r>
      <w:r>
        <w:rPr>
          <w:rFonts w:cs="Times New Roman"/>
        </w:rPr>
        <w:t>=</w:t>
      </w:r>
      <w:r>
        <w:rPr>
          <w:rFonts w:cs="Times New Roman"/>
          <w:lang w:val="en-US"/>
        </w:rPr>
        <w:t>Q</w:t>
      </w:r>
      <w:r>
        <w:rPr>
          <w:rFonts w:cs="Times New Roman"/>
          <w:vertAlign w:val="subscript"/>
        </w:rPr>
        <w:t>у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lang w:val="en-US"/>
        </w:rPr>
        <w:t>P</w:t>
      </w:r>
      <w:r>
        <w:rPr>
          <w:rFonts w:cs="Times New Roman"/>
          <w:vertAlign w:val="subscript"/>
        </w:rPr>
        <w:t>уп</w:t>
      </w:r>
      <w:r>
        <w:rPr>
          <w:rFonts w:cs="Times New Roman"/>
        </w:rPr>
        <w:t>,</w:t>
      </w:r>
    </w:p>
    <w:p>
      <w:pPr>
        <w:pStyle w:val="Normal"/>
        <w:spacing w:lineRule="auto" w:line="276"/>
        <w:ind w:right="-1" w:firstLine="709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Normal"/>
        <w:spacing w:lineRule="auto" w:line="276"/>
        <w:ind w:right="-1" w:firstLine="709"/>
        <w:rPr>
          <w:rFonts w:cs="Times New Roman"/>
        </w:rPr>
      </w:pPr>
      <w:r>
        <w:rPr>
          <w:rFonts w:cs="Times New Roman"/>
          <w:lang w:val="en-US"/>
        </w:rPr>
        <w:t>Q</w:t>
      </w:r>
      <w:r>
        <w:rPr>
          <w:rFonts w:cs="Times New Roman"/>
          <w:vertAlign w:val="subscript"/>
        </w:rPr>
        <w:t xml:space="preserve">уп </w:t>
      </w:r>
      <w:r>
        <w:rPr>
          <w:rFonts w:cs="Times New Roman"/>
        </w:rPr>
        <w:t>–количество документов (дел), подготовленных для обработки</w:t>
      </w:r>
    </w:p>
    <w:p>
      <w:pPr>
        <w:pStyle w:val="Normal"/>
        <w:spacing w:lineRule="auto" w:line="276"/>
        <w:ind w:right="-1" w:firstLine="709"/>
        <w:rPr>
          <w:rFonts w:cs="Times New Roman"/>
        </w:rPr>
      </w:pPr>
      <w:r>
        <w:rPr>
          <w:rFonts w:cs="Times New Roman"/>
          <w:lang w:val="en-US"/>
        </w:rPr>
        <w:t>P</w:t>
      </w:r>
      <w:r>
        <w:rPr>
          <w:rFonts w:cs="Times New Roman"/>
          <w:vertAlign w:val="subscript"/>
        </w:rPr>
        <w:t>уп</w:t>
      </w:r>
      <w:r>
        <w:rPr>
          <w:rFonts w:cs="Times New Roman"/>
        </w:rPr>
        <w:t xml:space="preserve"> – цена 1 единицы услуги по обработке документов (дел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-1" w:firstLine="54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З</w:t>
      </w:r>
      <w:r>
        <w:rPr>
          <w:rFonts w:cs="Times New Roman"/>
          <w:sz w:val="28"/>
          <w:szCs w:val="28"/>
          <w:vertAlign w:val="subscript"/>
        </w:rPr>
        <w:t>ад</w:t>
      </w:r>
      <w:r>
        <w:rPr>
          <w:rFonts w:cs="Times New Roman"/>
          <w:sz w:val="28"/>
          <w:szCs w:val="28"/>
        </w:rPr>
        <w:t>=</w:t>
      </w:r>
      <w:r>
        <w:rPr>
          <w:rFonts w:cs="Times New Roman"/>
          <w:sz w:val="28"/>
          <w:szCs w:val="28"/>
          <w:lang w:val="en-US"/>
        </w:rPr>
        <w:t>Q</w:t>
      </w:r>
      <w:r>
        <w:rPr>
          <w:rFonts w:cs="Times New Roman"/>
          <w:sz w:val="28"/>
          <w:szCs w:val="28"/>
          <w:vertAlign w:val="subscript"/>
        </w:rPr>
        <w:t>а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sz w:val="28"/>
          <w:szCs w:val="28"/>
          <w:lang w:val="en-US"/>
        </w:rPr>
        <w:t>P</w:t>
      </w:r>
      <w:r>
        <w:rPr>
          <w:rFonts w:cs="Times New Roman"/>
          <w:sz w:val="28"/>
          <w:szCs w:val="28"/>
          <w:vertAlign w:val="subscript"/>
        </w:rPr>
        <w:t>ад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spacing w:lineRule="auto" w:line="276"/>
        <w:ind w:right="-1" w:firstLine="709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Normal"/>
        <w:spacing w:lineRule="auto" w:line="276"/>
        <w:ind w:right="-1" w:firstLine="709"/>
        <w:jc w:val="both"/>
        <w:rPr>
          <w:rFonts w:cs="Times New Roman"/>
        </w:rPr>
      </w:pPr>
      <w:r>
        <w:rPr>
          <w:rFonts w:cs="Times New Roman"/>
          <w:lang w:val="en-US"/>
        </w:rPr>
        <w:t>Q</w:t>
      </w:r>
      <w:r>
        <w:rPr>
          <w:rFonts w:cs="Times New Roman"/>
          <w:vertAlign w:val="subscript"/>
        </w:rPr>
        <w:t xml:space="preserve">ад </w:t>
      </w:r>
      <w:r>
        <w:rPr>
          <w:rFonts w:cs="Times New Roman"/>
        </w:rPr>
        <w:t>–количество дел, подготовленных для оцифровки</w:t>
      </w:r>
    </w:p>
    <w:p>
      <w:pPr>
        <w:pStyle w:val="Normal"/>
        <w:spacing w:lineRule="auto" w:line="276"/>
        <w:ind w:right="-1" w:firstLine="709"/>
        <w:jc w:val="both"/>
        <w:rPr>
          <w:rFonts w:cs="Times New Roman"/>
        </w:rPr>
      </w:pPr>
      <w:r>
        <w:rPr>
          <w:rFonts w:cs="Times New Roman"/>
          <w:lang w:val="en-US"/>
        </w:rPr>
        <w:t>P</w:t>
      </w:r>
      <w:r>
        <w:rPr>
          <w:rFonts w:cs="Times New Roman"/>
          <w:vertAlign w:val="subscript"/>
        </w:rPr>
        <w:t>ад</w:t>
      </w:r>
      <w:r>
        <w:rPr>
          <w:rFonts w:cs="Times New Roman"/>
        </w:rPr>
        <w:t xml:space="preserve"> – цена 1 единицы услуги по оцифровке </w:t>
      </w:r>
    </w:p>
    <w:p>
      <w:pPr>
        <w:pStyle w:val="Normal"/>
        <w:spacing w:lineRule="auto" w:line="276"/>
        <w:ind w:right="-1" w:firstLine="709"/>
        <w:jc w:val="center"/>
        <w:rPr>
          <w:rFonts w:cs="Times New Roman"/>
        </w:rPr>
      </w:pPr>
      <w:r>
        <w:rPr>
          <w:rFonts w:cs="Times New Roman"/>
        </w:rPr>
        <w:t>Нормативные затраты на услуги</w:t>
      </w:r>
    </w:p>
    <w:p>
      <w:pPr>
        <w:pStyle w:val="Normal"/>
        <w:spacing w:lineRule="auto" w:line="276"/>
        <w:ind w:right="-1" w:firstLine="709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о обработке документов (дел), оцифровке дел, в год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51"/>
        <w:gridCol w:w="992"/>
        <w:gridCol w:w="1701"/>
        <w:gridCol w:w="1276"/>
        <w:gridCol w:w="12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№</w:t>
            </w:r>
            <w:r>
              <w:rPr>
                <w:rFonts w:eastAsia="Arial" w:cs="Times New Roman"/>
                <w:color w:val="000000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рматив количества</w:t>
            </w:r>
          </w:p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(не бол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Норматив цены на единицу услуги (не более рулей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Услуги по обработке документов (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1 единицы в расчете на 1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По необход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700,00</w:t>
            </w:r>
          </w:p>
        </w:tc>
      </w:tr>
      <w:tr>
        <w:trPr>
          <w:trHeight w:val="18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/>
                <w:b/>
                <w:color w:val="000000"/>
              </w:rPr>
            </w:pPr>
            <w:r>
              <w:rPr/>
              <w:t>Услуги по созданию фонда пользования описей дел и фонда пользования архивных документов, отнесенных к собственности Московской области и временно хранящихся в отделе архивной деятельности, и архивных документов, отнесенных к муниципальной собственности, на электрон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1 единицы в расчете на 1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По необход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600,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50. Затраты на приобретение статистической информ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ормативные затраты на приобретение статистической информации Администрации городского округа Электросталь Московской области определяются согласно расчету стоимости оказания информационных услуг по предоставлению статистической отчетности в соответствии с муниципальным контрактом на оказание услуг по предоставлению статистической информации для Администрации городского округа Электросталь Московской области, заключаемому Территориальным органом Федеральной службы государственной статистики по Московской обла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1. Затраты на курьерские услуг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 «Многофункциональный центр предоставления государственных и муниципальных услуг городского округа Электросталь Московской области»</w:t>
      </w:r>
      <w:r>
        <w:rPr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пределяются по фактическим затратам в отчетном финансовом году, не более 2500000 рублей в год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Times New Roman"/>
          <w:b/>
          <w:color w:val="000000"/>
        </w:rPr>
        <w:t>3. Затраты на капитальный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ремонт муниципального имущества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3. Затраты на разработку проектной документации определяются в соответствии со статьей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4. Затраты на финансовое обеспечение строительства,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технического перевооружения объектов капитального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строительства или приобретение объектов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недвижимого имущества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2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/>
        </w:rPr>
        <w:t>5.1.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44-ФЗ. Повторное обучение сотрудников, прошедших обучение, допускается не ранее чем через три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/>
          <w:lang w:val="en-US" w:eastAsia="en-US"/>
        </w:rPr>
        <w:t>З</w:t>
      </w:r>
      <w:r>
        <w:rPr>
          <w:rFonts w:cs="Times New Roman"/>
          <w:vertAlign w:val="subscript"/>
          <w:lang w:val="en-US" w:eastAsia="en-US"/>
        </w:rPr>
        <w:t>дпо</w:t>
      </w:r>
      <w:r>
        <w:rPr>
          <w:rFonts w:cs="Times New Roman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62100" cy="485775"/>
            <wp:effectExtent l="0" t="0" r="0" b="0"/>
            <wp:docPr id="3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/>
        </w:rPr>
        <w:t>где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3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- количество сотрудников, направляемых на i-й вид дополнительного профессионального образования, повышения квалифик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365760" cy="258445"/>
            <wp:effectExtent l="0" t="0" r="0" b="0"/>
            <wp:docPr id="3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- цена обучения одного сотрудника по i-му виду дополнительного профессионального образования, повышения квалификации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ормативные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88"/>
        <w:gridCol w:w="1489"/>
        <w:gridCol w:w="16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Количество (не боле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Цена за 1 единицу, рублей (не боле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уга/1 сотру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вида обучения в год на 1 сотруд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 00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Times New Roman"/>
        </w:rPr>
      </w:pPr>
      <w:r>
        <w:rPr>
          <w:rFonts w:cs="Times New Roman"/>
        </w:rPr>
        <w:t>5.2. Затраты на обучение в сфере закупок товаров, работ и услуг в целях подготовки работников контрактных служб, контрактных управляющих утверждены приказом Министра образования Московской области от 22.06.2017 № 1928 «Об утверждении стоимости обучения в целях подготовки работников контрактных служб, контрактных управляющих органов государственной власти Московской области, государственных органов Московской области и органов местного самоуправления муниципальных образований Московской области, а также государственных учреждений и государственных унитарных предприятий Московской области, муниципальных учреждений и муниципальных унитарных предприятий Московской области в Государственном образовательном учреждении высшего образования Московской области Московском государственном областном университете в 2017 году».</w:t>
      </w:r>
    </w:p>
    <w:p>
      <w:pPr>
        <w:pStyle w:val="Normal"/>
        <w:jc w:val="both"/>
        <w:rPr/>
      </w:pPr>
      <w:r>
        <w:rPr>
          <w:rFonts w:cs="Times New Roman"/>
        </w:rPr>
        <w:t xml:space="preserve">5.3. Затраты на оказание консультационных услуг в форме семинара, оказание услуг на участие в вебинаре и семинаре определяются по фактическим затратам </w:t>
        <w:br/>
        <w:t>в отчетном финансовом году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6. Управление муниципальными финансам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городского округа Электросталь Московской област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(обслуживание муниципального долг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траты на финансовые услуги по предоставлению бюджету городского округа Электросталь Московской области кредитов для покрытия дефицита бюджета и (или) погашения долговых обязательств. 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5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кредита по одному муниципальному контракту (кредитному договору, соглашению), руб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гашения,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ен превышать сумму, направляемую в текущем финансовом году на финансирование дефицита бюджета и (или) погашение долговых обязательст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 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7.Развитие системы информирования населения о деятельности органов местного самоуправл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траты по информированию населения о деятельности органов местного самоуправления (информационные услуги)  включают:</w:t>
      </w:r>
    </w:p>
    <w:p>
      <w:pPr>
        <w:pStyle w:val="Normal"/>
        <w:jc w:val="both"/>
        <w:rPr/>
      </w:pPr>
      <w:r>
        <w:rPr>
          <w:rFonts w:cs="Times New Roman"/>
        </w:rPr>
        <w:t>7.1.</w:t>
      </w:r>
      <w:r>
        <w:rPr/>
        <w:t xml:space="preserve"> Затраты по информированию населения городского округа Электросталь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ского округа Электросталь Московской в печатных СМИ.</w:t>
      </w:r>
    </w:p>
    <w:p>
      <w:pPr>
        <w:pStyle w:val="Normal"/>
        <w:jc w:val="both"/>
        <w:rPr/>
      </w:pPr>
      <w:r>
        <w:rPr/>
        <w:t>Норматив размещения информационных материалов: не менее 570 полос формата А3 в год.</w:t>
      </w:r>
    </w:p>
    <w:p>
      <w:pPr>
        <w:pStyle w:val="Normal"/>
        <w:jc w:val="both"/>
        <w:rPr>
          <w:rFonts w:cs="Times New Roman"/>
        </w:rPr>
      </w:pPr>
      <w:r>
        <w:rPr/>
        <w:t>7.2.</w:t>
      </w:r>
      <w:r>
        <w:rPr>
          <w:rFonts w:cs="Times New Roman"/>
        </w:rPr>
        <w:t xml:space="preserve"> Затраты по информированию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телепередач.</w:t>
      </w:r>
    </w:p>
    <w:p>
      <w:pPr>
        <w:pStyle w:val="Normal"/>
        <w:jc w:val="both"/>
        <w:rPr>
          <w:rFonts w:cs="Times New Roman"/>
        </w:rPr>
      </w:pPr>
      <w:r>
        <w:rPr/>
        <w:t>Норматив размещения информационных материалов: не менее 12000 минут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3.Затраты по информированию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радиопрограм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орматив распространения информационных материалов: не менее 5760 минут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4.Затраты по информированию населения городского округа Электросталь Московской области о деятельности органов местного самоуправления городского округа Электросталь Московской области путем размещения материалов в электронных СМИ, распространяемых в сети Интернет (сетевых изданиях). Ведение информационных ресурсов и баз данных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>Норматив размещения информационных материалов: не менее 3000 сообщений в год.</w:t>
      </w:r>
    </w:p>
    <w:p>
      <w:pPr>
        <w:pStyle w:val="Normal"/>
        <w:jc w:val="both"/>
        <w:rPr>
          <w:lang w:val="en-US"/>
        </w:rPr>
      </w:pPr>
      <w:r>
        <w:rPr/>
        <w:t xml:space="preserve">Количество информационных ресурсов: 1 – интернет-сайт городского округа Электросталь Москов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5.</w:t>
      </w:r>
      <w:r>
        <w:rPr/>
        <w:t xml:space="preserve"> Затраты на оказание услуг по оформлению подписки и доставке газет отдельным категориям гражданам городского</w:t>
      </w:r>
      <w:r>
        <w:rPr>
          <w:rFonts w:cs="Times New Roman"/>
        </w:rPr>
        <w:t xml:space="preserve">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>Количество граждан: не менее 360; стоимость услуг – не более 350000 рублей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6.Затраты по информированию населения путем изготовления и распространения полиграфической продукции (брошюры, открытки, книги и др.) о социально значимых вопросах в деятельности органов местного самоуправления городского округа Электросталь Московской области, формированию положительного образа городского округа Электросталь, в том числе в связи с празднованием юбилея гор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орматив распространения информационных материалов: по необходимости; стоимость услуг- не менее 5000000 рублей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траты (объемы информирования) на информационные услуги определяются по фактическим затратам в отчетном финансовом году с учетом необходимости обеспечения достижения целевых показателей «Оценка эффективности работы органов местного самоуправления Московской области по обеспечению достижения целевых показателей развития Московской области (Рейтинг-50)»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8.Услуги по перевозке пассажиров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8.1. Услуги по перевозке пассажиров по маршрутам регулярных перевозок по регулируемым тарифам на территории городского округа Электросталь Московской области, на которых отдельным категориям граждан предоставляются меры социальной поддержк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34"/>
        <w:jc w:val="both"/>
        <w:rPr/>
      </w:pPr>
      <w:r>
        <w:rPr>
          <w:rFonts w:cs="Times New Roman"/>
        </w:rPr>
        <w:t xml:space="preserve">Нормативные затраты </w:t>
      </w:r>
      <w:r>
        <w:rPr>
          <w:rFonts w:eastAsia="Arial Unicode MS" w:cs="Times New Roman"/>
          <w:lang w:eastAsia="ar-SA"/>
        </w:rPr>
        <w:t xml:space="preserve">определяются по формуле: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34"/>
        <w:jc w:val="both"/>
        <w:rPr/>
      </w:pPr>
      <w:r>
        <w:rPr>
          <w:rFonts w:eastAsia="Arial Unicode MS" w:cs="Times New Roman"/>
          <w:lang w:eastAsia="ar-SA"/>
        </w:rPr>
        <w:t>Rтрiч = (Ч</w:t>
      </w:r>
      <w:r>
        <w:rPr>
          <w:rFonts w:eastAsia="Arial Unicode MS" w:cs="Times New Roman"/>
          <w:vertAlign w:val="subscript"/>
          <w:lang w:val="en-US" w:eastAsia="ar-SA"/>
        </w:rPr>
        <w:t>i</w:t>
      </w:r>
      <w:r>
        <w:rPr>
          <w:rFonts w:eastAsia="Arial Unicode MS" w:cs="Times New Roman"/>
          <w:vertAlign w:val="subscript"/>
          <w:lang w:eastAsia="ar-SA"/>
        </w:rPr>
        <w:t>1</w:t>
      </w:r>
      <w:r>
        <w:rPr>
          <w:rFonts w:eastAsia="Arial Unicode MS" w:cs="Times New Roman"/>
          <w:lang w:eastAsia="ar-SA"/>
        </w:rPr>
        <w:t>+ Ч</w:t>
      </w:r>
      <w:r>
        <w:rPr>
          <w:rFonts w:eastAsia="Arial Unicode MS" w:cs="Times New Roman"/>
          <w:vertAlign w:val="subscript"/>
          <w:lang w:val="en-US" w:eastAsia="ar-SA"/>
        </w:rPr>
        <w:t>i</w:t>
      </w:r>
      <w:r>
        <w:rPr>
          <w:rFonts w:eastAsia="Arial Unicode MS" w:cs="Times New Roman"/>
          <w:vertAlign w:val="subscript"/>
          <w:lang w:eastAsia="ar-SA"/>
        </w:rPr>
        <w:t>2</w:t>
      </w:r>
      <w:r>
        <w:rPr>
          <w:rFonts w:cs="Times New Roman"/>
        </w:rPr>
        <w:t>)</w:t>
      </w:r>
      <w:r>
        <w:rPr>
          <w:rFonts w:eastAsia="Arial Unicode MS" w:cs="Times New Roman"/>
          <w:lang w:eastAsia="ar-SA"/>
        </w:rPr>
        <w:t xml:space="preserve"> x N1, где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34"/>
        <w:jc w:val="both"/>
        <w:rPr>
          <w:rFonts w:eastAsia="Arial Unicode MS" w:cs="Times New Roman"/>
          <w:lang w:eastAsia="ar-SA"/>
        </w:rPr>
      </w:pPr>
      <w:r>
        <w:rPr>
          <w:rFonts w:eastAsia="Arial Unicode MS" w:cs="Times New Roman"/>
          <w:iCs/>
          <w:lang w:eastAsia="ar-SA"/>
        </w:rPr>
        <w:t>Rтрiч - расходы для i-го городского поселения, i-го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i-го городского поселения, i-го городского округа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34"/>
        <w:jc w:val="both"/>
        <w:rPr/>
      </w:pPr>
      <w:r>
        <w:rPr>
          <w:rFonts w:eastAsia="Arial Unicode MS" w:cs="Times New Roman"/>
          <w:iCs/>
          <w:lang w:eastAsia="ar-SA"/>
        </w:rPr>
        <w:t>Чi - численность населения i-го городского поселения, i-го городского округа по состоянию на 01января года, предшествующего году осуществления перевозок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34"/>
        <w:jc w:val="both"/>
        <w:rPr/>
      </w:pPr>
      <w:r>
        <w:rPr>
          <w:rFonts w:eastAsia="Arial Unicode MS" w:cs="Times New Roman"/>
          <w:lang w:val="en-US" w:eastAsia="ar-SA"/>
        </w:rPr>
        <w:t>N</w:t>
      </w:r>
      <w:r>
        <w:rPr>
          <w:rFonts w:eastAsia="Arial Unicode MS" w:cs="Times New Roman"/>
          <w:lang w:eastAsia="ar-SA"/>
        </w:rPr>
        <w:t xml:space="preserve">1 -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муниципального образования, на одного жителя Московской области, утвержденный Законом Московской области от 28.10.2011 № 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, равный 4,50. </w:t>
      </w:r>
    </w:p>
    <w:p>
      <w:pPr>
        <w:pStyle w:val="Normal"/>
        <w:jc w:val="both"/>
        <w:rPr>
          <w:rFonts w:eastAsia="Arial Unicode MS" w:cs="Times New Roman"/>
          <w:lang w:eastAsia="ar-SA"/>
        </w:rPr>
      </w:pPr>
      <w:r>
        <w:rPr>
          <w:rFonts w:eastAsia="Arial Unicode MS" w:cs="Times New Roman"/>
          <w:lang w:eastAsia="ar-SA"/>
        </w:rPr>
      </w:r>
    </w:p>
    <w:p>
      <w:pPr>
        <w:sectPr>
          <w:headerReference w:type="default" r:id="rId347"/>
          <w:headerReference w:type="first" r:id="rId348"/>
          <w:type w:val="nextPage"/>
          <w:pgSz w:w="11906" w:h="16838"/>
          <w:pgMar w:left="1701" w:right="851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624"/>
          <w:tab w:val="left" w:pos="1035" w:leader="none"/>
        </w:tabs>
        <w:spacing w:before="0" w:after="0"/>
        <w:ind w:firstLine="624"/>
        <w:contextualSpacing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624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624"/>
                <w:tab w:val="center" w:pos="4677" w:leader="none"/>
                <w:tab w:val="right" w:pos="9355" w:leader="none"/>
              </w:tabs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от_____________№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Требования к закупаемым на обеспечение функций Администрации </w:t>
      </w:r>
      <w:r>
        <w:rPr>
          <w:color w:val="000000"/>
        </w:rPr>
        <w:t xml:space="preserve">городского округа Электросталь Московской области и подведомственных казенных учреждений отдельным видам товаров, работ, услуг </w:t>
      </w:r>
      <w:r>
        <w:rPr/>
        <w:t>(в том числе предельные цены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721"/>
        <w:gridCol w:w="1079"/>
        <w:gridCol w:w="1620"/>
        <w:gridCol w:w="720"/>
        <w:gridCol w:w="720"/>
        <w:gridCol w:w="1979"/>
        <w:gridCol w:w="1979"/>
        <w:gridCol w:w="1800"/>
        <w:gridCol w:w="1620"/>
        <w:gridCol w:w="1619"/>
        <w:gridCol w:w="162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49">
              <w:r>
                <w:rPr>
                  <w:rStyle w:val="InternetLink"/>
                  <w:color w:val="0000FF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50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ок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, заместители Главы Администрации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(заместитель руководителя) структурного подразделения Администрации городского округа, руководители </w:t>
            </w:r>
            <w:r>
              <w:rPr>
                <w:rFonts w:cs="Times New Roman"/>
                <w:color w:val="000000"/>
                <w:sz w:val="20"/>
                <w:szCs w:val="20"/>
              </w:rPr>
              <w:t>подведомственных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тип "Ноу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монитора, количество ядер процессора, частота процессора, объем оперативной памяти, объем накопителя, оптический привод, наличие модуля Wi-Fi, Bluetooth, сетевой интерфейс, предустановленное программное обеспечение, предельн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монитора - не более 19", количество ядер процессора - не более 4-х, частота процессора - не более 4 ГГц, объем оперативной памяти - не более 16 ГБ, объем накопителя - не более 2 ТБ, оптический привод - возможно наличие, Wi-Fi - наличие, Bluetooth - наличие, сетевой интерфейс Ethernet 100/1000 - наличие, предустановленная операционная система и пакет офисных приложений. Предельная цена: 150 0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монитора - не более 19", количество ядер процессора - не более 4-х, частота процессора - не более 4 ГГц, объем оперативной памяти - не более 16 ГБ, объем накопителя - не более 2 ТБ, оптический привод - возможно наличие, Wi-Fi - наличие, Bluetooth - наличие, сетевой интерфейс Ethernet 100/1000 - наличие, предустановленная операционная система и пакет офисных приложений. Предельная цена: 150 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монитора - не более 19", количество ядер процессора - не более 4-х, частота процессора - не более 4 ГГц, объем оперативной памяти - не более 16 ГБ, объем накопителя - не более 2 ТБ, оптический привод - возможно наличие, Wi-Fi - наличие, Bluetooth - наличие, сетевой интерфейс Ethernet 100/1000 - наличие, предустановленная операционная система и пакет офисных приложений. Предельная цена: 150 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монитора - не более 19", количество ядер процессора - не более 4-х, частота процессора - не более 4 ГГц, объем оперативной памяти - не более 16 ГБ, объем накопителя - не более 2 ТБ, оптический привод - возможно наличие, Wi-Fi - наличие, Bluetooth - наличие, сетевой интерфейс Ethernet 100/1000 - наличие, предустановленная операционная система и пакет офисных приложений. Предельная цена: 90 000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монитора - не более 19", количество ядер процессора - не более 4-х, частота процессора - не более 4 ГГц, объем оперативной памяти - не более 16 ГБ, объем накопителя - не более 2 ТБ, оптический привод - возможно наличие, Wi-Fi - наличие, Bluetooth - наличие, сетевой интерфейс Ethernet 100/1000 - наличие, предустановленная операционная система и пакет офисных приложений. Предельная цена: 90 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монитора - не более 19", количество ядер процессора - не более 4-х, частота процессора - не более 4 ГГц, объем оперативной памяти - не более 16 ГБ, объем накопителя - не более 2 ТБ, оптический привод - возможно наличие, Wi-Fi - наличие, Bluetooth - наличие, сетевой интерфейс Ethernet 100/1000 - наличие, предустановленная операционная система и пакет офисных приложений. Предельная цена: 90 000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.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тип «Стационар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, диагональ монитора, количество ядер процессора, частота процессора, объем оперативной памяти, объем накопителя, оптический привод, сетевой интерфейс, предустановленное программное обеспечение, предельная це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п - моноблок/системный и монитор. Диагональ монитора - не более 30", количество ядер процессора - не более 4, частота процессора - не более 4,5 ГГц, объем оперативной памяти - не более 16 ГБ, объем накопителя - не более 2 ТБ, оптический привод - наличие, сетевой интерфейс Ethernet 100/1000 - наличие, предустановленная операционная система и пакет офисных прилож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1500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п - моноблок/системный и монитор. Диагональ монитора - не более 30", количество ядер процессора - не более 4, частота процессора - не более 4,5 ГГц, объем оперативной памяти - не более 16 ГБ, объем накопителя - не более 2 ТБ, оптический привод - наличие, сетевой интерфейс Ethernet 100/1000 - наличие, предустановленная операционная система и пакет офисных прилож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150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п - моноблок/системный и монитор. Диагональ монитора - не более 30", количество ядер процессора - не более 8, частота процессора - не более 4,5 ГГц, объем оперативной памяти - не более 32 ГБ, объем накопителя - не более 2 ТБ, оптический привод - наличие, сетевой интерфейс Ethernet 100/1000 - наличие, предустановленная операционная система и пакет офисных прилож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150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п - моноблок/системный и монитор. Диагональ монитора - не более 30", количество ядер процессора - не более 8, частота процессора - не более 4,5 ГГц, объем оперативной памяти - не более 32 ГБ, объем накопителя - не более 2 ТБ, оптический привод - наличие, сетевой интерфейс Ethernet 100/1000 - наличие, предустановленная операционная система и пакет офисных прилож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150000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п - моноблок/системный и монитор. Диагональ монитора - не более 30", количество ядер процессора - не более 8, частота процессора - не более 4,5 ГГц, объем оперативной памяти - не более 32 ГБ, объем накопителя - не более 2 ТБ, оптический привод - наличие, сетевой интерфейс Ethernet 100/1000 - наличие, предустановленная операционная система и пакет офисных прилож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150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п - моноблок/системный и монитор. Диагональ монитора - не более 30", количество ядер процессора - не более 8, частота процессора - не более 4,5 ГГц, объем оперативной памяти - не более 32 ГБ, объем накопителя - не более 2 ТБ, оптический привод - наличие, сетевой интерфейс Ethernet 100/1000 - наличие, предустановленная операционная система и пакет офисных прилож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150000 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.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шетный компью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монитора, объем оперативной памяти, объем встроенного накопителя, наличие модулей Wi-Fi, Bluetooth, ГЛОНАСС, GPS, поддержка 3G, LTE, встроенные камеры, предельн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агональ монитора - не более 13", объем оперативной памяти - не более 16 ГБ, объем встроенного накопителя - не более 512ГБ, модуль Wi-Fi - наличие, модуль Bluetooth - наличие, модуль ГЛОНАСС - наличие, модуль GPS - наличие, поддержка 3G и/или LTE - наличие, встроенная тыловая камера - наличие, встроенная фронтальная камера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не более 900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агональ монитора - не более 13", объем оперативной памяти - не более 16 ГБ, объем встроенного накопителя - не более 512ГБ, модуль Wi-Fi - наличие, модуль Bluetooth - наличие, модуль ГЛОНАСС - наличие, модуль GPS - наличие, поддержка 3G и/или LTE - наличие, встроенная тыловая камера - наличие, встроенная фронтальная камера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не более 90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агональ монитора - не более 13", объем оперативной памяти - не более 16 ГБ, объем встроенного накопителя - не более 512ГБ, модуль Wi-Fi - наличие, модуль Bluetooth - наличие, модуль ГЛОНАСС - наличие, модуль GPS - наличие, поддержка 3G и/или LTE - наличие, встроенная тыловая камера - наличие, встроенная фронтальная камера - 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</w:rPr>
              <w:t>Предельная цена: не более 90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агональ монитора - не более 13", объем оперативной памяти - не более 16 ГБ, объем встроенного накопителя - не более 512ГБ, модуль Wi-Fi - наличие, модуль Bluetooth - наличие, модуль ГЛОНАСС - наличие, модуль GPS - наличие, поддержка 3G и/или LTE - наличие, встроенная тыловая камера - наличие, встроенная фронтальная камера - 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</w:rPr>
              <w:t>Предельная цена: не более 90000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.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струй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, цветность печати, максимальный формат, предельн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- струйный, цветность печати - цветная, максимальный формат - А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: 600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- струйный, цветность печати - цветная, максимальный формат - А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: 60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- струйный, цветность печати - цветная, максимальный формат - А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: 60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- струйный, цветность печати - цветная, максимальный формат - А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: 60000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.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лазер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печати, цветность печати, максимальный формат, скорость печати, разрешение печати, сетевой интерфейс, предельная це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лазерный/светодиодный, цветность печати - цветная, максимальный формат – А3, скорость печати - не более 50 стр./мин., разрешение печати - не более 2400 x 2400 dpi, сетевой интерфейс Ethernet 100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1000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лазерный/светодиодный, цветность печати - цветная, максимальный формат – А3, скорость печати - не более 50 стр./мин., разрешение печати - не более 2400 x 2400 dpi, сетевой интерфейс Ethernet 100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100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лазерный/светодиодный, цветность печати - цветная, максимальный формат – А3, скорость печати - не более 50 стр./мин., разрешение печати - не более 2400 x 2400 dpi, сетевой интерфейс Ethernet 100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100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лазерный/светодиодный, цветность печати - цветная, максимальный формат – А3, скорость печати - не более 50 стр./мин., разрешение печати - не более 2400 x 2400 dpi, сетевой интерфейс Ethernet 100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100000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- лазерный/светодиодный, цветность печати - цветная, максимальный формат – А3, скорость печати - не более 50 стр./мин., разрешение печати - не более 2400 x 2400 dpi, сетевой интерфейс Ethernet 100 - 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- лазерный/светодиодный, цветность печати - цветная, максимальный формат – А3, скорость печати - не более 50 стр./мин., разрешение печати - не более 2400 x 2400 dpi, сетевой интерфейс Ethernet 100 - налич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.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сканирования, максимальный формат, скорость сканирования, предельная це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- не более 2400 x 2400 dpi, максимальный формат - А4, скорость сканирования - не более 60 стр./ми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: 100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- не более 2400 x 2400 dpi, максимальный формат - А4, скорость сканирования - не более 60 стр./ми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: 100000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- не более 2400 x 2400 dpi, максимальный формат - А4, скорость сканирования - не более 60 стр./ми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: 100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- не более 2400 x 2400 dpi, максимальный формат - А4, скорость сканирования - не более 60 стр./ми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: 100000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.1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формата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печати, разрешение сканирования, цветность печати, максимальный формат, скорость печати, разрешение печати, скорость сканирования,автоподатчик документов, сетевой интерфейс, отправка изображений на е-mail, предельная це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струйный/лазерный/светодиодный, разрешение сканирования - не более 2400 x 2400 dpi, цветность печати – монохромная/цветная, максимальный формат - А4, скорость печати - не более 70 стр./мин., разрешение печати - не более 2400 x 2400 dpi, скорость сканирования - не более 60 стр./мин., автоподатчик документов - наличие, сетевой интерфейс Ethernet 100 - наличие, отправка изображений на e-mail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700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струйный/лазерный/светодиодный, разрешение сканирования - не более 2400 x 2400 dpi, цветность печати – монохромная/цветная, максимальный формат - А4, скорость печати - не более 70 стр./мин., разрешение печати - не более 2400 x 2400 dpi, скорость сканирования - не более 60 стр./мин., автоподатчик документов - наличие, сетевой интерфейс Ethernet 100 - наличие, отправка изображений на e-mail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70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струйный/лазерный/светодиодный, разрешение сканирования - не более 2400 x 2400 dpi, цветность печати – монохромная/цветная, максимальный формат - А4, скорость печати - не более 70 стр./мин., разрешение печати - не более 2400 x 2400 dpi, скорость сканирования - не более 60 стр./мин., автоподатчик документов - наличие, сетевой интерфейс Ethernet 100 - наличие, отправка изображений на e-mail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70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струйный/лазерный/светодиодный, разрешение сканирования - не более 2400 x 2400 dpi, цветность печати – монохромная/цветная, максимальный формат - А4, скорость печати - не более 70 стр./мин., разрешение печати - не более 2400 x 2400 dpi, скорость сканирования - не более 60 стр./мин., автоподатчик документов - наличие, сетевой интерфейс Ethernet 100 - наличие, отправка изображений на e-mail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70000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струйный/лазерный/светодиодный, разрешение сканирования - не более 2400 x 2400 dpi, цветность печати – монохромная/цветная, максимальный формат - А4, скорость печати - не более 70 стр./мин., разрешение печати - не более 2400 x 2400 dpi, скорость сканирования - не более 60 стр./мин., автоподатчик документов - наличие, сетевой интерфейс Ethernet 100 - наличие, отправка изображений на e-mail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70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струйный/лазерный/светодиодный, разрешение сканирования - не более 2400 x 2400 dpi, цветность печати – монохромная/цветная, максимальный формат - А4, скорость печати - не более 70 стр./мин., разрешение печати - не более 2400 x 2400 dpi, скорость сканирования - не более 60 стр./мин., автоподатчик документов - наличие, сетевой интерфейс Ethernet 100 - наличие, отправка изображений на e-mail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70000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.1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устройство формата A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печати, разрешение сканирования, цветность печати, максимальный формат, скорость печати, разрешение печати, скорость сканирования, автоподатчик документов, сетевой интерфейс, отправка изображений на е-mail, предельная це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струйный/лазерный/светодиодный, разрешение сканирования - не более 2400 x 2400 dpi, цветность печати - цветная/монохромная, максимальный формат - А3, автоподатчик документов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2000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струйный/лазерный/светодиодный, разрешение сканирования - не более 2400 x 2400 dpi, цветность печати - цветная/монохромная, максимальный формат - А3, автоподатчик документов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200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струйный/лазерный/светодиодный, разрешение сканирования - не более 2400 x 2400 dpi, цветность печати - цветная/монохромная, максимальный формат - А3, автоподатчик документов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200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струйный/лазерный/светодиодный, разрешение сканирования - не более 2400 x 2400 dpi, цветность печати - цветная/монохромная, максимальный формат - А3, автоподатчик документов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200000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струйный/лазерный/светодиодный, разрешение сканирования - не более 2400 x 2400 dpi, цветность печати - цветная/монохромная, максимальный формат - А3, автоподатчик документов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200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 печати - струйный/лазерный/светодиодный, разрешение сканирования - не более 2400 x 2400 dpi, цветность печати - цветная/монохромная, максимальный формат - А3, автоподатчик документов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200000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ура передающая для радиосвязи, радиовещания и телевидения. Пояснения по требуемой продукции: телефоны мобиль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стройства, поддерживаемые стандарты, метод управления, количество SIM-карт, наличие модулей и интерфейсов (Wi-Fi, Bluetooth, GPS/ГЛОНАСС), предельная це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- телефон/смартфон, поддерживаемые стандарты - GSM/UMTS/LTE, метод управления - сенсорный/кнопочный, количество SIM-карт - не более 2, поддержка интерфейса Wi-Fi - наличие, поддержка интерфейса Bluetooth - наличие, модуль GPS/ГЛОНАСС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не более 100000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- телефон/смартфон, поддерживаемые стандарты - GSM/UMTS/LTE, метод управления - сенсорный/кнопочный, количество SIM-карт - не более 2, поддержка интерфейса Wi-Fi - наличие, поддержка интерфейса Bluetooth - наличие, модуль GPS/ГЛОНАСС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не более 100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- телефон/смартфон, поддерживаемые стандарты - GSM/UMTS/LTE, метод управления - сенсорный/кнопочный, количество SIM-карт - не более 2, поддержка интерфейса Wi-Fi - наличие, поддержка интерфейса Bluetooth - наличие, модуль GPS/ГЛОНАСС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не более 20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- телефон/смартфон, поддерживаемые стандарты - GSM/UMTS/LTE, метод управления - сенсорный/кнопочный, количество SIM-карт - не более 2, поддержка интерфейса Wi-Fi - наличие, поддержка интерфейса Bluetooth - наличие, модуль GPS/ГЛОНАСС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ая цена: не более 20000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: не более 1,5 млн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: не более 1,5 млн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: не более 1,5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. Возможные значения -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. Возможные значения - искусственная замша (микрофибра), ткань, нетканые материа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. Возможные значения -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 Возможные значения: нетканые материал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 для сидения с деревянным каркас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 древесины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. Возможные значения - древесина хвойных и мягколиственных пород (береза, лиственница, сосна, ел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. Возможные значения - древесина хвойных и мягколиственных пород (береза, лиственница, сосна, 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. Возможные значения -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. Возможные значения - искусственная замша (микрофибра), ткань, нетканые материа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. Возможные значения -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 Возможное значение - нетканые материа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. Возможные значения - древесина хвойных и мягколиственных пор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. Возможные значения - древесина хвойных и мягколиственных п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51"/>
      <w:headerReference w:type="first" r:id="rId35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54">
    <w:name w:val="Основной текст (54)_"/>
    <w:qFormat/>
    <w:rPr>
      <w:b/>
      <w:bCs/>
      <w:shd w:fill="FFFFFF" w:val="clear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sz w:val="28"/>
      <w:szCs w:val="2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4">
    <w:name w:val="Font Style94"/>
    <w:qFormat/>
    <w:rPr>
      <w:rFonts w:ascii="Palatino Linotype" w:hAnsi="Palatino Linotype" w:cs="Palatino Linotype"/>
      <w:b/>
      <w:bCs/>
      <w:i/>
      <w:iCs/>
      <w:sz w:val="8"/>
      <w:szCs w:val="8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tLeast" w:line="360"/>
      <w:ind w:left="720" w:hanging="0"/>
      <w:jc w:val="both"/>
    </w:pPr>
    <w:rPr>
      <w:rFonts w:eastAsia="Calibri" w:cs="Times New Roman"/>
      <w:sz w:val="28"/>
      <w:szCs w:val="22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rFonts w:cs="Times New Roman"/>
      <w:sz w:val="26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cs="Times New Roman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rFonts w:cs="Times New Roman"/>
      <w:i/>
      <w:iCs/>
      <w:sz w:val="26"/>
      <w:szCs w:val="26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rFonts w:cs="Times New Roman"/>
      <w:b/>
      <w:bCs/>
      <w:i/>
      <w:iCs/>
      <w:spacing w:val="3"/>
      <w:sz w:val="23"/>
      <w:szCs w:val="23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rFonts w:cs="Times New Roman"/>
      <w:spacing w:val="10"/>
      <w:sz w:val="26"/>
      <w:szCs w:val="26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rFonts w:cs="Times New Roman"/>
      <w:b/>
      <w:bCs/>
      <w:sz w:val="26"/>
      <w:szCs w:val="26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rFonts w:cs="Times New Roman"/>
      <w:b/>
      <w:bCs/>
      <w:sz w:val="20"/>
      <w:szCs w:val="20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rFonts w:cs="Times New Roman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rFonts w:cs="Times New Roman"/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cs="Times New Roman"/>
      <w:sz w:val="16"/>
      <w:szCs w:val="16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rFonts w:cs="Times New Roman"/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z w:val="26"/>
      <w:szCs w:val="26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rFonts w:cs="Times New Roman"/>
      <w:b/>
      <w:bCs/>
      <w:sz w:val="20"/>
      <w:szCs w:val="20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rFonts w:cs="Times New Roman"/>
      <w:sz w:val="26"/>
      <w:szCs w:val="26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rFonts w:cs="Times New Roman"/>
      <w:sz w:val="26"/>
      <w:szCs w:val="26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rFonts w:cs="Times New Roman"/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rFonts w:cs="Times New Roman"/>
      <w:b/>
      <w:bCs/>
      <w:sz w:val="16"/>
      <w:szCs w:val="16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rFonts w:cs="Times New Roman"/>
      <w:sz w:val="20"/>
      <w:szCs w:val="20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rFonts w:cs="Times New Roman"/>
      <w:b/>
      <w:bCs/>
      <w:sz w:val="20"/>
      <w:szCs w:val="20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cs="Times New Roman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rFonts w:cs="Times New Roman"/>
      <w:sz w:val="26"/>
      <w:szCs w:val="26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cs="Times New Roman"/>
      <w:b/>
      <w:bCs/>
      <w:sz w:val="20"/>
      <w:szCs w:val="20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z w:val="17"/>
      <w:szCs w:val="17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rFonts w:cs="Times New Roman"/>
      <w:b/>
      <w:bCs/>
      <w:sz w:val="17"/>
      <w:szCs w:val="17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rFonts w:cs="Times New Roman"/>
      <w:b/>
      <w:bCs/>
      <w:sz w:val="11"/>
      <w:szCs w:val="11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rFonts w:cs="Times New Roman"/>
      <w:b/>
      <w:bCs/>
      <w:sz w:val="9"/>
      <w:szCs w:val="9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rFonts w:cs="Times New Roman"/>
      <w:sz w:val="20"/>
      <w:szCs w:val="20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rFonts w:cs="Times New Roman"/>
      <w:b/>
      <w:bCs/>
      <w:sz w:val="17"/>
      <w:szCs w:val="17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cs="Times New Roman"/>
      <w:sz w:val="20"/>
      <w:szCs w:val="20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rFonts w:cs="Times New Roman"/>
      <w:b/>
      <w:bCs/>
      <w:sz w:val="16"/>
      <w:szCs w:val="16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pacing w:val="10"/>
      <w:sz w:val="21"/>
      <w:szCs w:val="21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b/>
      <w:bCs/>
      <w:sz w:val="26"/>
      <w:szCs w:val="26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rFonts w:cs="Times New Roman"/>
      <w:sz w:val="26"/>
      <w:szCs w:val="26"/>
    </w:rPr>
  </w:style>
  <w:style w:type="paragraph" w:styleId="Endnote">
    <w:name w:val="End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cs="Times New Roman"/>
      <w:b/>
      <w:bCs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 w:cs="Times New Roman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eastAsia="Times New Roman" w:cs="Times New Roman"/>
    </w:rPr>
  </w:style>
  <w:style w:type="paragraph" w:styleId="Style202">
    <w:name w:val="Style20"/>
    <w:basedOn w:val="Normal"/>
    <w:qFormat/>
    <w:pPr>
      <w:widowControl w:val="false"/>
      <w:autoSpaceDE w:val="false"/>
      <w:spacing w:lineRule="exact" w:line="310"/>
      <w:ind w:firstLine="739"/>
      <w:jc w:val="both"/>
    </w:pPr>
    <w:rPr>
      <w:rFonts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7"/>
      <w:ind w:firstLine="715"/>
      <w:jc w:val="both"/>
    </w:pPr>
    <w:rPr>
      <w:rFonts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hanging="614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212A6F380F5B6F6284FFB883F4FA7D4E144134E1D210B96AAB0FCBAAB1F92C19FDAD94C0D15284C8T5L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5FBA492441DDE9FCDC2FECDE1FA7EDB72E8D3C30D7464DE797F89E2399F8AF7A0C0F14841142D0FrC65I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png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hyperlink" Target="consultantplus://offline/ref=6A79EABDC397349C5765E8FB8FF0E4E6A111B349B23A953B3517E76948RDM7I" TargetMode="External"/><Relationship Id="rId179" Type="http://schemas.openxmlformats.org/officeDocument/2006/relationships/hyperlink" Target="consultantplus://offline/ref=6A79EABDC397349C5765E8FB8FF0E4E6A111B34CB63F953B3517E76948D7D6D9F2C0F59DF0878E2ERCMFI" TargetMode="External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hyperlink" Target="consultantplus://offline/ref=6A79EABDC397349C5765E8FB8FF0E4E6A111B349B23A953B3517E76948RDM7I" TargetMode="External"/><Relationship Id="rId185" Type="http://schemas.openxmlformats.org/officeDocument/2006/relationships/hyperlink" Target="consultantplus://offline/ref=6A79EABDC397349C5765E8FB8FF0E4E6A111B34CB63F953B3517E76948D7D6D9F2C0F59DF0878E2ERCMFI" TargetMode="External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hyperlink" Target="consultantplus://offline/ref=C6421762D7E36260AD35640FE5854CD40E599651DE1A1C04DA893CB305D40C7C9BA299E1569787lFDCG" TargetMode="External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png"/><Relationship Id="rId293" Type="http://schemas.openxmlformats.org/officeDocument/2006/relationships/image" Target="media/image278.png"/><Relationship Id="rId294" Type="http://schemas.openxmlformats.org/officeDocument/2006/relationships/image" Target="media/image279.png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hyperlink" Target="consultantplus://offline/ref=7DB8BAB2C60AEF94C73BB6567A5B957E24028D915425E648B9B3DED43F1Fw2G" TargetMode="External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6.wmf"/><Relationship Id="rId315" Type="http://schemas.openxmlformats.org/officeDocument/2006/relationships/image" Target="media/image298.png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png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png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hyperlink" Target="consultantplus://offline/ref=FE104CBE7FFF47C33D766058132F09FDE64491D9B83A43277C808C800E877E6F9186604B484756C2FDM0N" TargetMode="External"/><Relationship Id="rId341" Type="http://schemas.openxmlformats.org/officeDocument/2006/relationships/image" Target="media/image323.wmf"/><Relationship Id="rId342" Type="http://schemas.openxmlformats.org/officeDocument/2006/relationships/image" Target="media/image324.png"/><Relationship Id="rId343" Type="http://schemas.openxmlformats.org/officeDocument/2006/relationships/image" Target="media/image324.png"/><Relationship Id="rId344" Type="http://schemas.openxmlformats.org/officeDocument/2006/relationships/image" Target="media/image325.png"/><Relationship Id="rId345" Type="http://schemas.openxmlformats.org/officeDocument/2006/relationships/image" Target="media/image326.png"/><Relationship Id="rId346" Type="http://schemas.openxmlformats.org/officeDocument/2006/relationships/image" Target="media/image327.png"/><Relationship Id="rId347" Type="http://schemas.openxmlformats.org/officeDocument/2006/relationships/header" Target="header3.xml"/><Relationship Id="rId348" Type="http://schemas.openxmlformats.org/officeDocument/2006/relationships/header" Target="header4.xml"/><Relationship Id="rId349" Type="http://schemas.openxmlformats.org/officeDocument/2006/relationships/hyperlink" Target="consultantplus://offline/ref=9B266175EA1DBA8DAAB9497F0F0FB3C970239C0451D115BD8891C59F17o4v0I" TargetMode="External"/><Relationship Id="rId350" Type="http://schemas.openxmlformats.org/officeDocument/2006/relationships/hyperlink" Target="consultantplus://offline/ref=9B266175EA1DBA8DAAB9497F0F0FB3C97021980153DD15BD8891C59F17o4v0I" TargetMode="External"/><Relationship Id="rId351" Type="http://schemas.openxmlformats.org/officeDocument/2006/relationships/header" Target="header5.xml"/><Relationship Id="rId352" Type="http://schemas.openxmlformats.org/officeDocument/2006/relationships/header" Target="header6.xml"/><Relationship Id="rId353" Type="http://schemas.openxmlformats.org/officeDocument/2006/relationships/numbering" Target="numbering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9:00Z</dcterms:created>
  <dc:creator>Пархаева</dc:creator>
  <dc:description/>
  <cp:keywords/>
  <dc:language>en-US</dc:language>
  <cp:lastModifiedBy>Татьяна A. Побежимова</cp:lastModifiedBy>
  <cp:lastPrinted>2017-01-12T14:58:00Z</cp:lastPrinted>
  <dcterms:modified xsi:type="dcterms:W3CDTF">2017-12-07T14:18:00Z</dcterms:modified>
  <cp:revision>113</cp:revision>
  <dc:subject/>
  <dc:title/>
</cp:coreProperties>
</file>