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2"/>
        </w:rPr>
      </w:pPr>
      <w:r>
        <w:rPr>
          <w:sz w:val="22"/>
        </w:rPr>
        <w:t>Приложение № 2</w:t>
      </w:r>
    </w:p>
    <w:p>
      <w:pPr>
        <w:pStyle w:val="ConsPlusTitle"/>
        <w:ind w:left="8505" w:hanging="0"/>
        <w:jc w:val="right"/>
        <w:rPr>
          <w:b w:val="false"/>
          <w:b w:val="false"/>
        </w:rPr>
      </w:pPr>
      <w:bookmarkStart w:id="0" w:name="Par262"/>
      <w:bookmarkEnd w:id="0"/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муниципальной программе «Снижение административных барьеров, повышение качества </w:t>
      </w:r>
      <w:r>
        <w:rPr>
          <w:b w:val="false"/>
          <w:szCs w:val="20"/>
        </w:rPr>
        <w:t>и доступности предоставления</w:t>
      </w:r>
      <w:r>
        <w:rPr>
          <w:b w:val="false"/>
        </w:rPr>
        <w:t xml:space="preserve"> государственных и муниципальных услуг на базе м</w:t>
      </w:r>
      <w:r>
        <w:rPr>
          <w:b w:val="false"/>
          <w:szCs w:val="20"/>
        </w:rPr>
        <w:t xml:space="preserve">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</w:t>
      </w:r>
      <w:r>
        <w:rPr>
          <w:b w:val="false"/>
        </w:rPr>
        <w:t>на 2014-2018годы</w:t>
      </w:r>
    </w:p>
    <w:p>
      <w:pPr>
        <w:pStyle w:val="Normal"/>
        <w:widowControl w:val="false"/>
        <w:autoSpaceDE w:val="false"/>
        <w:rPr/>
      </w:pPr>
      <w:r>
        <w:rPr>
          <w:b/>
        </w:rPr>
        <w:t>"</w:t>
      </w:r>
      <w:r>
        <w:rPr>
          <w:b/>
          <w:sz w:val="22"/>
        </w:rPr>
        <w:t>ПЛАНИРУЕМЫЕ РЕЗУЛЬТАТЫ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РЕАЛИЗАЦИИ ДОЛГОСРОЧНОЙ ЦЕЛЕВОЙ ПРОГРАММЫ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"СНИЖЕНИЕ АДМИНИСТРАТИВНЫХ БАРЬЕРОВ И ПОВЫШЕНИЕ КАЧЕСТВ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НА БАЗЕ МНОГОФУНКЦИОНАЛЬНОГО ЦЕНТРА ПРЕДОСТАВЛЕНИЯ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ГОСУДАРСТВЕННЫХ И МУНИЦИПАЛЬНЫХ УСЛУГ В ГОРОДСКОМ ОКРУГЕ ЭЛЕКТРОСТАЛЬ МОСКОВСКОЙ ОБЛАСТИ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НА 2013-2018 ГОДЫ"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2"/>
        <w:gridCol w:w="1418"/>
        <w:gridCol w:w="1442"/>
        <w:gridCol w:w="2243"/>
        <w:gridCol w:w="1134"/>
        <w:gridCol w:w="1843"/>
        <w:gridCol w:w="1049"/>
        <w:gridCol w:w="1049"/>
        <w:gridCol w:w="1049"/>
        <w:gridCol w:w="1049"/>
        <w:gridCol w:w="1049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иница  </w:t>
              <w:br/>
              <w:t>измере-</w:t>
            </w:r>
          </w:p>
          <w:p>
            <w:pPr>
              <w:pStyle w:val="ConsPlusCell"/>
              <w:rPr/>
            </w:pPr>
            <w:r>
              <w:rPr/>
              <w:t>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  </w:t>
              <w:br/>
              <w:t xml:space="preserve">Московской </w:t>
              <w:br/>
              <w:t xml:space="preserve">области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городского округа Электросталь Московской области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 xml:space="preserve">2014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2015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7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административных барьеров в городском округе Электросталь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я субъектов малого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изнеса, удовлетворенных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словиями ведения бизнеса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территории Московской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ласти, от общего числа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рошенных представителей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принимательств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нее число обращений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ставителей 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изнес-сообщества в орган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ой власти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осковской области (орган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стного самоуправления)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ля получения одной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ой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муниципальной) услуги,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вязанной со сферой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еятельно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я случаев нарушения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ормативных сроков и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рядка предоставления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муниципальных) услуг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функций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ровень удовлетворен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жителей городского округа Электросталь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ачеством предоставления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и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х услуг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ремя ожидания в очереди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 обращении заявителя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Администрацию городского округа Электросталь Московской области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ля получения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ниципальных услуг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я регламентирова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ниципальных услуг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функций) от общ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количества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слуг, включенных в Реестр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функ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9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и развитие в городском округе Электросталь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осковской области системы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оставления 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и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х услуг по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нципу "одного окна на базе МКУ МФЦ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136" w:firstLine="6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"окон" доступа 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сударственным и муниципальным услугам по принципу "одного окна" на базе МКУ МФ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государственных и муниципальных услуг, предоставляемых на базе МКУ МФЦ, от общего числа государственных и муницип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36" w:firstLine="60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я граждан, имеющих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ступ к получению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и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х услуг по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нципу "одного окна" по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сту пребывания, в том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 в многофункциональных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нтрах предоставления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и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х услуг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я заявителей,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довлетворенных качеством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оставления 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ых и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х услуг на баз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МФЦ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9:00Z</dcterms:created>
  <dc:creator>sergeeva</dc:creator>
  <dc:description/>
  <cp:keywords/>
  <dc:language>en-US</dc:language>
  <cp:lastModifiedBy>pressa</cp:lastModifiedBy>
  <cp:lastPrinted>2013-12-12T08:31:00Z</cp:lastPrinted>
  <dcterms:modified xsi:type="dcterms:W3CDTF">2014-01-28T12:52:00Z</dcterms:modified>
  <cp:revision>37</cp:revision>
  <dc:subject/>
  <dc:title/>
</cp:coreProperties>
</file>