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6.11.2018 № 1054/11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98/2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федеральными законами от 06.10.2003 № 131-ФЗ «Об общих принципах организации местного самоуправления в Российской Федерации», от 13.03.2006 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562"/>
        <w:jc w:val="both"/>
        <w:rPr/>
      </w:pPr>
      <w:r>
        <w:rPr>
          <w:rFonts w:cs="Times New Roman"/>
        </w:rPr>
        <w:t xml:space="preserve"> </w:t>
      </w: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 постановлением   Администрации городского округа Электросталь Московской области от 17.02.2014 № 98/2 (прилагаю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-148590</wp:posOffset>
                </wp:positionV>
                <wp:extent cx="276161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остановлением Администрации 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от 16.11.2018 № 1054/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76.3pt;mso-wrap-distance-left:9.05pt;mso-wrap-distance-right:9.05pt;mso-wrap-distance-top:0pt;mso-wrap-distance-bottom:0pt;margin-top:-11.7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постановлением Администрации 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от 16.11.2018 № 105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Изменения, которые вносятся в схему размещения рекламных конструкций на территории городского округа Электросталь Московской области (далее-Схема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хему следующей рекламной конструкцией: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, размером 3,0х6,0 м., по адресу: г.Электросталь, Носовихинское шоссе, 35 км+500 м (лево), номер в схеме размещения рекламных конструкций – 392СТ;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, размером 3,0х6,0 м., по адресу: г.Электросталь, поселок Новые дома, около д.8Б, номер в схеме размещения рекламных конструкций – 393СТ;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, размером 3,0х6,0 м., по адресу: г.Электросталь, поселок Новые дома, около д.10А, номер в схеме размещения рекламных конструкций – 394СТ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Щит, размером 3,0х6,0 м., по адресу: г.Электросталь, с.Иванисово, ФАД А-107, 113 км+100м (лево), номер в схеме размещения рекламных конструкций – 395СТ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Щит, размером 3,0х6,0 м., по адресу: г.Электросталь, с.Иванисово, ФАД А-107, 113 км+400м (право), номер в схеме размещения рекламных конструкций – 396СТ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Щит, размером 3,0х6,0 м., по адресу: г.Электросталь, с.Иванисово, ФАД А-107, 111 км+600м (лево), номер в схеме размещения рекламных конструкций – 397СТ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Щит, размером 3,0х6,0 м., по адресу: г.Электросталь, с.Иванисово, ФАД А-107, 113 км+700м (право), номер в схеме размещения рекламных конструкций – 398СТ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Щит, размером 3,0х6,0 м., по адресу: г.Электросталь, с.Иванисово, ФАД А-107, 120 км+080м (лево), номер в схеме размещения рекламных конструкций – 399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0:00Z</dcterms:created>
  <dc:creator>Пархаева</dc:creator>
  <dc:description/>
  <cp:keywords/>
  <dc:language>en-US</dc:language>
  <cp:lastModifiedBy>Татьяна A. Побежимова</cp:lastModifiedBy>
  <cp:lastPrinted>2018-11-12T09:29:00Z</cp:lastPrinted>
  <dcterms:modified xsi:type="dcterms:W3CDTF">2018-11-21T08:30:00Z</dcterms:modified>
  <cp:revision>4</cp:revision>
  <dc:subject/>
  <dc:title/>
</cp:coreProperties>
</file>