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ы предупредительного характера при организации антитеррористической и антиэкстремистской защиты</w:t>
      </w:r>
    </w:p>
    <w:p>
      <w:pPr>
        <w:pStyle w:val="Normal"/>
        <w:jc w:val="center"/>
        <w:rPr/>
      </w:pPr>
      <w:r>
        <w:rPr/>
        <w:t>(для должностных лиц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ля фиксации анонимных телефонных звонков установить специальные контрольные устройства для выявления телефонного аппарата, с которого может быть совершен звонок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нструктировать сотрудников служб безопасности в отношении действий по выявлению преступников или хулиганов в случае угрозы взрыва;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работать план эвакуации посетителей, персонала и пострадавших, подготовить средства оповещения посетителей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определить (уточнить) задачи работников при эвакуации;                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;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нструктировать персонал объекта о том, что запрещается принимать на хранение от посторонних лиц какие-либо предметы и вещи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рганизовать места парковки автомобилей не ближе 100 м от мест скопления людей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 контейнеров-мусоросборников, урн и т.п.;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нтейнеры-мусоросборники по возможности установить за пределами объек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оступление угрозы по телефон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Руководитель объекта должен обеспечить незамедлительную передачу полученной информации в правоохранительные органы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нащение телефонов объекта, указанных в официальных справочниках, автоматическими определителями номера (АОН) и звукоусиливающей аппаратур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оступление угрозы в письме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Угрозы в письменной форме могут поступать на объект как по почте, так и в результате обнаружения различного рода анонимных материалов (записок, надписей, информации, записанной на дискете, и т.д.).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Руководитель объекта должен обеспечивать четкое соблюдение персоналом объекта правил обращения с анонимными материалами (Приложение № 3) и принять меры к сохранности и своевременной передаче в правоохранительные органы полученных материал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Рекомендации по ведению телефонного разговора при угрозе взр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После обращения по телефону об угрозе взрыва, о наличии взрывного устройства не вдавайтесь в панику. Будьте спокойны и вежливы, не прерывайте говорящего. При наличии магнитофона поднесите его к телефону, запишите разговор. Постарайтесь сразу дать знать об этой угрозе своему коллеге, по возможности одновременно с разговором он должен по другому аппарату сообщить оперативным дежурным по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Во время разговора по телефону запишите как можно больше информации и как можно подробнее. Особенно важна информация о месте размещения взрывного устройства и времени взрыва.           Если говорящий не сообщает такие сведения, постарайтесь получить их во время разговора, задавая следующие вопрос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 Когда бомба должна взорваться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Где находится бомба сейчас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Что это за бомба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) Как она выглядит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) Есть ли где-нибудь взрывное устройство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) Для чего заложена бомба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7) Каковы Ваши требования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8) Вы один или с вами есть еще кто-либо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Запишите точные слова того, кто звонил. Обязательно зафиксируйте дату и время звонка. Постарайтесь определить следующе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 Личность говорящего: мужчина, женщина, подросток, возраст (лет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2) Голос: громкий, тихий, высокий, низкий, резкий, приятный, возбужденный, другие особенност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3) Акцент: местный, неместный, иностранный, региональный, присущий какой-либо национально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) Речь: быстрая, медленная, неразборчивая, искаженна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) Дефекты: заикается, говорит «в нос», шепелявит, картавит и т.д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) Язык: отличный, хороший, посредственный, плохой, неприятный и т.д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7) Манера: спокойная, сердитая, разумная, неразумная, последовательная, непоследовательная, осторожная, эмоциональная, насмешливая, назидательна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8) Фон: шум автомашины, заводское оборудование, поезда, животные, тихие голоса, самолеты, смешение звуков, вечеринка и т.д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автоматического определителя номера (АОН) запишите определившийся номер в тетрадь. После завершения разговора позвоните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1. Дежурному отдела ФСБ: тел. 8 (496) 575-30-58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2. Дежурному по УМВД России по городскому округу: тел. 8 (496) 573-51-11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Запишите номер телефона, по которому принято сообщение и фамилию лица, принявшего сообщени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тчет по данной форме немедленно передайте в правоохранительные органы. Не сообщайте об угрозе никому, кроме тех лиц, кому об этом необходимо знать в соответствии с данной памятк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равила поведения во время террористического ак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Если произошел взрыв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Постарайтесь успокоиться и уточнить обстановку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Продвигайтесь осторожно, не трогайте руками поврежденные конструкции и провод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В разрушенном или поврежденном помещении из-за опасности взрыва скопившихся газов нельзя пользоваться открытым пламенем (спичками, зажигалками, свечами, факелами и т.п.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При задымлении защитите органы дыхания смоченным платком (лоскутом ткани, полотенцем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Включите локальную систему оповещения и проверьте возможность взаимного общения (теле-, радио-, телефонной связью, голосом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6. В случае необходимой эвакуации возьмите необходимые носильные вещи, деньги, ценности. Изолируйте квартиру (закройте все двери и окна), немедленно сообщите о случившемся по телефону в соответствующие органы правопорядка. Оповестите соседей об эва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 невозможности эвакуации необходимо принять меры, чтобы о вас знали. Выйдите на балкон или откройте окно и взывайте о помощ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йдя из дома, отойдите на безопасное расстояние от него и не предпринимайте самостоятельных решений об отъезде к родственникам и знакомы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7. Действуйте в строгом соответствии с указаниями должностных лиц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ас завалило обломками стен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1. Постарайтесь взять себя в руки, не падать духом, дышите глубоко, ровно, не торопясь. Приготовьтесь терпеть голод и жажду. Голосом и стуком привлекайте внимание людей. Если вы находитесь глубоко от поверхности земли, перемещайте влево-вправо любой металлический предмет (кольцо, ключи, кусок трубы и т.п.) для обнаружения вас металлоискателе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Если пространство около вас относительно свободно, не зажигайте спички, берегите кислород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Продвигайтесь осторожно, стараясь не вызывать нового обвала, ориентируйтесь по движению воздуха, поступающего снаруж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4. По возможности с помощью подручных предметов (доски, кирпича и т.п.) укрепите обвисающие балки, потолок в целях предотвращения их обрушения и дожидайтесь помощ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При сильной жажде положите в рот небольшой лоскут ткани (гладкий камешек) и сосите его, дыша нос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. При появлении поблизости людей стуком и голосом сигнализируйте о себ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</w:rPr>
        <w:t>Меры безопасности во время химического или биологического террористического акта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иболее распространенными и доступными химическими веществами и биологическими агентами, которые могут быть использованы при проведении террористических актов, являютс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химические вещества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токсичные гербициды и инсектициды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варийно химически опасные вещества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травляющие вещества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сихогенные и наркотические веществ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биологические агенты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озбудители опасных инфекций типа сибирской язвы, натуральной оспы, туляремии и др.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родные яды и токсины растительного и животного происхождени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условиях возможной угрозы химического и биологического терроризма каждому человеку необходимо знать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1. Физико-химические и поражающие свойства наиболее опасных химических веществ и биологических агентов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способы применения и особенности их воздействия на организм человека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3. Меры первой помощи при воздействии химических веществ и биологических агентов на организм человек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Основные приемы и средства защиты от их воздейств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Порядок действий при угрозе или реальном воздействии химических веществ и биологических агентов, включая уведомление об этом соответствующих органов и служб объекта, района, округа, город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рименение химических веществ и биологических агентов возможно, в основном, диверсионными методами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ражение (отравление) водоемов, систем водоснабжения химически опасными веществами (цианинами, отравляющими веществами и т.д.)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ставка или преднамеренное заражение крупных партий продуктов питания как химическими веществами, так и биологическими агентами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ние переносчиков инфекционных заболеваний (насекомых, грызунов, животных и т.п.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Установить факты применения химических веществ и биологических агентов можно лишь по внешним признакам: изменению цвета и запаха (вкуса) воздуха, воды, продуктов питания; отклонение в поведении людей, животных и птиц, подвергшихся их воздействию; появлению на территории предприятия, организации, учреждения подозрительных лиц и т.п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Учитывая многообразие внешних признаков, химических веществ и биологических агентов, следует помнить, что важнейшим условием своевременного обнаружения фактов применения или угрозы их применения является наблюдательность населения и немедленное уведомление об этом соответствующих органов и служб МЧС, ГСЭН, МВД, ФСБ, медицинских учреждений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ри обнаружении или установлении фактов применения химических веществ необходима действовать следующим образом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находясь на улице:</w:t>
      </w:r>
      <w:r>
        <w:rPr>
          <w:sz w:val="20"/>
          <w:szCs w:val="20"/>
        </w:rPr>
        <w:t xml:space="preserve"> не поддаваться панике; используя подручные средства защиты органов дыхания, быстро выйти из зоны заражения или воздействия химических веществ, а при возможности - укрыться в убежищах (помещениях)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находясь дома:</w:t>
      </w:r>
      <w:r>
        <w:rPr>
          <w:sz w:val="20"/>
          <w:szCs w:val="20"/>
        </w:rPr>
        <w:t xml:space="preserve"> плотно закрыть и загерметизировать тканью, марлей или простынями, смоченными содовым раствором или водой, окна и двери; выключить нагревательные приборы и кондиционеры, включить городскую радиотрансляционную сеть и выслушать сообщение органов управления МЧС и действовать согласно полученным рекомендациям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ясь в общественном месте (театре, магазине, стадионе и т.п.) выслушать указания администрации о порядке поведения и действовать в соответствии с ними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 случае реального поражения химическим веществом: пострадавшего немедленно вывести (вынести) на свежий воздух и оказать ему первую медицинскую помощь (обеспечить тепло и покой, при необходимости промывание желудка, кислородное или искусственное дыхание, обеспечить прием необходимых медицинских препаратов, в зависимости от вида воздействия), а также направить пострадавшего в медицинское учреждени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опасности эпидемии или воздействия биологического агента необходимо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аксимально сократить контакты с другими людьми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екратить посещение общественных мест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е выходить без крайней необходимости на улицу, при выходе использовать средства индивидуальной защиты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 первых признаках заболевания немедленно обратиться к врачу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потреблять только проверенную пищу и воду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трого выполнять все противоэпидемические мероприят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Захват заложник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о всех случаях жизнь людей становиться предметом торга и находится в постоянной опасност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- и видеозаписи,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объекте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хвате людей в заложники необходимо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 сложившейся на объекте ситуации незамедлительно сообщить в правоохранительные органы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е вступать в переговоры с террористами по собственной инициативе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нять меры к беспрепятственному проходу (проезду) на объект сотрудников правоохранительных органов, МЧС, автомашин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</w:t>
      </w:r>
    </w:p>
    <w:p>
      <w:pPr>
        <w:pStyle w:val="Normal"/>
        <w:ind w:left="720" w:hanging="0"/>
        <w:rPr/>
      </w:pPr>
      <w:r>
        <w:rPr>
          <w:b/>
        </w:rPr>
        <w:t>взрывным устройством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РГД-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Ф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иловая шашка массой 200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иловая шашка массой 400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ая банка 0,33 ли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 МОН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(кейс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чемода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ипа «Жигул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ипа «Волг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автомашина (фургон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м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вила приема сообщений, содержащих угроз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ррористического характера, по телефону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Постарайтесь дословно запомнить разговор и зафиксировать его на бумаг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По ходу разговора отметьте пол, возраст звонившего и особенности его (ее) речи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голос (громкий или тихий, низкий или высокий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темп речи (быстрый или медленный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зношение (отчетливое, искаженное, с заиканием, шипелявое, с акцентом или диалектом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анера речи (развязная, с издевкой, с нецензурными выражениями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Обязательно отметьте звуковой фон (шум автомашин или железнодорожного транспорта, звук теле- или радиоаппаратуры, голоса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Отметьте характер звонка (городской или междугородный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Обязательно зафиксируйте точное время начала разговора и его продолжительность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. В любом случае постарайтесь в ходе разговора получить ответы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уда, кому, по какому телефону звонит этот человек?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акие конкретные требования он (она) выдвигает?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 каких условиях он (она) или они согласны отказаться от задуманного?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ак и когда с ним (с ней) можно связаться?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му вы можете или должны сообщить об этом звонке?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8. Если возможно, еще в процессе разговора сообщите о нем руководству объекта, если такой возможности нет – немедленно по его окончанию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9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0. 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720" w:hanging="0"/>
        <w:rPr/>
      </w:pPr>
      <w:r>
        <w:rPr>
          <w:b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Постарайтесь не оставлять на нем отпечатков пальце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3. 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4. Сохраняйте все: сам документ с текстом, любые вложения, конверт и упаковку. Ничего не выбрасывайте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Ограничьте круг лиц, ознакомившихся с содержанием документ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в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004"/>
        </w:tabs>
        <w:ind w:left="3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28:00Z</dcterms:created>
  <dc:creator>grinchenko</dc:creator>
  <dc:description/>
  <cp:keywords/>
  <dc:language>en-US</dc:language>
  <cp:lastModifiedBy>Светлана Леонова</cp:lastModifiedBy>
  <dcterms:modified xsi:type="dcterms:W3CDTF">2017-09-19T07:22:00Z</dcterms:modified>
  <cp:revision>12</cp:revision>
  <dc:subject/>
  <dc:title/>
</cp:coreProperties>
</file>