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</w:t>
      </w:r>
      <w:r>
        <w:rPr>
          <w:u w:val="single"/>
        </w:rPr>
        <w:t>12.02.2018</w:t>
      </w:r>
      <w:r>
        <w:rPr/>
        <w:t>______ № _____</w:t>
      </w:r>
      <w:r>
        <w:rPr>
          <w:u w:val="single"/>
        </w:rPr>
        <w:t>52-р</w:t>
      </w:r>
      <w:r>
        <w:rPr/>
        <w:t>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муниципальных правовых актов в соответствие с законодательством Российской Федерации, учитывая постановления Администрации городского округа Электросталь Московской области от 06.12.2017 № 894/12 «Об утверждении административных регламентов предоставления муниципальных услуг», от 28.12.2017 № 988/12 «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/>
        <w:t>муниципальной услуги «</w:t>
      </w:r>
      <w:r>
        <w:rPr>
          <w:bCs/>
        </w:rPr>
        <w:t>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»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  <w:bookmarkStart w:id="0" w:name="_GoBack"/>
      <w:bookmarkEnd w:id="0"/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16.10.2015 № 502-р «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 на условиях социального найма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    Администрации    городского  округа Электросталь Моско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от 30.05.2016 № 287-р « Об утверждении административного регламента предоставления муниципальной услуги « 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";</w:t>
        <w:tab/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  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10.04.2014 № 220-р « Об утверждении административного регламента предоставления муниципальной услуги по постановке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  п.п. 1.1 пункта 1 распоряжения    Администрации    городского   округа Электросталь Московской области от 29.09.2014 № 547-р « О внесении изменений в административные регламенты предоставления муниципальных услуг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сходов 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Рассылка: Алехину Е.П., Сутягину И.А., Аксеновой М.Н., отделу по жилищной политике комитета по строительству, архитектуре и жилищной политике, Светловой Е.А., Белоусовой С.А.,  </w:t>
      </w:r>
      <w:r>
        <w:rPr>
          <w:color w:val="000000"/>
          <w:shd w:fill="FFFFFF" w:val="clear"/>
        </w:rPr>
        <w:t>МФЦ,</w:t>
      </w:r>
      <w:r>
        <w:rPr/>
        <w:t xml:space="preserve"> прокуратуре, ООО «ЭЛКОД»,  в регистр муниципальных правовых актов,  в дело.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ermolaeva</cp:lastModifiedBy>
  <cp:lastPrinted>2017-01-12T14:59:00Z</cp:lastPrinted>
  <dcterms:modified xsi:type="dcterms:W3CDTF">2018-02-13T06:37:00Z</dcterms:modified>
  <cp:revision>11</cp:revision>
  <dc:subject/>
  <dc:title/>
</cp:coreProperties>
</file>