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sz w:val="44"/>
          <w:szCs w:val="20"/>
        </w:rPr>
        <w:t>РЕШЕНИ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sz w:val="44"/>
          <w:szCs w:val="20"/>
        </w:rPr>
      </w:pPr>
      <w:r>
        <w:rPr>
          <w:rFonts w:cs="Times New Roman"/>
          <w:sz w:val="44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от 29.11.2017 № 238/39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4535" w:hanging="0"/>
        <w:jc w:val="both"/>
        <w:rPr/>
      </w:pPr>
      <w:r>
        <w:rPr>
          <w:rFonts w:cs="Times New Roman"/>
        </w:rPr>
        <w:t xml:space="preserve">Об учреждении </w:t>
      </w:r>
      <w:r>
        <w:rPr/>
        <w:t>Управления по культуре и делам молодежи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8 статьи 37 и пунктом 3 статьи 41 Федерального закона от 06 октября 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31.10.2017 №218/37  «Об утверждении структуры Администрации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ind w:firstLine="900"/>
        <w:jc w:val="both"/>
        <w:rPr/>
      </w:pPr>
      <w:r>
        <w:rPr/>
        <w:t>1. Учредить орган Администрации городского округа Электросталь Московской области с правами юридического лица –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2. Утвердить прилагаемое Положение об Управлении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3. Установить, что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900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Утверждено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 городского округа Электросталь Московской области</w:t>
      </w:r>
    </w:p>
    <w:p>
      <w:pPr>
        <w:pStyle w:val="Normal"/>
        <w:ind w:left="5529" w:hanging="0"/>
        <w:jc w:val="both"/>
        <w:rPr/>
      </w:pPr>
      <w:r>
        <w:rPr>
          <w:rFonts w:cs="Times New Roman"/>
          <w:szCs w:val="20"/>
        </w:rPr>
        <w:t>от 29.11.2017 № 238/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24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является муниципальным казенным учреждением, обладает правами юридического лица и создано для осуществления исполнительно-распорядительной деятельности в сфере культуры, искусства и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 xml:space="preserve">Управление имеет самостоятельную смету доходов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рганизацион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Структуру Управления составляют начальник Управления, руководящий Управлением на принципах единоначалия, отдел культуры, отдел молодежи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/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осуществление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организации досуга и обеспечения жителей городского округа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городского округа.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.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в реализации государственной молодежной политики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мероприятиях по поддержке молодежных и детских объединений в рамках федеральных целевых программ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и организации парков культуры и отдыха городского округ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в установленном порядке функций и полномочий учредителя подведомственных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, парков культуры и отдыха (далее – подведомственные учреждени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аттестации руководителей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музейной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ежных инициати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ых сем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держание зданий и сооружений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детей в сфере культуры и обустройство прилегающей к ним территории.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 основании правового акта Главы городского округа выступать в бюджетном процессе в качестве Главного распорядителя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  утверждать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согласованию с заместителем Главы Администрации городского округа, направляющим деятельность Управления, осуществлять полномочия по найму и увольнению руководителей подведомственных учреждений, а также по применению к ним мер поощрения и дисциплинарных взыск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Обязанност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/>
      </w:pPr>
      <w:r>
        <w:rPr/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подготовку и согласование проектов муниципальных правовых актов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в областные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правление непосредственно подчиняется заместителю Главы Администрации городского округа, направляющему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направляющему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Разрабатывает в пределах установлен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носит предложения Главе городского округа по согласованию с заместителем Главы Администрации городского округа, направляющим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Координирует и контролирует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/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/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Вероника</dc:creator>
  <dc:description/>
  <cp:keywords/>
  <dc:language>en-US</dc:language>
  <cp:lastModifiedBy>Татьяна A. Побежимова</cp:lastModifiedBy>
  <cp:lastPrinted>2017-11-29T08:57:00Z</cp:lastPrinted>
  <dcterms:modified xsi:type="dcterms:W3CDTF">2017-12-13T14:18:00Z</dcterms:modified>
  <cp:revision>6</cp:revision>
  <dc:subject/>
  <dc:title/>
</cp:coreProperties>
</file>