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>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, осуществлённых муниципальным дошкольным образовательным учреждением «Центр развития ребенка – детский сад № 23» в 2020 году и истекшем периоде 2021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Плана контрольных мероприятий органа внутреннего муниципального финансового контроля Администрации городского округа Электросталь Московской области в рамках осуществления контроля в сфере закупок товаров, работ, услуг для обеспечения муниципальных нужд в соответствии с частью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 и распоряжения Администрации городского округа Электросталь Московской области от 27.09.2021 № 272-р «О назначении контрольных мероприятий в отношении муниципального общеобразовательного учреждения «Лицей № 7»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в отношении отдельных закупок для обеспечения муниципальных нужд, осуществлённых муниципальным дошкольным образовательным учреждением «Центр развития ребенка – детский сад № 23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й период: с 01.01.2020 по 19.08.2021 </w:t>
      </w:r>
      <w:r>
        <w:rPr>
          <w:rFonts w:cs="Times New Roman" w:ascii="Times New Roman" w:hAnsi="Times New Roman"/>
          <w:bCs/>
          <w:sz w:val="24"/>
          <w:szCs w:val="24"/>
        </w:rPr>
        <w:t>(с 20.08.2021 МДОУ № 23 реорганизовано путём присоединения к МОУ «Лицей № 7»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  <w:szCs w:val="24"/>
        </w:rPr>
        <w:t>, иных законодательных нормативных правовых актов, условий контра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проверки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у контроля направлено представление об устранении выявленных нарушений и о принятии мер по устранению причин и условий наруш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1-12-30T12:02:00Z</dcterms:modified>
  <cp:revision>33</cp:revision>
  <dc:subject/>
  <dc:title/>
</cp:coreProperties>
</file>