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 результатах публичных слушаний по обсуждению проекта бюджет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городского округа Электросталь Москов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19 год и плановый период 2020 и 2021 год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 xml:space="preserve">На основании решения Совета депутатов городского округа Электросталь Московской области от 23.11.2018 г. № 318/51, опубликованного в городской газете «Официальный вестник» от 28.11.2018 г № 42 (752) и на официальном сайте финансового управления Администрации городского округа Электросталь Московской облас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inance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/, 10 декабря 2018 года проведены публичные слушания по обсуждению проекта бюджета городского округа Электросталь Московской области на 2019 год и плановый период 2020 и 2021 годов с участием депутатов городского округа, сотрудников Администрации и жителей города.</w:t>
      </w:r>
    </w:p>
    <w:p>
      <w:pPr>
        <w:pStyle w:val="Normal"/>
        <w:spacing w:before="0" w:after="120"/>
        <w:jc w:val="both"/>
        <w:rPr/>
      </w:pPr>
      <w:r>
        <w:rPr/>
        <w:tab/>
        <w:t>На публичных слушаниях присутствовали 23 человека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before="0" w:after="120"/>
        <w:ind w:firstLine="709"/>
        <w:jc w:val="both"/>
        <w:rPr/>
      </w:pPr>
      <w:r>
        <w:rPr/>
        <w:t xml:space="preserve">Представил проект бюджета и провел публичные слушания Викулин М.Ю. – заместитель председателя постоянной комиссии по бюджету, экономике, финансам и развитию Совета депутатов городского округа Электросталь Московской области. </w:t>
      </w:r>
    </w:p>
    <w:p>
      <w:pPr>
        <w:pStyle w:val="Normal"/>
        <w:spacing w:before="0" w:after="120"/>
        <w:jc w:val="both"/>
        <w:rPr/>
      </w:pPr>
      <w:r>
        <w:rPr/>
        <w:tab/>
        <w:t>В процессе обсуждения от жителей города поступили вопросы. На все вопросы по предмету публичных слушаний были даны подробные и грамотные ответы. Вопросы, касательные конкретных профильных мероприятий, средства на которые предусмотрены в бюджете, а так же вопросы, не связанные с темой прошедшего обсуждения, направлены в профильные управления Администрации городского округа Электросталь для формирования ответов и будут адресованы жителям в рамках установленных законодательством об обращениях граждан срок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лученные в ходе публичных слушаний предложения по бюджету городского округа Электросталь Московской области на 2019 год и плановый период 2020 и 2021 годов переданы в Совет депутатов городского округа Электросталь Московской области для рассмотрения.</w:t>
      </w:r>
    </w:p>
    <w:p>
      <w:pPr>
        <w:pStyle w:val="Normal"/>
        <w:spacing w:before="0" w:after="120"/>
        <w:jc w:val="both"/>
        <w:rPr/>
      </w:pPr>
      <w:r>
        <w:rPr/>
        <w:tab/>
        <w:t>Проект бюджета направлен на рассмотрение Совету депутатов городского округа Электросталь Московской обла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о проведению</w:t>
      </w:r>
    </w:p>
    <w:p>
      <w:pPr>
        <w:pStyle w:val="Normal"/>
        <w:jc w:val="both"/>
        <w:rPr/>
      </w:pPr>
      <w:r>
        <w:rPr/>
        <w:t>публичных слушаний, заместитель</w:t>
        <w:tab/>
        <w:tab/>
        <w:tab/>
        <w:tab/>
        <w:tab/>
        <w:tab/>
        <w:t>Г.М. Ковриков</w:t>
      </w:r>
    </w:p>
    <w:p>
      <w:pPr>
        <w:pStyle w:val="Normal"/>
        <w:jc w:val="both"/>
        <w:rPr/>
      </w:pPr>
      <w:r>
        <w:rPr/>
        <w:t>председателя Совета депутатов городского</w:t>
      </w:r>
    </w:p>
    <w:p>
      <w:pPr>
        <w:pStyle w:val="Normal"/>
        <w:jc w:val="both"/>
        <w:rPr/>
      </w:pPr>
      <w:r>
        <w:rPr/>
        <w:t>округа Электросталь Московской обла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>А.А. Фад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6:00Z</dcterms:created>
  <dc:creator>veltz</dc:creator>
  <dc:description/>
  <cp:keywords/>
  <dc:language>en-US</dc:language>
  <cp:lastModifiedBy>Татьяна A. Побежимова</cp:lastModifiedBy>
  <cp:lastPrinted>2018-12-11T16:01:00Z</cp:lastPrinted>
  <dcterms:modified xsi:type="dcterms:W3CDTF">2018-12-12T14:14:00Z</dcterms:modified>
  <cp:revision>10</cp:revision>
  <dc:subject/>
  <dc:title>Заключение</dc:title>
</cp:coreProperties>
</file>