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.01.2022 № 50/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ализации бюджетных инвестиций в строительство водозаборного узла в д. Есино, г.о. Электросталь (ПИР)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0.12.2021 № 252/2021-ОЗ «О бюджете Московской области на 2022 год и на плановый период 2023 и 2024 годов», муниципальной программой «Развитие инженерной инфраструктуры и энергоэффективности», утвержденной постановлением Администрации городского округа Электросталь Московской области от 13.12.2019           № 948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существить бюджетные инвестиции на строительство водозаборного узла в          д. Есино городского округа Электросталь (ПИР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вышеупомянутых рабо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выполнения работ 2022-2023 годы (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строительство водозаборного узла в д. Есино городского округа Электросталь (ПИР), в 2022-2023 годах составляет 170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2699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4301,00 тыс. рублей, в том числе:</w:t>
      </w:r>
    </w:p>
    <w:p>
      <w:pPr>
        <w:pStyle w:val="Normal"/>
        <w:ind w:firstLine="567"/>
        <w:jc w:val="both"/>
        <w:rPr/>
      </w:pPr>
      <w:r>
        <w:rPr/>
        <w:t>2022 год – 6988,13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5220,1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768,00 тыс. рублей,</w:t>
      </w:r>
    </w:p>
    <w:p>
      <w:pPr>
        <w:pStyle w:val="Normal"/>
        <w:ind w:firstLine="567"/>
        <w:jc w:val="both"/>
        <w:rPr/>
      </w:pPr>
      <w:r>
        <w:rPr/>
        <w:t>2023 год – 10011,87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7478,87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2533,00 тыс. рублей.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6. Настоящее </w:t>
      </w:r>
      <w:r>
        <w:rPr>
          <w:color w:val="000000"/>
        </w:rPr>
        <w:t>постановление вступает в силу после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22-01-21T12:03:00Z</cp:lastPrinted>
  <dcterms:modified xsi:type="dcterms:W3CDTF">2022-01-31T08:05:00Z</dcterms:modified>
  <cp:revision>47</cp:revision>
  <dc:subject/>
  <dc:title/>
</cp:coreProperties>
</file>