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77" w:hanging="0"/>
        <w:rPr/>
      </w:pPr>
      <w:r>
        <w:rPr>
          <w:sz w:val="24"/>
          <w:szCs w:val="24"/>
        </w:rPr>
        <w:t>Об утверждении почетного нагрудного знака Главы городского округа Электросталь Московской области «За труд на благо города Электрост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Московской области от 26 сентября 2006 г. № 154/2006-ОЗ «О символике в Московской области и муниципальных образованиях Московской области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чредить почетный нагрудный знак Главы городского округа Электросталь Московской области «За труд на благо города Электроста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оложение о почетном нагрудном знаке Главы городского округа Электросталь Московской области «За труд на благо города Электросталь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эскиз почетного нагрудного знака Главы городского округа Электросталь Московской области «За труд на благо города Электросталь»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описание почетного нагрудного знака Главы городского округа Электросталь Московской области «За труд на благо города Электросталь»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образец удостоверения к почетному нагрудному знаку Главы городского округа Электросталь Московской области «За труд на благо города Электросталь» (Приложение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правлению архитектуры и градостроительства Администрации городского округа Электросталь Московской области (Д.В. Була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В установленном порядке организовать изготовление почетных нагрудных знаков Главы городского округа Электросталь Московской области «За труд на благо города Электросталь» и удостоверения к не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2. Провести мероприятия по внесению почетного нагрудного знака Главы городского округа Электросталь Московской области «За труд на благо города Электросталь» в Геральдический регистр Моск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Заместителю Главы Администрации городского округа Электросталь Московской области В.М. Назарову предусмотреть в бюджете городского округа Электросталь Московской области денежные средства для финансирования работ по изготовлению почетных нагрудных знаков Главы городского округа Электросталь Московской области «За труд на благо города Электросталь» и удостоверений к н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Управлению по потребительскому рынку, услугам и связям с общественностью Администрации городского округа Электросталь Московской области (С.Ю. Соколова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А.А. Су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четном нагрудном знаке Главы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сталь Московской области «За труд на благо города Электрост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четный нагрудный знак Главы городского округа Электросталь Московской области «За труд на благо города Электросталь» является видом поощрения граждан, работающих на предприятиях и в организациях, независимо от их организационно-правовой формы, расположенных на территории городского округа Электросталь Московской области, за высокие профессиональные достижения и многолетний добросовестный труд в различных сферах деятельности на благо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1.2. Почетным нагрудным знаком Главы городского округа Электросталь Московской области «За труд на благо города Электросталь» награждаются граждане, имеющие награды и поощрения от руководства своих предприятий и Администрации городского округа Электросталь Московской области, непрерывный трудовой стаж которых, на предприятиях и в организациях городского округа Электросталь Московской области, составляет не менее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 Почетный нагрудный знак Главы городского округа Электросталь Московской области «За труд на благо города Электросталь» не относится к системе государственных наград и является наградо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четный нагрудный знак Главы городского округа Электросталь Московской области «За труд на благо города Электросталь» и удостоверение к нему вручаются в торжественной обстановке Главой городского округа Электросталь Московской области или другим лицом по его пору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убликат Почетного нагрудного знака Главы городского округа Электросталь Московской области «За труд на благо города Электросталь Московской области» взамен утраченного не выд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четный нагрудный знак Главы городского округа Электросталь Московской области «За труд на благо города Электросталь» располагается на правой стороне гру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ставления к награждению Почетным нагрудным знак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труд на благо города Электрост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 Ходатайство о награждении граждан Почетным нагрудным знаком Главы городского округа Электросталь Московской области «За труд на благо города Электросталь» вносят руководители структурных подразделений Администрации городского округа Электросталь Московской области, предприятий, учреждений и организаций, расположенных на территории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В ходатайстве должны отражаться трудовой стаж, личные достижения на благо городского округа Электросталь, имеющиеся награды и поощ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 Решение о награждении Почетным нагрудным знаком Главы городского округа Электросталь Московской области «За труд на благо города Электросталь» в виде распоряжения принимается Главой городского округа Электросталь Московской области, в течение месяца после рассмотрения ходата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 Удостоверение к Почетному нагрудному знаку Главы городского округа Электросталь Московской области «За труд на благо города Электросталь» оформляется архивным сектором (городской архив) Управления бухгалтерского учета и контроля Администрации городского округа Электросталь Московской области, подписывается Главой городского округа и заверяется гербовой печа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Решение о награждении Почетным нагрудным знаком Главы городского округа Электросталь Московской области «За труд на благо города Электросталь» может приниматься Главой городского округа Электросталь Московской области без ходата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 Решения о награждении Почетным нагрудным знаком Главы городского округа Электросталь Московской области «За труд на благо города Электросталь» подлежит обязательному опубликовано в «Новостях недели» и размещению на официальном информацион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киз почетного нагрудного знака Главы городского округа Электросталь Московской области «За труд на благо города Электросталь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9860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четного нагрудного знака Главы городского округа Электросталь Московской области «За труд на благо города Электрост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четный нагрудный знак «За труд на благо города Электросталь» представляет собой герб города в обрамлении венка из лавровых веток, подвешенный на колодк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остоит из 2-х частей соединенных между собой кольцом: колодки и подвес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веска представляет собой герб города Электросталь с рельефной надписью сверху герба (ЭЛЕКТРОСТАЛЬ) и венка из двух обрамляющих герб лавровых веток, доходящих до ¾ высоты герб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Колодка выполнена в форме прямоугольника. В верхней части колодки металлическая вставка с муаровой лентой. Лента состоит из вертикальных полосы: двух красных и одной желтой между красными  в соотношении: 8:5:8. Общая ширина ленты 21 мм. В нижней части колодки (под лентой)  надпись, выполненная рельефно: «ЗА ТРУД НА БЛАГО ГОРОДА». Надпись на колодке обрамлена двумя лавровыми ветками. Колодка имеет булавку для крепления на одежд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Размер знака общий –30х61 мм, размер колодки  28х23, размер подвески 19х25 мм; общая толщина знака 2-3 мм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Материал знака – бронзовый сплав (тяжёлый металл); исполнение объемно-рельефная штамповка; покрытие тонированным лаком; герб покрыт красной  эмалью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удостоверения к Почетному нагрудному знаку Главы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росталь Московской области «За труд на благо города Электросталь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28905</wp:posOffset>
                  </wp:positionV>
                  <wp:extent cx="615315" cy="75374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ЧЕТНОМ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УДНОМУ ЗНАКУ ГЛАВЫ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очетного нагру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Главы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труд на благо города Электрост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АЕТ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ЕТНЫМ НАГРУДНЫМ ЗНАК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Ы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СТ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округа</w:t>
            </w:r>
          </w:p>
          <w:p>
            <w:pPr>
              <w:pStyle w:val="Normal"/>
              <w:rPr/>
            </w:pPr>
            <w:r>
              <w:rPr/>
              <w:t xml:space="preserve">Электросталь </w:t>
            </w:r>
          </w:p>
          <w:p>
            <w:pPr>
              <w:pStyle w:val="Normal"/>
              <w:rPr/>
            </w:pPr>
            <w:r>
              <w:rPr/>
              <w:t>Московской области                А.А. Су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  <w:t>от «__» _________ 20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80"/>
        </w:tabs>
        <w:ind w:left="680" w:hanging="20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13:00Z</dcterms:created>
  <dc:creator>mesher</dc:creator>
  <dc:description/>
  <cp:keywords/>
  <dc:language>en-US</dc:language>
  <cp:lastModifiedBy>Татьяна A. Побежимова</cp:lastModifiedBy>
  <cp:lastPrinted>2011-09-27T14:27:00Z</cp:lastPrinted>
  <dcterms:modified xsi:type="dcterms:W3CDTF">2018-07-16T15:07:00Z</dcterms:modified>
  <cp:revision>22</cp:revision>
  <dc:subject/>
  <dc:title/>
</cp:coreProperties>
</file>