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9.03.2019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426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емле для многодетных сем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По состоянию на </w:t>
      </w:r>
      <w:r>
        <w:rPr>
          <w:rStyle w:val="FontStyle12"/>
          <w:b/>
          <w:sz w:val="24"/>
          <w:szCs w:val="24"/>
        </w:rPr>
        <w:t>29.03.</w:t>
      </w:r>
      <w:r>
        <w:rPr>
          <w:rStyle w:val="FontStyle11"/>
          <w:sz w:val="24"/>
          <w:szCs w:val="24"/>
        </w:rPr>
        <w:t xml:space="preserve">2019г. </w:t>
      </w:r>
      <w:r>
        <w:rPr>
          <w:rStyle w:val="FontStyle12"/>
          <w:sz w:val="24"/>
          <w:szCs w:val="24"/>
        </w:rPr>
        <w:t xml:space="preserve">в Администрации городского округа Электросталь </w:t>
      </w:r>
      <w:r>
        <w:rPr>
          <w:rStyle w:val="FontStyle12"/>
          <w:b/>
          <w:sz w:val="24"/>
          <w:szCs w:val="24"/>
        </w:rPr>
        <w:t>стоят на учет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63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57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  <w:tab w:val="left" w:pos="709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970" w:leader="none"/>
        </w:tabs>
        <w:ind w:left="0" w:firstLine="426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0:17:0000000:65159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sz w:val="24"/>
          <w:szCs w:val="24"/>
        </w:rPr>
        <w:t xml:space="preserve">121 238 </w:t>
      </w:r>
      <w:r>
        <w:rPr>
          <w:rFonts w:cs="Times New Roman" w:ascii="Times New Roman" w:hAnsi="Times New Roman"/>
          <w:bCs/>
          <w:sz w:val="24"/>
          <w:szCs w:val="24"/>
        </w:rPr>
        <w:t>кв.м, вид разрешё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«для индивидуального жилищного строительства», категория земель: «земли населённых пунктов», адрес: Московская область, г.о. Павловский Посад, д. Криули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9г. Градостроительным советом Московской области была согласована архитектурно-градостроительная концепция территории, ранее приобретённой для бесплатного предоставления многодетным семьям городского округа Электросталь вблизи д. Криулино городского округа Павловский Поса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Министерства жилищной политике Московской области от 28.02.2019г. № П17/0012-19 Комитету имущественных отношений Администрации городского округа Электросталь Московской области разрешена подготовка документации по планировке территории для индивидуального жилищного строительства по адресу: Московская область, городской округ Павловский Посад, деревня Криули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ей городского округа проводятся работы по подготовке тендера на разработку проекта планировки территории (ППТ) для предоставления многодетным семьям в д. Криулино. Сроки: с момента подготовки технического задания до момента заключения муниципального контракта (по итогам проведённого тендера) ориентировочно 45 дней) + 4-6 месяцев на изготовление ППТ. Муниципальный контракт на разработку проекта планировки территории ориентировочно будет заключён 15.05.2019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тверждение документации по планировке территории относится к полномочиям Министерства жилищной политики М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остановке на кадастровый учёт распланированных земельных участков для многодетных семей возможно после утверждения Минжилполитики МО документации по планировке территории (ППТ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тверждения в Минжилполитики МО ППТ и постановки на кадастровый учёт распланированных земельных участков Администрация городского округа Электросталь организует и проведёт процедуру распределения земельных участков в форме жеребьё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0:17:0000000:65160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sz w:val="24"/>
          <w:szCs w:val="24"/>
        </w:rPr>
        <w:t xml:space="preserve">100 000 </w:t>
      </w:r>
      <w:r>
        <w:rPr>
          <w:rFonts w:cs="Times New Roman" w:ascii="Times New Roman" w:hAnsi="Times New Roman"/>
          <w:bCs/>
          <w:sz w:val="24"/>
          <w:szCs w:val="24"/>
        </w:rPr>
        <w:t>кв.м, вид разрешё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«для индивидуального жилищного строительства», категория зем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емли населённых пунктов», адрес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о. Павловский Посад, д. Криули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50:17:0000000:65160 имеет планировочное ограничение в виде планируемого путепровода в соответствии со схемой территориального планирования транспортного обслуживания Московской области (СТП ТО МО), утвержденной постановлением Правительства Московской области от 25.03.2016 № 230/8. В соответствии с постановлением правительства Московской области от 14.09.2018 № 650/32 Комитет по архитектуре и градостроительству Московской области направил обращение Администрации городского округа Электросталь от 15.03.2019 № 135ИСХ-559, по вопросу сокращения зоны СТП ТО МО, в адрес ГБУ «Мособлгеотрест» для организации работы в соответствии с вышеуказанным постановлени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зоны планируемого размещения путепровода возможно только после разработки и утверждения проекта планировки территории для размещения указанного путепров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дополнительно ведётся проработка возможных вариантов выхода из сложившейся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50:16:0704019:30, площадью 824555 кв.м, вид разрешё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«для ведения подсобного сельского хозяйства», категория земель: «земли сельскохозяйственного назначения», адрес: Российская Федерация, Московская область, городской округ Электросталь, вблизи деревни Всеволодово (адрес согласно выписки из ЕГРН). По карте земельный участок расположен ближе к п. Елизавети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государственной программы Московской области «Архитектура и градостроительство Подмосковья» на 2017-2021 годы, утвержденной постановлением Правительства Московской области от 25.10.2016 № 791/39, в настоящее время Мособлархитектура проводит мероприятия по внесению соответствующих изменений в генеральный план г.о. Электросталь с учетом присоединившихся территор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ключения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состава мелиорируемых земель Комитет имущественных отношений совместно с ФГБУ «Управление «Спецмелиоводхоз» осуществили выезд на местность и освидетельствовали наличие и состояние на его территории мелиоративной систе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едётся подготовка документов для обращения в суд с исковым заявлением о признании мелиоративной системы бесхозной и непригод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суда Администрация обратиться в Минсельхоз МО с просьбой о списании мелиоративной систе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нового генерального плана и правил землепользования и застройки г.о. Электросталь (утверждение состоится ориентировочно в конце 2019 года) необходимо будет изменить категорию и вид разрешенного использования земельного участ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удет разработан проект планировки (ППТ) на весь участок, который должен отвечать всем градостроительным нормам и требования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ы по постановке на кадастровый учёт распланированных земельных участков для многодетных семей возможно после утверждения Минжилполитики МО документации по планировке территории (ППТ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утверждения в Минжилполитики МО ППТ и постановки на кадастровый учёт распланированных земельных участков Администрация городского округа Электросталь организует и проведёт процедуру распределения земельных участков в форме жеребьё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8:00Z</dcterms:created>
  <dc:creator>nabirov</dc:creator>
  <dc:description/>
  <cp:keywords/>
  <dc:language>en-US</dc:language>
  <cp:lastModifiedBy>Татьяна A. Побежимова</cp:lastModifiedBy>
  <cp:lastPrinted>2019-03-29T16:08:00Z</cp:lastPrinted>
  <dcterms:modified xsi:type="dcterms:W3CDTF">2019-04-02T08:14:00Z</dcterms:modified>
  <cp:revision>5</cp:revision>
  <dc:subject/>
  <dc:title/>
</cp:coreProperties>
</file>